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2019-2020оқу жылына арналған  бағдарлы оқытуды ресурстық орталық жайындағ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ашықтық сессия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іске асыру бағдарламасының 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қсаты:  Жаңа әдістемелерді енгізу, бірігіп оқыту, жұмыс нәтижелерін талдау және ақпараттандыру, машықтандыру және кездесетін мәселелерді  бірігіп шешу арқылы  білім сапасын көт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ытудағы жаңа әдіс – тәсілдерді бірігіп енгі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әтті тәжірибемен алма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ертеушілік топтарды ұйымдасты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стемелік жұмысындағы  жетістіктерімен алма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 ресурстарын  жинақта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ктеп мұғалімдерінің озық тәжірибелерін тарату және насихатта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үтілетін нәтижел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ріккен  практикалық  жүйелік қоғамдастық   жұмысы арқылы мұғалімдерінің кәсіби шеберлігі арттыр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ілім сапасын арттыру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81"/>
        <w:gridCol w:w="1580"/>
        <w:gridCol w:w="25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с-шарал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зім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уап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сурс орталық мен  магниттік мектеп мұғалімдерінің желілік қауымдастығын құ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ркүй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-ның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ординато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.Б.Сағынае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шықтан  оқыту  жоспарын құ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РО, магниттік мекте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ытудағы жаңа әдістерді насихаттау мақсатында шебер - сыныптар өткі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Оқыту мазмұнының және тізбектелген сабақтар топтамасын жоспарлау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дактикалық материалдары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топтамасы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зірле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,  сайтқа жүкте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атематика,  физика, биология пәндері бойынша  қашықтан  консультациялар өткі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График бойын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тық орталықтың мұғалімдер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49:00Z</dcterms:created>
  <dc:creator>User-021</dc:creator>
  <dc:description/>
  <cp:keywords/>
  <dc:language>en-US</dc:language>
  <cp:lastModifiedBy>Арыстан</cp:lastModifiedBy>
  <cp:lastPrinted>2019-01-15T16:34:00Z</cp:lastPrinted>
  <dcterms:modified xsi:type="dcterms:W3CDTF">2020-02-21T23:49:00Z</dcterms:modified>
  <cp:revision>2</cp:revision>
  <dc:subject/>
  <dc:title/>
</cp:coreProperties>
</file>