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019-2020 оқу жылында тірек мектебінде (ресурсты орталықта) өтетін сессияларды өткізуге арналған жұмыс оқу жоспарына түсініктеме хат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Тірек мектебінің (ресурс орталығының) жұмыс оқу жоспары Қазақстан Республикасы Үкіметінің 2012 жылғы 23 тамыздағы №1080  қаулысы «Қазақстан Республикасындағы міндетті мемлекеттік стандарттарын бекіту»,  ҚР БжҒ министрінің  2013 жылғы 17 қыркүйектегі №375 бұйрығы «Жалпы білім беру ұйымдарының  (бастауыш, негізгі орта және жалпы орта білім беру) түрлері бойынша қызметінің үлгілік қағидаларын бекіту туралы» (3-қосымшасы) негізінде құрастырылды.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авлодар облысының білім беру басқармасының 2011 жылғы 1 ақпандағы №1-05/44 бұйрығы, Шарбақты ауданының  оқу бөлімінің 2013жылғы 17 қаңтардағы №12 бұйрығы «Тірек мектептерді (ресурстық орталықтарды) құру туралы», мектептің 2014жылғы 20 қаңтардағы №4 бұйрығы  «Тірек мектепті (ресурстық орталықты) құру туралы», 2019 жылғы  4 қыркүйектегі  №230/1 бұйрығы «Ауданның  ресурс орталығында жұмысын жалғастыру туралы»  бұйрығы басшылыққа алын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k-KZ"/>
        </w:rPr>
        <w:t>Оқу жоспарының мектеп компоненті жаратылыстану-математикалық бағыттың пәндерінен тұрады, оқушы компонентінің таңдау курстары: «Психология және мамандық таңдау» және «Математикалық теңдеулер».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Оқу жоспарының вариативтік бөлім сағаттары 10-11 сыныптарға арналған  сағат санына ҚР Үкіметінің 2017 жылғы 16 тамыздағы  №611 қаулысымен анықталған «Балалар мен жасөспірімдерді оқыту-тәрбиелеу объектілеріне санитарлық-эпидемиологиялық талаптарына» сәйкес. 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ыл бойы үш күндік үш сессия өткізіледі (қазан, ақпан, сәуірде). Физика, математика, биология  пәндері бойынша  жұмысқа күніне 2 сағаттан, курсы «Психология және мамандық таңдау»  -1сағаттан, «Тригонометрия»- 1сағаттан курстары беріледі.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1-сыныптарға тірек мектебінің (ресурс орталықтың) оқу жоспары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kk-KZ"/>
        </w:rPr>
        <w:t xml:space="preserve">ҚР БжҒ министрінің  2013 жылғы 17 қыркүйектегі №375 бұйрығы «Жалпы білім беру ұйымдарының  (бастауыш, негізгі орта және жалпы орта білім беру) түрлері бойынша қызметінің үлгілік қағидаларын бекіту туралы» (3-қосымшасы) негізінде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240"/>
        <w:gridCol w:w="1620"/>
        <w:gridCol w:w="1672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 xml:space="preserve">Білім салалары және оқу пәндері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Сыныптар бойынша апталық сағат саны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Жүктеме, сағат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Сыныптар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 сессияғ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жылдық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Оқушылар са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Вариативті компонент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Мектеп компоненті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әнде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1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5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темат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Физ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иолог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8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kk-KZ"/>
              </w:rPr>
              <w:t>Оқушы компоненті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аңдау курстар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сихология және мамандық таңда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ригонометр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kk-KZ"/>
              </w:rPr>
            </w:pPr>
            <w:r>
              <w:rPr>
                <w:b/>
                <w:i/>
                <w:sz w:val="32"/>
                <w:szCs w:val="32"/>
                <w:lang w:val="kk-KZ"/>
              </w:rPr>
              <w:t>Вариативті оқу  жүктемес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6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Оқу жүктемесінің жоғары шекті көлем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60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рлығы: 60 сағат</w:t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0-сыныптарға тірек мектебінің (ресурс орталықтың) оқу жоспары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8"/>
        <w:jc w:val="center"/>
        <w:rPr/>
      </w:pPr>
      <w:r>
        <w:rPr>
          <w:b/>
          <w:color w:val="000000"/>
          <w:sz w:val="28"/>
          <w:szCs w:val="28"/>
          <w:lang w:val="kk-KZ"/>
        </w:rPr>
        <w:t xml:space="preserve">ҚР БжҒ министрінің  2019 жылғы 15 мамырдағы №205бұйрығы «Қазақстан Республикасындағы бастауыш, негізгі орта,  жалпы орта білім берудің үлгілік оқу жоспарларын бекіту туралы» негізінде </w:t>
      </w:r>
    </w:p>
    <w:p>
      <w:pPr>
        <w:pStyle w:val="Normal"/>
        <w:ind w:firstLine="708"/>
        <w:jc w:val="center"/>
        <w:rPr>
          <w:b/>
          <w:b/>
          <w:color w:val="FF0000"/>
          <w:sz w:val="28"/>
          <w:szCs w:val="28"/>
          <w:lang w:val="kk-KZ"/>
        </w:rPr>
      </w:pPr>
      <w:r>
        <w:rPr>
          <w:b/>
          <w:color w:val="FF0000"/>
          <w:sz w:val="28"/>
          <w:szCs w:val="28"/>
          <w:lang w:val="kk-KZ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240"/>
        <w:gridCol w:w="1620"/>
        <w:gridCol w:w="1672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 xml:space="preserve">Білім салалары және оқу пәндері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Сыныптар бойынша апталық сағат саны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Жүктеме, сағат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Сыныптар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 сессияғ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жылдық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Оқушылар са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Міндетті  пәндер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әнде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1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5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темат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8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Таңдау пәндері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Тереңдетілген деңгей: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Физ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иолог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Жеке және топтық сабақта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1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сихология және мамандық таңда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ригонометр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kk-KZ"/>
              </w:rPr>
            </w:pPr>
            <w:r>
              <w:rPr>
                <w:b/>
                <w:i/>
                <w:sz w:val="32"/>
                <w:szCs w:val="32"/>
                <w:lang w:val="kk-KZ"/>
              </w:rPr>
              <w:t>Вариативті оқу  жүктемес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6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Оқу жүктемесінің жоғары шекті көлем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60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рлығы: 60 сағат</w:t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23:51:00Z</dcterms:created>
  <dc:creator>комп2-3</dc:creator>
  <dc:description/>
  <cp:keywords/>
  <dc:language>en-US</dc:language>
  <cp:lastModifiedBy>Арыстан</cp:lastModifiedBy>
  <dcterms:modified xsi:type="dcterms:W3CDTF">2020-02-21T23:51:00Z</dcterms:modified>
  <cp:revision>2</cp:revision>
  <dc:subject/>
  <dc:title/>
</cp:coreProperties>
</file>