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2019-2020 оқу жылына арналға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бағдарлы оқытуды ресурстық орталық жайындағ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ейнесабақтар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 xml:space="preserve"> іске асыру кестесі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49"/>
        <w:gridCol w:w="4969"/>
        <w:gridCol w:w="1471"/>
        <w:gridCol w:w="21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Пән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Тақыры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Өтілу мерзім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 w:eastAsia="en-US"/>
              </w:rPr>
              <w:t>Пән мұғалім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Математик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рапайым тригонометриялық теңдеул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ыркүйек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Ә.Б.Айгумус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үрлендіру арқылы тригонометриялық  теңдеул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з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Қарапайым тригонометриялық теңсіздікт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раш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ригонометриялық теңсіздікт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елтоқс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Өрнектерді  иррационалдықтан арылт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ңта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ррационал  теңдеулерді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қп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ррационал теңсіздіктерді 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наурыз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кі айнымалысы бар  теңдеулер жүйесін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сәуі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кі айнымалысы бар  теңсіздіктер  жүйесін шеш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мамы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Физик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үзусызықты теңайнымалы қозғалыс.Түзусызықты теңайнымалы қозғалыс кезіндгі жылдамдық пен орын ауыстыр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ыркүйек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.Н.Акатае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Кү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з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ьютонның заңда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раш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мпульстің сақталу заң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елтоқс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зопроцесс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ңта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олекулалы-кинетикалық  теорияның негізгі теңдеу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қп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ылу мөлшер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наурыз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Температу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сәуі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арно цикл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мамы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Биолог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Өсімдіктер  дүниесінің систематика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ыркүйек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Л.М.Мухано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Төменгі сатыдағы өсімдік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з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оғарғы сатыдағы  споралы  өсімдік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раша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оғарғы сатыдағы тұқымды өсімдік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елтоқс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ануарлар дүниесі. Біржасушалы жәндіктер дүние тармағы. Көпжасушалы жәндікт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қаңта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Желілер тип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қп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Адам тірі ағзалардың жоғарғы саты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наурыз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Эндокриндік жүйе, жүйке жүйес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сәуі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Генетика және  салакция негіздер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  <w:t>мамыр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9:00Z</dcterms:created>
  <dc:creator>User-021</dc:creator>
  <dc:description/>
  <cp:keywords/>
  <dc:language>en-US</dc:language>
  <cp:lastModifiedBy>Арыстан</cp:lastModifiedBy>
  <cp:lastPrinted>2019-01-15T16:34:00Z</cp:lastPrinted>
  <dcterms:modified xsi:type="dcterms:W3CDTF">2020-02-21T11:29:00Z</dcterms:modified>
  <cp:revision>2</cp:revision>
  <dc:subject/>
  <dc:title/>
</cp:coreProperties>
</file>