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  <w:gridCol w:w="552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а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т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М. Итемг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kk-KZ"/>
              </w:rPr>
              <w:t>4</w:t>
            </w:r>
            <w:r>
              <w:rPr>
                <w:b/>
                <w:sz w:val="28"/>
                <w:szCs w:val="28"/>
              </w:rPr>
              <w:t xml:space="preserve"> января 202</w:t>
            </w:r>
            <w:r>
              <w:rPr>
                <w:b/>
                <w:sz w:val="28"/>
                <w:szCs w:val="28"/>
                <w:lang w:val="kk-KZ"/>
              </w:rPr>
              <w:t>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1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 ОБРАЗОВАНИЯ  ЩЕРБАКТИНСКОГО  РАЙОНА  НА 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266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bidi="ru-RU"/>
        </w:rPr>
        <w:t xml:space="preserve">                 </w:t>
      </w:r>
    </w:p>
    <w:p>
      <w:pPr>
        <w:pStyle w:val="TextBody"/>
        <w:autoSpaceDE w:val="true"/>
        <w:spacing w:before="0" w:after="0"/>
        <w:ind w:left="360" w:hanging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86"/>
        <w:gridCol w:w="1661"/>
        <w:gridCol w:w="1661"/>
        <w:gridCol w:w="1661"/>
        <w:gridCol w:w="3064"/>
      </w:tblGrid>
      <w:tr>
        <w:trPr>
          <w:trHeight w:val="326" w:hRule="atLeast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en-US"/>
              </w:rPr>
              <w:t>I</w:t>
            </w:r>
            <w:r>
              <w:rPr>
                <w:caps/>
                <w:sz w:val="28"/>
                <w:szCs w:val="28"/>
                <w:lang w:val="ru-RU"/>
              </w:rPr>
              <w:t xml:space="preserve">. </w:t>
            </w:r>
            <w:r>
              <w:rPr>
                <w:caps/>
                <w:sz w:val="28"/>
                <w:szCs w:val="28"/>
              </w:rPr>
              <w:t>СЕТ</w:t>
            </w:r>
            <w:r>
              <w:rPr>
                <w:caps/>
                <w:sz w:val="28"/>
                <w:szCs w:val="28"/>
                <w:lang w:val="ru-RU"/>
              </w:rPr>
              <w:t>Ь</w:t>
            </w:r>
            <w:r>
              <w:rPr>
                <w:caps/>
                <w:sz w:val="28"/>
                <w:szCs w:val="28"/>
              </w:rPr>
              <w:t xml:space="preserve"> ОРГАНИЗАЦИЙ ОБРАЗОВАНИЯ</w:t>
            </w:r>
            <w:r>
              <w:rPr>
                <w:caps/>
                <w:sz w:val="28"/>
                <w:szCs w:val="28"/>
                <w:lang w:val="kk-KZ"/>
              </w:rPr>
              <w:t xml:space="preserve"> </w:t>
            </w:r>
            <w:r>
              <w:rPr>
                <w:caps/>
                <w:sz w:val="28"/>
                <w:szCs w:val="28"/>
                <w:lang w:val="ru-RU"/>
              </w:rPr>
              <w:t xml:space="preserve">ЩЕРБАКТИНСКОГО РАЙОНА </w:t>
            </w:r>
            <w:r>
              <w:rPr>
                <w:caps/>
                <w:sz w:val="28"/>
                <w:szCs w:val="28"/>
              </w:rPr>
              <w:t xml:space="preserve"> На конец </w:t>
            </w:r>
            <w:r>
              <w:rPr>
                <w:caps/>
                <w:sz w:val="28"/>
                <w:szCs w:val="28"/>
                <w:lang w:val="kk-KZ"/>
              </w:rPr>
              <w:t xml:space="preserve"> </w:t>
            </w:r>
            <w:r>
              <w:rPr>
                <w:caps/>
                <w:sz w:val="28"/>
                <w:szCs w:val="28"/>
              </w:rPr>
              <w:t>201</w:t>
            </w:r>
            <w:r>
              <w:rPr>
                <w:caps/>
                <w:sz w:val="28"/>
                <w:szCs w:val="28"/>
                <w:lang w:val="ru-RU"/>
              </w:rPr>
              <w:t>9</w:t>
            </w:r>
            <w:r>
              <w:rPr>
                <w:caps/>
                <w:sz w:val="28"/>
                <w:szCs w:val="28"/>
              </w:rPr>
              <w:t xml:space="preserve"> Год</w:t>
            </w:r>
            <w:r>
              <w:rPr>
                <w:caps/>
                <w:sz w:val="28"/>
                <w:szCs w:val="28"/>
                <w:lang w:val="ru-RU"/>
              </w:rPr>
              <w:t>А</w:t>
            </w:r>
          </w:p>
          <w:p>
            <w:pPr>
              <w:pStyle w:val="TextBody"/>
              <w:autoSpaceDE w:val="true"/>
              <w:spacing w:before="0" w:after="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Наименование государственных организац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0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202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рост (+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снижение (-)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евные общеобразовательные</w:t>
            </w:r>
          </w:p>
          <w:p>
            <w:pPr>
              <w:pStyle w:val="Normal"/>
              <w:ind w:right="-597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школы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ы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ред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школы с пришкольными интернатам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е школы с мини-центрам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школьные 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3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ие дошкольные 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сего государственных организаций образо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3480"/>
        <w:gridCol w:w="3942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caps/>
                <w:sz w:val="28"/>
                <w:szCs w:val="28"/>
              </w:rPr>
              <w:t>. График работы коллегиальных, общественных органов ОТДЕЛА образования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уководителей, специалис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 организаций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ерное совещание  при  начальнике О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 (понедельник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 личным вопросам начальника О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 (понедельник) с 14.30 до 18.30 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руководителей организаций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1.00 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руководителей организаций образования перед начальником отде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заместителями директора по учебной и воспитательной  работ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 (педагогических кадр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, ма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отдела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 (руководителей О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тдела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комиссия по присуждению учителям наград, премий Акима области,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ль, сентябрь, феврал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отдела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исуждению гранта Акима области для детей социально- уязвимых семе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районного акимат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о проведению августовской конференции работников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о проведению районных предметных олимпи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информатизации организаций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7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 сотрудничество с районным  Советом  старейши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6237"/>
        <w:gridCol w:w="2880"/>
        <w:gridCol w:w="2160"/>
        <w:gridCol w:w="275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ГАНИЗАЦИОННО-УПРАВЛЕНЧЕСКАЯ ДЕЯТЕЛЬНОСТЬ  ПО  ОБЕСПЕЧЕНИЮ  СТАБИЛЬНОГО  ФУНКЦИОНИРОВАНИЕ  СИСТЕМЫ ОБРАЗОВАНИЯ  РАЙО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и  место про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акимата,  совещания,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выносимые на заседание акима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в период лет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ат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становление акимата райо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к началу нового 202</w:t>
            </w:r>
            <w:r>
              <w:rPr>
                <w:bCs/>
                <w:sz w:val="28"/>
                <w:szCs w:val="28"/>
                <w:lang w:val="kk-KZ"/>
              </w:rPr>
              <w:t>3-2024</w:t>
            </w:r>
            <w:r>
              <w:rPr>
                <w:bCs/>
                <w:sz w:val="28"/>
                <w:szCs w:val="28"/>
              </w:rPr>
              <w:t xml:space="preserve">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акимат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становление акимата райо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, выносимые на  совещания с руководителями </w:t>
            </w:r>
            <w:r>
              <w:rPr>
                <w:b/>
                <w:sz w:val="28"/>
                <w:szCs w:val="28"/>
                <w:lang w:val="kk-KZ"/>
              </w:rPr>
              <w:t xml:space="preserve">учреждений образования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граммного материала в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учреждениях образования за первое полугодие  </w:t>
            </w:r>
            <w:r>
              <w:rPr>
                <w:color w:val="000000"/>
                <w:sz w:val="28"/>
                <w:szCs w:val="28"/>
                <w:lang w:val="kk-KZ"/>
              </w:rPr>
              <w:t>2022-2023</w:t>
            </w:r>
            <w:r>
              <w:rPr>
                <w:color w:val="000000"/>
                <w:sz w:val="28"/>
                <w:szCs w:val="28"/>
              </w:rPr>
              <w:t xml:space="preserve"> учебного года по успеваемости и качеству зна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  <w:r>
              <w:rPr>
                <w:sz w:val="28"/>
                <w:szCs w:val="28"/>
              </w:rPr>
              <w:t>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bCs/>
                <w:sz w:val="40"/>
                <w:szCs w:val="40"/>
              </w:rPr>
            </w:pPr>
            <w:r>
              <w:rPr>
                <w:bCs/>
                <w:sz w:val="28"/>
                <w:szCs w:val="28"/>
              </w:rPr>
              <w:t>Внеурочная занятость детей и подростков                                                                          в учреждениях образования райо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етодист по воспитатель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  <w:r>
              <w:rPr>
                <w:sz w:val="28"/>
                <w:szCs w:val="28"/>
              </w:rPr>
              <w:t>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бюджета в 202</w:t>
            </w:r>
            <w:r>
              <w:rPr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оду и планах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действия бюджета </w:t>
            </w:r>
            <w:r>
              <w:rPr>
                <w:color w:val="000000"/>
                <w:sz w:val="28"/>
                <w:szCs w:val="28"/>
              </w:rPr>
              <w:t xml:space="preserve"> на 202</w:t>
            </w:r>
            <w:r>
              <w:rPr>
                <w:color w:val="000000"/>
                <w:sz w:val="28"/>
                <w:szCs w:val="28"/>
                <w:lang w:val="kk-KZ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тогах мониторинга по заполнению электронного журнала </w:t>
            </w:r>
            <w:r>
              <w:rPr>
                <w:color w:val="000000"/>
                <w:sz w:val="28"/>
                <w:szCs w:val="28"/>
                <w:lang w:val="kk-KZ"/>
              </w:rPr>
              <w:t>"Күнделік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тодист по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По итогам Года детей  за 2022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етодист по воспитатель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б оснащении объектов образования, относящихся к объектам уязвимых в террористическом отношении (разъяснение инструкции антитеррористической защищенности объектов №117 от 30.03.2022 г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лавный специалист по казахскому языку и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нструкц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Итоги районной  и областной предметных олимпиад  школьников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2023 года</w:t>
            </w:r>
            <w:r>
              <w:rPr>
                <w:color w:val="000000"/>
                <w:sz w:val="28"/>
                <w:szCs w:val="28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 состоянии военно-патриотической работы в учебных заведениях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тодист по начальной военной подгот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ониторинга  деятельности  патронатных воспитателей, опекунов и попечителей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хране прав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  <w:r>
              <w:rPr>
                <w:sz w:val="28"/>
                <w:szCs w:val="28"/>
              </w:rPr>
              <w:t>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ятельности инклюзивного образования и обучения на дому в учреждениях общего среднего образования района и создание безбарьерной среды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лавный специалист по всеоб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  <w:r>
              <w:rPr>
                <w:sz w:val="28"/>
                <w:szCs w:val="28"/>
              </w:rPr>
              <w:t>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ониторинга реализации государственных услуг учреждениями общего средне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вный специалист по казахскому языку и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формация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мониторинга качества знаний выпускников 11 классов, состояния подготовки к итоговой аттестации  в школах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учеб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 информационно-коммуникативных технологий в образовательном процесс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тодист по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выполнении Соглашения между ГУ «Отдел образования Щербактинского района» управления образования Павлодарской области и ФОО «Щербактинская районная профсоюзная организация работников образования»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едседатель районной профсоюзной организаций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б итогах мониторинга по заполнению электронного жунала «Күнделі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тодист по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 итогах проведения мониторинга соответствия требованиям документов претендентов на аттестат об общем среднем образовании «Алтын бел</w:t>
            </w:r>
            <w:r>
              <w:rPr>
                <w:sz w:val="28"/>
                <w:szCs w:val="28"/>
                <w:lang w:val="kk-KZ"/>
              </w:rPr>
              <w:t>г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>, аттестат с отличием об общем среднем образова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учеб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ность доступа учащихся к лучшим зеленым практикам и технологиям (дополнительное образование)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 вопросах скорости интернета и подключения к цифровым образовательным ресурсам в организациях образования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тодист по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нализ по внедрению облачного учета в учреждениях райо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нализ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 состоянии работы в  учреждениях образования по организации завершения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ведующий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ЦВР "Радуг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 состоянии учебно-воспитательного процесса в учреждениях дошкольного образования райо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Методист по дошкольному воспитанию и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местная деятельность РОО с РОВД по предупреждению и профилактике правонарушений несовершеннолетних  детей в летни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тодист по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ыполнение требований Закона РК «О борьбе с коррупци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 ходе подготовки </w:t>
            </w:r>
            <w:r>
              <w:rPr>
                <w:sz w:val="28"/>
                <w:szCs w:val="28"/>
                <w:lang w:val="kk-KZ"/>
              </w:rPr>
              <w:t xml:space="preserve">учреждений образования к летнему оздоровительному сезону 2023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тодист по воспитательной работе, директора шк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профилакт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едупреждению правонарушений и преступлений среди несовершеннолетни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тодист по правонарушен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ректора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ЦВР "Радуг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 итогах участия школ района  в интеллектуальных соревнованиях и конкурсах в 20</w:t>
            </w:r>
            <w:r>
              <w:rPr>
                <w:sz w:val="28"/>
                <w:szCs w:val="28"/>
                <w:lang w:val="kk-KZ"/>
              </w:rPr>
              <w:t>22-2023</w:t>
            </w:r>
            <w:r>
              <w:rPr>
                <w:sz w:val="28"/>
                <w:szCs w:val="28"/>
              </w:rPr>
              <w:t xml:space="preserve"> учебном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тодист по библиотечному фон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Выполнение программного материала в учреждениях образования за второе полугодие 202</w:t>
            </w:r>
            <w:r>
              <w:rPr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color w:val="000000"/>
                <w:sz w:val="28"/>
                <w:szCs w:val="28"/>
              </w:rPr>
              <w:t>-202</w:t>
            </w:r>
            <w:r>
              <w:rPr>
                <w:color w:val="000000"/>
                <w:sz w:val="28"/>
                <w:szCs w:val="28"/>
                <w:lang w:val="kk-KZ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учебного года по успеваемости и качеству зна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аведующий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одведение итогов организации и проведения учебно-полевых сб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Итоги проведения аттестации педагогических работников учреждений образования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сурсный центр и МКШ: достижения и перспекти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ректор СОШ имени А.Кунанбаева, директор СОШ  с Г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ониторинга состояния готовности объектов образования к отопительному сезон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по трудовому обуч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одведение итогов работы за 2022-2023 учебный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 подготовке организаций образования к началу 2023-2024 </w:t>
            </w:r>
            <w:r>
              <w:rPr>
                <w:sz w:val="28"/>
                <w:szCs w:val="28"/>
              </w:rPr>
              <w:t xml:space="preserve"> учебного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ректора шко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тоги организации летнего отдыха в пришкольных и загородных лагеря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  <w:r>
              <w:rPr>
                <w:sz w:val="28"/>
                <w:szCs w:val="28"/>
              </w:rPr>
              <w:t>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тоги проведенных капитальных ремонтов в объектах образования райо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по трудовому обуч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  <w:r>
              <w:rPr>
                <w:sz w:val="28"/>
                <w:szCs w:val="28"/>
              </w:rPr>
              <w:t>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работы  руководителей школ по обеспечению  педагогическими кадрами  и  закреплению молодых специалис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Директора шк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  <w:r>
              <w:rPr>
                <w:sz w:val="28"/>
                <w:szCs w:val="28"/>
              </w:rPr>
              <w:t>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б итогах трудоустройства выпускников 9-11 классов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по учеб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  <w:r>
              <w:rPr>
                <w:sz w:val="28"/>
                <w:szCs w:val="28"/>
              </w:rPr>
              <w:t>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Итоги мониторинга обеспеченности организаций образования учебниками на 2023 -2024 учебный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тодист по библиотечному фо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  <w:r>
              <w:rPr>
                <w:sz w:val="28"/>
                <w:szCs w:val="28"/>
              </w:rPr>
              <w:t>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портивных, физкультурно-оздоровительных мероприятиях  по летней спартакиаде за 20</w:t>
            </w:r>
            <w:r>
              <w:rPr>
                <w:sz w:val="28"/>
                <w:szCs w:val="28"/>
                <w:lang w:val="kk-KZ"/>
              </w:rPr>
              <w:t>22-2023</w:t>
            </w:r>
            <w:r>
              <w:rPr>
                <w:sz w:val="28"/>
                <w:szCs w:val="28"/>
              </w:rPr>
              <w:t xml:space="preserve">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тодист по физ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  <w:r>
              <w:rPr>
                <w:sz w:val="28"/>
                <w:szCs w:val="28"/>
              </w:rPr>
              <w:t>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образования по профилактике религиозного экстремизма, терроризма и деятельности деструктивных куль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роведения республиканской акции «Дорога в школу» и месячника всеобу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лавный специалист по всеоб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Дорожной карты по профилактике суицидального поведения детей и подростков  в организациях образования 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 развитии государсвенного языка в сфере дошкольного и среднего образов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Главный специалист по казахскому языку и литерату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беспечение безопасности по объектам образования райо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Директора шк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 итогах проведения мониторинга использования бланков документов государственного образца об образовании  и (или) квалификации</w:t>
            </w:r>
            <w:r>
              <w:rPr>
                <w:sz w:val="28"/>
                <w:szCs w:val="28"/>
                <w:lang w:val="kk-KZ"/>
              </w:rPr>
              <w:t xml:space="preserve"> в</w:t>
            </w:r>
            <w:r>
              <w:rPr>
                <w:sz w:val="28"/>
                <w:szCs w:val="28"/>
              </w:rPr>
              <w:t xml:space="preserve"> организациях образования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рганизация работы с одаренными учащимис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ческой работе по предупреждению ДТП, детского травматизма в  учреждениях образования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государственного общеобязательного стандарта дошкольного воспитания и обучения в части соблюдения требований к организации предметно-пространственной развивающей ср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Методист по дошкольному воспитанию и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 состоянии деятельности организаций дополнительного образования по предоставлению услуг по дополнительному образовани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иректора дополнительных учреждений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kk-KZ"/>
              </w:rPr>
              <w:t>б итогах</w:t>
            </w:r>
            <w:r>
              <w:rPr>
                <w:sz w:val="28"/>
                <w:szCs w:val="28"/>
              </w:rPr>
              <w:t xml:space="preserve"> деятельности районной межведомственной экспертной группы (МЭГ) по проведению мониторинга качества организации питания в учреждениях образования райо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сеоб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ониторинг состояния делопроизводства в учреждениях образования 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Метод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среди несовершеннолетних по итогам  2021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 проведении Новогодних елок от имени акима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ЦВР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 работе экспертной группы по аттестации педагогических работн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тод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ЦВР "Радуг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3949" w:hRule="atLeast"/>
        </w:trPr>
        <w:tc>
          <w:tcPr>
            <w:tcW w:w="148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tbl>
            <w:tblPr>
              <w:tblW w:w="1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6832"/>
              <w:gridCol w:w="2835"/>
              <w:gridCol w:w="1985"/>
              <w:gridCol w:w="1886"/>
            </w:tblGrid>
            <w:tr>
              <w:trPr/>
              <w:tc>
                <w:tcPr>
                  <w:tcW w:w="146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-412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sz w:val="28"/>
                      <w:szCs w:val="28"/>
                    </w:rPr>
                    <w:t>КОНТРОЛЬНО -АНАЛИТИЧЕСКАЯ  ДЕЯТЕЛЬНОСТЬ</w:t>
                  </w:r>
                </w:p>
              </w:tc>
            </w:tr>
            <w:tr>
              <w:trPr/>
              <w:tc>
                <w:tcPr>
                  <w:tcW w:w="146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Тематический  мониторинг  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-7130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мероприятия</w:t>
                  </w: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47" w:leader="none"/>
                    </w:tabs>
                    <w:ind w:left="1152" w:right="-1488" w:hanging="115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Ответственные за 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полнение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left="1152" w:right="-1488" w:hanging="115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Срок </w:t>
                  </w:r>
                </w:p>
                <w:p>
                  <w:pPr>
                    <w:pStyle w:val="Normal"/>
                    <w:keepNext w:val="true"/>
                    <w:autoSpaceDE w:val="false"/>
                    <w:ind w:left="1152" w:right="-1488" w:hanging="115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полнения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412" w:hanging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орма</w:t>
                  </w:r>
                </w:p>
                <w:p>
                  <w:pPr>
                    <w:pStyle w:val="Normal"/>
                    <w:keepNext w:val="true"/>
                    <w:autoSpaceDE w:val="false"/>
                    <w:ind w:right="-412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вершения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олнение программного материала в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чреждениях образования за первое полугодие 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022-202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чебного года по успеваемости и качеству знаний учащихся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ведующий РМ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янва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bCs/>
                      <w:sz w:val="40"/>
                      <w:szCs w:val="40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неурочная занятость детей и подростков                                                                          в учреждениях образования района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Методист по воспитательной работе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янва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нение бюджета в 202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у и планах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действия бюджета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202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</w:rPr>
                    <w:t>Главный бухгалте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янва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 итогах мониторинга по заполнению электронного журнала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"Күнделік"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ст по информатиз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янва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По итогам Года детей  за 2022 год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Методист по воспитательной работе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янва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Об оснащении объектов образования, относящихся к объектам уязвимых в террористическом отношении (разъяснение инструкции антитеррористической защищенности объектов №117 от 30.03.2022 год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Главный специалист по казахскому языку и литератур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7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и районной  и областной предметных олимпиад  школьников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2023 год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РМ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kk-KZ"/>
                    </w:rPr>
                    <w:t>8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О состоянии военно-патриотической работы в учебных заведениях район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</w:rPr>
                    <w:t>Методист по начальной военной подготовк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9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тогах мониторинга  деятельности  патронатных воспитателей, опекунов и попечителей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ущий специалист по охране прав дете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правка 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10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организации деятельности инклюзивного образования и обучения на дому в учреждениях общего среднего образования района и создание безбарьерной среды.</w:t>
                    <w:tab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по всеобуч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1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</w:rPr>
                    <w:t>Об итогах мониторинга реализации государственных услуг учреждениями общего среднего образования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Главный специалист по казахскому языку и литератур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1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тогах проведения мониторинга качества знаний выпускников 11 классов, состояния подготовки к итоговой аттестации  в школах район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етодист по учебной работ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1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спользование  информационно-коммуникативных технологий в образовательном процессе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етодист по информатиз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1</w:t>
                  </w:r>
                  <w:r>
                    <w:rPr>
                      <w:sz w:val="28"/>
                      <w:szCs w:val="28"/>
                      <w:lang w:val="kk-KZ"/>
                    </w:rPr>
                    <w:t>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ыполнении Соглашения между ГУ «Отдел образования Щербактинского района» управления образования Павлодарской области и ФОО «Щербактинская районная профсоюзная организация работников образования»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редседатель районной профсоюзной организаций работников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1</w:t>
                  </w:r>
                  <w:r>
                    <w:rPr>
                      <w:sz w:val="28"/>
                      <w:szCs w:val="28"/>
                      <w:lang w:val="kk-KZ"/>
                    </w:rPr>
                    <w:t>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Об итогах мониторинга по заполнению электронного жунала «Күнделік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етодист по информатиз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16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тогах проведения мониторинга соответствия требованиям документов претендентов на аттестат об общем среднем образовании «Алтын бел</w:t>
                  </w:r>
                  <w:r>
                    <w:rPr>
                      <w:sz w:val="28"/>
                      <w:szCs w:val="28"/>
                      <w:lang w:val="kk-KZ"/>
                    </w:rPr>
                    <w:t>гі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  <w:lang w:val="kk-KZ"/>
                    </w:rPr>
                    <w:t>, аттестат с отличием об общем среднем образовани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етодист по учебной работ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.17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еспеченность доступа учащихся к лучшим зеленым практикам и технологиям (дополнительное образование).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етодист по воспитательной работ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.18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О вопросах скорости интернета и подключения к цифровым образовательным ресурсам в организациях образования район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етодист по информатиз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.19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Анализ по внедрению облачного учета в учреждениях района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Главный бухгалтер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.20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остоянии работы в  учреждениях образования по организации завершения учебного год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Заведующий РМ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.2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 состоянии учебно-воспитательного процесса в учреждениях дошкольного образования района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тодист по дошкольному воспитанию и образовани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2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вместная деятельность РОО с РОВД по предупреждению и профилактике правонарушений несовершеннолетних  детей в летний период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етодист по правонаруш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2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Выполнение требований Закона РК «О борьбе с коррупцией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Заведующий секторо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2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</w:rPr>
                    <w:t xml:space="preserve">О ходе подготовки 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учреждений образования к летнему оздоровительному сезону 2023 года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Методист по воспитательной работе, директора школ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2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Анализ профилактической работ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о предупреждению правонарушений и преступлений среди несовершеннолетних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етодист по правонарушения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Директора шко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26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</w:rPr>
                    <w:t>Об итогах участия школ района  в интеллектуальных соревнованиях и конкурсах в 20</w:t>
                  </w:r>
                  <w:r>
                    <w:rPr>
                      <w:sz w:val="28"/>
                      <w:szCs w:val="28"/>
                      <w:lang w:val="kk-KZ"/>
                    </w:rPr>
                    <w:t>22-2023</w:t>
                  </w:r>
                  <w:r>
                    <w:rPr>
                      <w:sz w:val="28"/>
                      <w:szCs w:val="28"/>
                    </w:rPr>
                    <w:t xml:space="preserve"> учебном году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Методист по библиотечному фонду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27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олнение программного материала в учреждениях образования за второе полугодие 202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-202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чебного года по успеваемости и качеству знаний учащихся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ведующий РМ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28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Подведение итогов организации и проведения учебно-полевых сборо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етодист по НВ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29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и проведения аттестации педагогических работников учреждений образования район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ст по кадра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3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Ресурсный центр и МКШ: достижения и перспективы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Директор СОШ имени А.Кунанбаева, директор СОШ  с Г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ка 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3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Мониторинга состояния готовности объектов образования к отопительному сезону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ст по трудовому обучению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3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Подведение итогов работы за 2022-2023 учебный год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секторо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3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 подготовке организаций образования к началу 2023-2024 </w:t>
                  </w:r>
                  <w:r>
                    <w:rPr>
                      <w:sz w:val="28"/>
                      <w:szCs w:val="28"/>
                    </w:rPr>
                    <w:t xml:space="preserve"> учебного года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Директора шко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3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Итоги организации летнего отдыха в пришкольных и загородных лагерях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етодист по воспитательной работ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сент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3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Итоги проведенных капитальных ремонтов в объектах образования района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ст по трудовому обучению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сент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36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состоянии работы  руководителей школ по обеспечению  педагогическими кадрами  и  закреплению молодых специалистов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Директора школ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сент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37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 итогах трудоустройства выпускников 9-11 классов район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ст по учебной работе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сент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38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Итоги мониторинга обеспеченности организаций образования учебниками на 2023 -2024 учебный год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етодист по библиотечному фон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сент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39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тогах спортивных, физкультурно-оздоровительных мероприятиях  по летней спартакиаде за 20</w:t>
                  </w:r>
                  <w:r>
                    <w:rPr>
                      <w:sz w:val="28"/>
                      <w:szCs w:val="28"/>
                      <w:lang w:val="kk-KZ"/>
                    </w:rPr>
                    <w:t>22-2023</w:t>
                  </w:r>
                  <w:r>
                    <w:rPr>
                      <w:sz w:val="28"/>
                      <w:szCs w:val="28"/>
                    </w:rPr>
                    <w:t xml:space="preserve"> учебный год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ст по физкультур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сент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.40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аботе учреждений образования по профилактике религиозного экстремизма, терроризма и деятельности деструктивных культо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ст по правонаруш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4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 итогах проведения республиканской акции «Дорога в школу» и месячника всеобуч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по всеобуч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4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ализации Дорожной карты по профилактике суицидального поведения детей и подростков  в организациях образования  район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ст по правонаруш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4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 развитии государсвенного языка в сфере дошкольного и среднего образования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Главный специалист по казахскому языку и литературе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4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беспечение безопасности по объектам образования района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Директора школ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4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тогах проведения мониторинга использования бланков документов государственного образца об образовании  и (или) квалификации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 в</w:t>
                  </w:r>
                  <w:r>
                    <w:rPr>
                      <w:sz w:val="28"/>
                      <w:szCs w:val="28"/>
                    </w:rPr>
                    <w:t xml:space="preserve"> организациях образования район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</w:rPr>
                    <w:t>Заведующий секторо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46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работы с одаренными учащимися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ведующий РМ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47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филактической работе по предупреждению ДТП, детского травматизма в  учреждениях образования район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ст по правонаруш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48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ыполнении государственного общеобязательного стандарта дошкольного воспитания и обучения в части соблюдения требований к организации предметно-пространственной развивающей среды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тодист по дошкольному воспитанию и образовани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49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 состоянии деятельности организаций дополнительного образования по предоставлению услуг по дополнительному образованию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Директора дополнительных учреждений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50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  <w:lang w:val="kk-KZ"/>
                    </w:rPr>
                    <w:t>б итогах</w:t>
                  </w:r>
                  <w:r>
                    <w:rPr>
                      <w:sz w:val="28"/>
                      <w:szCs w:val="28"/>
                    </w:rPr>
                    <w:t xml:space="preserve"> деятельности районной межведомственной экспертной группы (МЭГ) по проведению мониторинга качества организации питания в учреждениях образования района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по всеобуч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5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иторинг состояния делопроизводства в учреждениях образования  район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тодист по кадра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5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остоянии преступности среди несовершеннолетних по итогам  2021 год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ст по правонаруш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5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О проведении Новогодних елок от имени акима район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ЦВР «Радуга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5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 работе экспертной группы по аттестации педагогических работников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етодист по кадра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148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4111"/>
        <w:gridCol w:w="289"/>
        <w:gridCol w:w="1985"/>
      </w:tblGrid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. Информационно-анали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1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autoSpaceDE w:val="false"/>
              <w:ind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али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ализ успеваемости учащихся школ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Консультации  для руководителей  организаций образова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а молодого методиста и руководителя дошколь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отдельному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дел образова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дошкольному воспитания и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а молодого директора  организаций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отдельному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дел образования, методический каби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ы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ь открытых дверей в организациях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отдельному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дел образования, методический каби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ы и рекомендации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а молодого заместителя директора школ, дошкольных и внешколь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отдельному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дел образования, методический кабин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ы консульт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и по опеке и попечитель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дущий специалист по охране прав дете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и по вопросам всеобу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вный специалист по учебно-воспитательной работ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нсультации по оформлению документов претендентов на аттестат </w:t>
            </w:r>
            <w:r>
              <w:rPr>
                <w:sz w:val="28"/>
                <w:szCs w:val="28"/>
              </w:rPr>
              <w:t>«Алтын белг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и аттестатов с отлич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и по итоговой аттестации педагогиче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кадрам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комендации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412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>Отчет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19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циональной образовательной базы данных (НОБД)</w:t>
            </w:r>
            <w:r>
              <w:rPr>
                <w:b/>
                <w:iCs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 течение год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тчет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татистическая отчетность по направлениям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Отчеты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985"/>
        <w:gridCol w:w="2835"/>
        <w:gridCol w:w="1984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aps/>
                <w:sz w:val="28"/>
                <w:szCs w:val="28"/>
              </w:rPr>
              <w:t>. Р</w:t>
            </w:r>
            <w:r>
              <w:rPr>
                <w:b/>
                <w:caps/>
                <w:sz w:val="28"/>
                <w:szCs w:val="28"/>
              </w:rPr>
              <w:t>абота с педагогическими кадрами.  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1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autoSpaceDE w:val="false"/>
              <w:ind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новление база данных педагогических  и руководящих  работников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а данных пед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учение потребности  в педагогических кадрах организаций образования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осещение открытых уроков аттестуемых учителе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методический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оставление экспертных заключений  на присвоение и подтверждение первой квалификационной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кспертное заклю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та районной аттестационной комиссии по присвоению и подтверждению квалификационных категорий педагогическим работник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ая аттестационная комиссия, директора учрежден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токол, 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семинаров по отдельным дисциплин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афик проведения,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на курсы повышения квалификации и переподготовку педагогических кад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ализ </w:t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ind w:left="57" w:right="57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ind w:left="57" w:right="57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ind w:left="57" w:right="57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ind w:right="57" w:hanging="0"/>
        <w:jc w:val="both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5"/>
        <w:gridCol w:w="3118"/>
        <w:gridCol w:w="2126"/>
      </w:tblGrid>
      <w:tr>
        <w:trPr>
          <w:trHeight w:val="20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aps/>
                <w:sz w:val="28"/>
                <w:szCs w:val="28"/>
              </w:rPr>
              <w:t>. Регулирование и контроль деятельности организаций образования</w:t>
            </w:r>
          </w:p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57" w:right="57" w:hanging="5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Выезды в учреждениях  образования по </w:t>
            </w:r>
            <w:r>
              <w:rPr>
                <w:sz w:val="28"/>
                <w:szCs w:val="28"/>
              </w:rPr>
              <w:t xml:space="preserve">организации  начала нового учебного года.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етодисты и специалис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правка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кты  готовности  организаций  образования на новый 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Районная коми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ы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оржественных линейках, посвященных </w:t>
            </w:r>
          </w:p>
          <w:p>
            <w:pPr>
              <w:pStyle w:val="Normal"/>
              <w:keepNext w:val="true"/>
              <w:autoSpaceDE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нания и Последнему зво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а в школы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татистические отчеты  и информации </w:t>
            </w:r>
            <w:r>
              <w:rPr>
                <w:iCs/>
                <w:sz w:val="28"/>
                <w:szCs w:val="28"/>
                <w:lang w:val="kk-KZ"/>
              </w:rPr>
              <w:t xml:space="preserve">на начало  учебного года, </w:t>
            </w:r>
            <w:r>
              <w:rPr>
                <w:sz w:val="28"/>
                <w:szCs w:val="28"/>
              </w:rPr>
              <w:t>формирование Национальной образовательной базы данных (НОБД)</w:t>
            </w:r>
            <w:r>
              <w:rPr>
                <w:b/>
                <w:iCs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ы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57" w:right="57" w:hanging="11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ониторинг итогов </w:t>
            </w:r>
          </w:p>
          <w:p>
            <w:pPr>
              <w:pStyle w:val="Normal"/>
              <w:keepNext w:val="true"/>
              <w:ind w:left="57" w:right="57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Утверждение  учебных планов в организациях образования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аведующий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татное  расписание, тарификационные  списки, качественный  состав  педагогических  кад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, метод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мплектование  классов  на новый 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Участие в работе Комиссии по делам несовершеннолетних  детей и защите их пра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ей, методист по правонару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Решение Комиссии </w:t>
            </w:r>
          </w:p>
        </w:tc>
      </w:tr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для выявления детей, оказавшихся в трудных жизненных ситуациях, и их устройства под опеку,  усыновления  в приемные семьи, в учреждения государственной поддержки, в учреждения начального профессионального образования на полное государственное обесп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УВ работе, ведущий специалист по охране прав дете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, методист по воспитаельной работе, методист 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о праонару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Дневные и ночные рейды совместно с ювенальной поли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Еженедельно  каждую субботу и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тодист по праонару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удах по защите прав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о за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Информационно-просветительская и коррекционная работа с родителями (иными законными представителями) детей и подро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Школа Приемного родителя (по отдельному план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Охрана и защита имущественных прав детей-сирот и детей, оставшихся без попечения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Летний отдых, оздоровление и занятость детей сирот и детей, оставшихся без попечения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охране прав детей, </w:t>
            </w:r>
            <w:r>
              <w:rPr>
                <w:color w:val="000000"/>
                <w:sz w:val="28"/>
                <w:szCs w:val="28"/>
                <w:lang w:val="kk-KZ"/>
              </w:rPr>
              <w:t>методист по воспита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Трудоустройство выпускников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охране прав детей методист по учеб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Постановления по оформлению опеки и попечительства над несовершеннолет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яв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Выявление и передача под патронатное воспитание, детей-сирот и детей, оставшихся без попечения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, контроль за проведением акции «Қамқорлық-Забота» в рамках проведения месячника по всеобуч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января-10 февра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всеобучу, главный специалист по охране прав детей 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недельная информация в УО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, контроль   проведения акции «Дорога в школу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1 июля – 30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в УО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Контроль за проведением мероприят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государственных праздников Республики Казахстан в учреждениях образов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По отдельному графи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воспитательной работе</w:t>
            </w:r>
          </w:p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в УО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организацией питания в школах района:       </w:t>
            </w:r>
          </w:p>
          <w:p>
            <w:pPr>
              <w:pStyle w:val="Style1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хват детей горячим питанием; 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охват детей бесплатным горячим питанием учащихся из социально незащищенных категорий. </w:t>
            </w:r>
          </w:p>
          <w:p>
            <w:pPr>
              <w:pStyle w:val="Style1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питания в школах  согласно  нормам СанП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всеобу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ый отчет в УО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организацией подвоза учащихся к школам района из населенных пунктов,  где нет  соответствующих организаций образования: 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численность подвозимых учащихся; 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ответственные педагоги, соответствие графика подвоза режиму работы школы; 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санитарная обработка автотранспорта, осуществляющего подво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всеобу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жемесячный отчет в УО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  100% охватом обучения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всеобу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жедневный мониторинг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новление списков учащихся из социально незащищенных категорий, нуждающихся в финансовой и материальной поддержке. Создание банка данных об учащихся данной категор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й  специалист по охран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за данных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поездки учащихся из социально незащищенных категорий на Новогоднюю елку от имени Президента РК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и акима обла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 специалист по охран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учащихся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педагогов района на областных семинарах и курсах повышения квалифик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педагогов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мероприятий в школах района посвященных празднику «Наурыз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мероприятий, их анализ.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аттестации педагогических работников на первую и высшую категор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аттестационная коми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аттестационной комиссии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заявок  на учебную литературу на 2020-2021 учебный год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библиотечному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а  в УО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одписной кампании. Контроль за подписной кампанией в организациях 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нояб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ист по библиотечному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подписки </w:t>
            </w:r>
          </w:p>
        </w:tc>
      </w:tr>
      <w:tr>
        <w:trPr>
          <w:trHeight w:val="1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Размещение  на сайте  отдела образования  и в СМИ  результатов деятельности отдела образования и организаций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5" w:leader="none"/>
              </w:tabs>
              <w:autoSpaceDE w:val="false"/>
              <w:ind w:left="317" w:right="57" w:hanging="194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Специалисты и 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/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Текст на сайт и в СМИ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Работа с жалобами и обращениями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Заведующий се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 xml:space="preserve">Анализ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Работа по телефону дове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Методист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Анализ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о выполнению  общеобразовательных государственных стандартов  среднего и общего  образования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Методический кабин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 xml:space="preserve">Итоги по полугодям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Проверка  документов  претендентов  на аттестат  об общем образовании „Алтын белгі“ и аттестат с отлич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РМК, методист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 xml:space="preserve">Справка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роверка  письменных  экзаменацион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май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Методически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Контроль по защите прав несовершеннолетни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</w:rPr>
              <w:t>Главный  специалист по охран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Справка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д исполнением нормативно-правовых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Заведующий се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а, приказы, разъяснен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д прохождением  ремонта объектов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юнь, июль,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ист по трудовому об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д прохождением отопительного сезона в организациях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 течение отопитель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трудовому об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равка, мониторинг</w:t>
            </w:r>
          </w:p>
        </w:tc>
      </w:tr>
      <w:tr>
        <w:trPr>
          <w:trHeight w:val="1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д прохождением медицинских осмотров школьников и педагогического коллект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Методист по воспитаельной работе, председаль профсоюзной организпац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6946"/>
        <w:gridCol w:w="180"/>
        <w:gridCol w:w="1892"/>
        <w:gridCol w:w="558"/>
        <w:gridCol w:w="1781"/>
        <w:gridCol w:w="2535"/>
        <w:gridCol w:w="17"/>
      </w:tblGrid>
      <w:tr>
        <w:trPr/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caps/>
                <w:sz w:val="28"/>
                <w:szCs w:val="28"/>
              </w:rPr>
              <w:t xml:space="preserve">.  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>ОРГАНИЗАЦИОННЫЕ  И МАССОВЫЕ  МЕРОПРИЯ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57" w:right="57" w:hanging="57"/>
              <w:jc w:val="both"/>
              <w:rPr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овые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оприятия с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ащимися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шко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и  воспитанниками  ДД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57" w:right="57" w:hanging="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кция «Забота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школьников в период канику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Январь, ноябрь, март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ь Жасулановцев Фестиваль проектов «Жақсылықтың жаршысы –Жас Ұлан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онные мероприятия, посвещенные празднованию Наурыз мейрамы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val="sr-CS"/>
              </w:rPr>
              <w:t>Праздничное  мероприятие, посвященное Международному женскому дню 8 Марта (совместно с Советом старейшин)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Март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ень открытых дверей в организациях дополнительного  образования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нешкольные 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мая –День Единства Народов Казахстана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мая –День Победы. Уроки мужества,  мероприятия, конкурсы посвещенные ко Дню Победы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ем в ряды детской организации «Жас Ұлан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ЦВР "Радуга", 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«Безопасное колесо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ЦВР "Радуга", 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ум юных краеведов, экологов и натуралистов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ЦВР "Радуга", 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здник Последнего звонка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ЦВР "Радуга", 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спубликанский парад детских и молодых музыкальных оркестров и ансамблей «Сәлем саған, Астана!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ЦВР "Радуга", 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оприятия, посвещенные Дню государственных символов РК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йонный  конкурс «Жаз -2020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йонный  конкурс педагогических отрядов «Бала достары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юл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айонный конкурс «Жасыл желек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юл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рога в школу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сентя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здник «Здравствуй, школа!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захстанской семьи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ая  конференция для старшеклассников «Как стать спикером?»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ЦВР "Радуга", 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ень опекуна.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аздник ко Дню учителя. Чествование педагогов,  ветеранов педагогического труда.</w:t>
            </w:r>
          </w:p>
          <w:p>
            <w:pPr>
              <w:pStyle w:val="Normal"/>
              <w:tabs>
                <w:tab w:val="clear" w:pos="708"/>
                <w:tab w:val="left" w:pos="467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ием в ряды детской организации «Жас Ұлан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спубликанская акция «Детство без жестокости и насилия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лагодарения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16 декабря- День Незовисимости.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ская новогодняя елка  Президента РК, Акима области и района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, ЦВР "Радуга"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часы «Охрана репродуктивного здоровья девушек, юношей»,  «За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>» по правовому воспитанию (согласно графика)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ячники, декады по направлениям воспитательной работы в целях  пропаганды здорового образа жизни, предупреждения распространения негативных явлений в подростковой среде, правовому и                                                 патриотическому воспитанию, профилактики вирусных инфекций, 12 дней борьбы против эксплуатации детского труда и др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 «Дети в ночном городе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реждения образования, отдел образования</w:t>
            </w:r>
          </w:p>
        </w:tc>
      </w:tr>
      <w:tr>
        <w:trPr/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офессиональные  районные конкурсы для учителе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«Тіл достықтың құралы» среди учителей и воспитателей дошкольных учреждений некоренной национальности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еврал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онкурс «Молодой специалист года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еврал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редметная </w:t>
            </w:r>
            <w:r>
              <w:rPr>
                <w:sz w:val="28"/>
                <w:szCs w:val="28"/>
              </w:rPr>
              <w:t xml:space="preserve"> олимпиада для учителей</w:t>
            </w:r>
            <w:r>
              <w:rPr>
                <w:sz w:val="28"/>
                <w:szCs w:val="28"/>
                <w:lang w:val="kk-KZ"/>
              </w:rPr>
              <w:t xml:space="preserve">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онкурс «Лучшее методико-дидактическое пособие».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онкурс «</w:t>
            </w:r>
            <w:r>
              <w:rPr>
                <w:rStyle w:val="Fontstyle01"/>
              </w:rPr>
              <w:t>Инновационный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педагогический продукт в контексте обновления содержания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нкурс «Лучшая авторская программа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Конкурс «Талантливый учитель – одарённым детям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Март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онкурс «Воспитатель года» среди работников дошкольных организаций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Лучший доклад на августовские педагогические чтения-2020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едагог-2020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дагогическое мастерство-2020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ая организация общего среднего образования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абинет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онкурс «Лучший психолог-2020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тяб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онкурс «Лучший социальный педагог - 2020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тяб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мотр-конкурс учебных кабинетов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нкурс «Лучший полиязычный педагог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ека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>
          <w:trHeight w:val="5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 конкурс  «ИКТ в образовании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Районные и</w:t>
            </w:r>
            <w:r>
              <w:rPr>
                <w:b/>
                <w:sz w:val="28"/>
                <w:szCs w:val="28"/>
              </w:rPr>
              <w:t>нтеллектуальные соревнования,  олимпиад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«Ақберен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Янва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kk-KZ"/>
              </w:rPr>
              <w:t>Главный  специалист по казахскому языку и литератур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«Жарқын болашақ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Янва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kk-KZ"/>
              </w:rPr>
              <w:t>Главный  специалист по казахскому языку и литератур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Международная олимпиада по химии для учащихся 10-11 классов им. А. Бектуро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еврал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  «Абай оқулары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еврал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Конкурс   «Мәшһүр оқулары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еврал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Олимпиада  по робототехнике «</w:t>
            </w:r>
            <w:r>
              <w:rPr>
                <w:sz w:val="28"/>
                <w:szCs w:val="28"/>
                <w:highlight w:val="yellow"/>
                <w:lang w:val="en-US"/>
              </w:rPr>
              <w:t>WRO-2020</w:t>
            </w:r>
            <w:r>
              <w:rPr>
                <w:sz w:val="28"/>
                <w:szCs w:val="28"/>
                <w:highlight w:val="yellow"/>
              </w:rPr>
              <w:t>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Март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йонная Президентская олимпиада по предметам естественно-математического цикла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нтяб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лимпиада по полиязычию для учащихся 9-11 классов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нтяб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вный  специалист по казахскому языку и литератур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Конкурс  «Мұқағали оқулары»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нтяб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лавный  специалист по казахскому языку и литератур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 «Мағжан  оқулары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тяб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лавный  специалист по казахскому языку и литератур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</w:rPr>
              <w:t>Казахстанский конкурс детских исследовательских работ и творческих проектов «Зерде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ктяб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ллектуальный конкурс юных историков «Моя Малая Родина» для учащихся 9 классов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Октябрь 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Лингвистическая олимпиада среди учащихся 9-10 классов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Октябрь 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Участие в областном математическом турнире младших школьников (2-4 классы)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Октябрь 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я в областной юниорской  олимпиаде по предметам естественно-математического цикла для учащихся 7-8 классо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Тестирование республиканского конкурса научных проектов школьников по общеобразовательным дисциплинам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-дека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лимпиада школьников по общеобразовательным предметам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яя спартакиа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футзалу (лига)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февра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спорт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оревнования по волейболу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спорт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баскетболу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спорт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Соревнования по «Қазақша күрес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спорт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оревнования по </w:t>
            </w:r>
            <w:r>
              <w:rPr>
                <w:sz w:val="28"/>
                <w:szCs w:val="28"/>
                <w:lang w:val="kk-KZ"/>
              </w:rPr>
              <w:t>«Т</w:t>
            </w:r>
            <w:r>
              <w:rPr>
                <w:sz w:val="28"/>
                <w:szCs w:val="28"/>
              </w:rPr>
              <w:t>оғыз құмалақ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(лига)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спорт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етнее Президентское многоборье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спорт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тнее спортивное ориентирование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спорт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гкая атлетик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спорт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оревнования по </w:t>
            </w:r>
            <w:r>
              <w:rPr>
                <w:sz w:val="28"/>
                <w:szCs w:val="28"/>
                <w:lang w:val="kk-KZ"/>
              </w:rPr>
              <w:t>«Асық ату»</w:t>
            </w:r>
            <w:r>
              <w:rPr>
                <w:sz w:val="28"/>
                <w:szCs w:val="28"/>
              </w:rPr>
              <w:t xml:space="preserve"> (лига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спорт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Туристическое соревнование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по спорт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ПВС «Сарбаз -2020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Организация смотра-конкурса военно-патриотического воспитания и физической подготовки молодежи района, а также на лучшую учебно-материальную базу начальной военной подготовки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дение районного военно-патриотического месячника «Патриот»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прель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Организация и проведение слета военно-патриотических клубов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и проведение учебно-полевых сборов с юношами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строевой песни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знаменных групп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и проведение туристического слета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Организация работы дворовых клубов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-август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Организация выезда районной команды для участия в областном туристическом слете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Республиканская акция «Фестиваль здоровья».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Жас ұлан»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тодист по начальной военной подготовке</w:t>
            </w:r>
          </w:p>
        </w:tc>
      </w:tr>
      <w:tr>
        <w:trPr/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РАЙОННЫЕ СЕМИНАРЫ, ЗАСЕДАНИЯ КРУГЛЫХ СТОЛОВ НАУЧНО-ПРАКТИЧЕСКИЕ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1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autoSpaceDE w:val="false"/>
              <w:ind w:left="128"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 для ЗДУР и делопроизводителей по оказанию государственных услуг в учреждениях образования район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социальных педагогов и психологов по вопросам осуществления контроля за детьми, находящимися  под опекой и попечительством, патронатном воспитании, приемных семьях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с заместителями директоров шко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о подготовке к итоговой аттеста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инар для педагогов дополнительного образования «</w:t>
            </w:r>
            <w:r>
              <w:rPr>
                <w:sz w:val="28"/>
                <w:szCs w:val="28"/>
                <w:lang w:val="kk-KZ"/>
              </w:rPr>
              <w:t xml:space="preserve">Роль </w:t>
            </w:r>
            <w:r>
              <w:rPr>
                <w:sz w:val="28"/>
                <w:szCs w:val="28"/>
              </w:rPr>
              <w:t xml:space="preserve">дополнительного образования </w:t>
            </w:r>
            <w:r>
              <w:rPr>
                <w:sz w:val="28"/>
                <w:szCs w:val="28"/>
                <w:lang w:val="kk-KZ"/>
              </w:rPr>
              <w:t>и внеклассной работы в развитии интелектуального и творческого потенциала воспитанников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евраль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одительская конференция «Семья и школа – равноправные партнеры по обеспечению и защите прав детей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 ЗД по УИР по вопросам </w:t>
            </w:r>
            <w:r>
              <w:rPr>
                <w:sz w:val="28"/>
                <w:szCs w:val="28"/>
                <w:lang w:val="kk-KZ"/>
              </w:rPr>
              <w:t>заполнения</w:t>
            </w:r>
            <w:r>
              <w:rPr>
                <w:sz w:val="28"/>
                <w:szCs w:val="28"/>
              </w:rPr>
              <w:t xml:space="preserve"> электронн</w:t>
            </w:r>
            <w:r>
              <w:rPr>
                <w:sz w:val="28"/>
                <w:szCs w:val="28"/>
                <w:lang w:val="kk-KZ"/>
              </w:rPr>
              <w:t>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урнала</w:t>
            </w:r>
            <w:r>
              <w:rPr>
                <w:sz w:val="28"/>
                <w:szCs w:val="28"/>
              </w:rPr>
              <w:t xml:space="preserve"> «К</w:t>
            </w:r>
            <w:r>
              <w:rPr>
                <w:sz w:val="28"/>
                <w:szCs w:val="28"/>
                <w:lang w:val="kk-KZ"/>
              </w:rPr>
              <w:t>ү</w:t>
            </w:r>
            <w:r>
              <w:rPr>
                <w:sz w:val="28"/>
                <w:szCs w:val="28"/>
              </w:rPr>
              <w:t>ндел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к», </w:t>
            </w:r>
            <w:r>
              <w:rPr>
                <w:sz w:val="28"/>
                <w:szCs w:val="28"/>
                <w:lang w:val="kk-KZ"/>
              </w:rPr>
              <w:t xml:space="preserve">эффективного использования </w:t>
            </w:r>
            <w:r>
              <w:rPr>
                <w:sz w:val="28"/>
                <w:szCs w:val="28"/>
              </w:rPr>
              <w:t>«Б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«Ведение ВШК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right="-14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kk-KZ"/>
              </w:rPr>
              <w:t xml:space="preserve">еминар по вопросам инклюзивного образования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/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по организации тематического мониторинга по вопросам УВ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для классных руководителей «Внеурочная деятельность как основа развития познавательных и творческих способностей школьников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полиязычию «Полиязычие: опыт и перспективы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р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sz w:val="28"/>
                <w:szCs w:val="28"/>
                <w:lang w:val="kk-KZ"/>
              </w:rPr>
              <w:t>по оказанию методической помощи  библиотекарям шко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/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оказанию методической помощи для учителей физической культуры и начальной военной подготовк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4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</w:rPr>
              <w:t>Семинар для методистов дошкольных организа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пре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5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>нструктаж по качественному заполнению, оформлению и выдаче документов строгой отчетности об образован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6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еминар по набору  учащихся 1-х классов в общеобразовательные школы на 2020-2021 учебный г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рель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7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минар-совещание для ЗДУР по организации летнего отдыха и занятости детей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8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по вопросам организации аттестации пед</w:t>
            </w:r>
            <w:r>
              <w:rPr>
                <w:sz w:val="28"/>
                <w:szCs w:val="28"/>
                <w:lang w:val="kk-KZ"/>
              </w:rPr>
              <w:t xml:space="preserve">агогических </w:t>
            </w:r>
            <w:r>
              <w:rPr>
                <w:sz w:val="28"/>
                <w:szCs w:val="28"/>
              </w:rPr>
              <w:t>кадро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, ноябр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9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рактивная площадка «Свободное время с пользой!» занятий, мастер классы, спортивные соревнов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библиотекарей школ по вопросам обеспечения учебниками организаций образов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вгуст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1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еминар-совещание по предоставлению бесплатного и льготного питания учащимс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2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еминар для ЗДВР и классных руководителей общеобразовательных школ </w:t>
            </w:r>
            <w:r>
              <w:rPr>
                <w:sz w:val="28"/>
                <w:szCs w:val="28"/>
                <w:lang w:val="kk-KZ"/>
              </w:rPr>
              <w:t>«Многообразие форм внеклассной деятельности как путь к эффективной воспитательной работе в школе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3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минар для педагогов «Инновации в туристско-краеведческой деятельности в рамках обновленного содержания образования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4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еминар для ЗДВР, психологов и социальных педагогов</w:t>
            </w:r>
            <w:r>
              <w:rPr>
                <w:sz w:val="28"/>
                <w:szCs w:val="28"/>
                <w:lang w:val="kk-KZ"/>
              </w:rPr>
              <w:t xml:space="preserve"> «Школа – дом – одна семья» внеклассные меропиятий, тренинги с приглашением родителей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5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ДВР, психологов и социальных педагогов «Актуальные вопросы психологической службы в школе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6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 семинары по робототехник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592"/>
        <w:gridCol w:w="2268"/>
        <w:gridCol w:w="2835"/>
        <w:gridCol w:w="1985"/>
      </w:tblGrid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aps/>
                <w:sz w:val="28"/>
                <w:szCs w:val="28"/>
                <w:lang w:val="kk-KZ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caps/>
                <w:sz w:val="28"/>
                <w:szCs w:val="28"/>
              </w:rPr>
              <w:t xml:space="preserve">.  </w:t>
            </w:r>
            <w:r>
              <w:rPr>
                <w:b/>
                <w:bCs/>
                <w:caps/>
                <w:sz w:val="28"/>
                <w:szCs w:val="28"/>
                <w:lang w:val="kk-KZ"/>
              </w:rPr>
              <w:t>ДЕНЬ КОНТРОЛЯ ОТДЕЛА ОБРАЗОВАНИЯ</w:t>
            </w:r>
          </w:p>
          <w:p>
            <w:pPr>
              <w:pStyle w:val="Normal"/>
              <w:keepNext w:val="true"/>
              <w:autoSpaceDE w:val="false"/>
              <w:ind w:right="-412" w:hanging="0"/>
              <w:jc w:val="both"/>
              <w:rPr>
                <w:b/>
                <w:b/>
                <w:bCs/>
                <w:caps/>
                <w:sz w:val="28"/>
                <w:szCs w:val="28"/>
                <w:lang w:val="kk-KZ"/>
              </w:rPr>
            </w:pPr>
            <w:r>
              <w:rPr>
                <w:b/>
                <w:bCs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1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autoSpaceDE w:val="false"/>
              <w:ind w:right="-4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по отдельному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льбай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ексеевская 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рбигенская 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мельницкая 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сновская 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на-аульская  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  <w:lang w:val="kk-KZ"/>
              </w:rPr>
              <w:t xml:space="preserve">№3 </w:t>
            </w:r>
            <w:r>
              <w:rPr>
                <w:sz w:val="28"/>
                <w:szCs w:val="28"/>
              </w:rPr>
              <w:t>Щербак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  <w:lang w:val="kk-KZ"/>
              </w:rPr>
              <w:t xml:space="preserve">имени А.Кунанбаева </w:t>
            </w:r>
            <w:r>
              <w:rPr>
                <w:sz w:val="28"/>
                <w:szCs w:val="28"/>
              </w:rPr>
              <w:t>Щербак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алкинская 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расиловская 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Чигириновская 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СОШ с гимназическими кла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лдайская 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линовская основная</w:t>
            </w:r>
            <w:r>
              <w:rPr>
                <w:sz w:val="28"/>
                <w:szCs w:val="28"/>
              </w:rPr>
              <w:t xml:space="preserve">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Северн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аров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боровская 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Основная общеобразовательная школ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Карабидай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Жылыбулакская 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Государственное ККП «Ясли-сад «Балдәурен» села Шарбакты отдела образования Щербактинского района, акимата Щербакт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ГККП «Детская музыкальная школа отдела образования Щербактинского района, акимата Щербакт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ГККП «Центр внешкольной работы «Радуга» отдела образования Щербактинского района, акимата Щербакт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</w:tbl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962" w:gutter="0" w:header="0" w:top="54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bCs/>
      <w:sz w:val="36"/>
      <w:szCs w:val="3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Main">
    <w:name w:val="main"/>
    <w:basedOn w:val="Normal"/>
    <w:qFormat/>
    <w:pPr>
      <w:ind w:left="64" w:right="64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Готика"/>
    <w:qFormat/>
    <w:pPr>
      <w:widowControl/>
      <w:suppressAutoHyphens w:val="true"/>
      <w:bidi w:val="0"/>
      <w:ind w:firstLine="170"/>
      <w:jc w:val="both"/>
    </w:pPr>
    <w:rPr>
      <w:rFonts w:ascii="Times New Roman" w:hAnsi="Times New Roman" w:eastAsia="Arial" w:cs="Times New Roman"/>
      <w:color w:val="auto"/>
      <w:sz w:val="17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58:00Z</dcterms:created>
  <dc:creator>Nurgul</dc:creator>
  <dc:description/>
  <cp:keywords/>
  <dc:language>en-US</dc:language>
  <cp:lastModifiedBy>set06081980@gmail.com</cp:lastModifiedBy>
  <cp:lastPrinted>2018-06-03T19:38:00Z</cp:lastPrinted>
  <dcterms:modified xsi:type="dcterms:W3CDTF">2023-10-30T07:14:00Z</dcterms:modified>
  <cp:revision>1207</cp:revision>
  <dc:subject/>
  <dc:title/>
</cp:coreProperties>
</file>