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уководитель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У «Отдел образования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ербактинского района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 М. Итемге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5 января 2022 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ОТДЕЛА ОБРАЗОВАНИЯ ЩЕРБАКТИН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32"/>
          <w:szCs w:val="32"/>
        </w:rPr>
        <w:t xml:space="preserve">                          </w:t>
      </w:r>
      <w:r>
        <w:rPr>
          <w:rFonts w:eastAsia="Times New Roman"/>
          <w:lang w:bidi="ru-RU"/>
        </w:rPr>
        <w:t xml:space="preserve">                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Arial" w:hAnsi="Arial"/>
          <w:caps/>
          <w:sz w:val="28"/>
          <w:szCs w:val="28"/>
        </w:rPr>
        <w:t>СЕТ</w:t>
      </w:r>
      <w:r>
        <w:rPr>
          <w:rFonts w:cs="Arial" w:ascii="Arial" w:hAnsi="Arial"/>
          <w:caps/>
          <w:sz w:val="28"/>
          <w:szCs w:val="28"/>
          <w:lang w:val="ru-RU"/>
        </w:rPr>
        <w:t>Ь</w:t>
      </w:r>
      <w:r>
        <w:rPr>
          <w:rFonts w:cs="Arial" w:ascii="Arial" w:hAnsi="Arial"/>
          <w:caps/>
          <w:sz w:val="28"/>
          <w:szCs w:val="28"/>
        </w:rPr>
        <w:t xml:space="preserve"> ОРГАНИЗАЦИЙ ОБРАЗОВАНИЯ</w:t>
      </w:r>
      <w:r>
        <w:rPr>
          <w:rFonts w:cs="Arial" w:ascii="Arial" w:hAnsi="Arial"/>
          <w:caps/>
          <w:sz w:val="28"/>
          <w:szCs w:val="28"/>
          <w:lang w:val="kk-KZ"/>
        </w:rPr>
        <w:t xml:space="preserve"> </w:t>
      </w:r>
      <w:r>
        <w:rPr>
          <w:rFonts w:cs="Arial" w:ascii="Arial" w:hAnsi="Arial"/>
          <w:caps/>
          <w:sz w:val="28"/>
          <w:szCs w:val="28"/>
          <w:lang w:val="ru-RU"/>
        </w:rPr>
        <w:t xml:space="preserve">ЩЕРБАКТИНСКОГО РАЙОНА </w:t>
      </w:r>
      <w:r>
        <w:rPr>
          <w:rFonts w:cs="Arial" w:ascii="Arial" w:hAnsi="Arial"/>
          <w:caps/>
          <w:sz w:val="28"/>
          <w:szCs w:val="28"/>
        </w:rPr>
        <w:t xml:space="preserve"> На конец </w:t>
      </w:r>
      <w:r>
        <w:rPr>
          <w:rFonts w:cs="Arial" w:ascii="Arial" w:hAnsi="Arial"/>
          <w:caps/>
          <w:sz w:val="28"/>
          <w:szCs w:val="28"/>
          <w:lang w:val="kk-KZ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20</w:t>
      </w:r>
      <w:r>
        <w:rPr>
          <w:rFonts w:cs="Arial" w:ascii="Arial" w:hAnsi="Arial"/>
          <w:caps/>
          <w:sz w:val="28"/>
          <w:szCs w:val="28"/>
          <w:lang w:val="ru-RU"/>
        </w:rPr>
        <w:t>21</w:t>
      </w:r>
      <w:r>
        <w:rPr>
          <w:rFonts w:cs="Arial" w:ascii="Arial" w:hAnsi="Arial"/>
          <w:caps/>
          <w:sz w:val="28"/>
          <w:szCs w:val="28"/>
        </w:rPr>
        <w:t xml:space="preserve"> Года</w:t>
      </w:r>
    </w:p>
    <w:p>
      <w:pPr>
        <w:pStyle w:val="TextBody"/>
        <w:autoSpaceDE w:val="true"/>
        <w:spacing w:before="0" w:after="0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86"/>
        <w:gridCol w:w="1661"/>
        <w:gridCol w:w="1661"/>
        <w:gridCol w:w="1661"/>
        <w:gridCol w:w="3490"/>
      </w:tblGrid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Наименование государственных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рирост (+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нижение (-)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невные общеобразовательные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ьн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ред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образовательные школы с пришкольными интернат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образовательные школы с мини-центр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нешколь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етские дошколь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сего государственных организаций образ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2. График работы коллегиальных, общественных органов ОТДЕЛА образ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3480"/>
        <w:gridCol w:w="4368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тегория руководителей, специалис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едняя среда квартал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ппаратное совещание  при  начальнике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недельно (понедельник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по личным вопросам начальника 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недельно (понедельник) с 14.30 до 18.30 ча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руководителей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недельно (понедельни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10.00 до 11.00 ча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руководителей организаций образования перед начальником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ин раз в меся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щание с руководителями 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ин раз в меся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щания с заместителями директора по учебной и воспитательной  рабо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ин раз в меся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ттестационная комиссия (педагогических кад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ттестационная комиссия (руководителей О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тдельному график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ная комиссия по присуждению учителям наград, премий Акима области,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ай, июль, сентябрь, 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отдела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награждению гранта Акима области одаренных школь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районного акимат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комитет по проведению августовской конференции работников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ль-авгу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комитет по проведению районных предметных олимпи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оябрь-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отдела образ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ординационный совет по информатизации организаций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аимодействие и сотрудничество с районным  Советом  старейши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онно-управленческая деятельность по обеспечению стабильного функционирования системы образования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2880"/>
        <w:gridCol w:w="216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и 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Заседание акимата,  совещания, Совет РОО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ы, выносимые на заседание аки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 организации и проведении отдыха и занятости детей и подростков в летний период 202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становление акимата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ы, выносимые на заседание Совета РОО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 итогах реализации Государственной программы развития образования в районе за 2021 год и задачах на 2022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отдела, 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 соблюдении прав несовершеннолетних в район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дущий специалист по охране прав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ие бюджета в 2021 году и плана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действия бюджет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 совета, справк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государственной услуги по передаче детей на патронатное воспитание,  осуществление  органами опеки и попечительства контроля за деятельностью патронатных воспитателей, опекунов и попеч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специалист по охране пр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состоянии подготовки выпускников школ к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 по учеб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преподавания НВП и военно-патриотического воспитания в организациях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ст по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еспечение охвата учащихся  внешкольным и  дополнительным образование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ояние преподавания предметов общественно-гуманитарного на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готовности организаций образования к началу нового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вгустовское педагогическое совещ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ботников образования района на 2022-2023 учебный год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работе учреждений образования по профилактике религиозного экстремизма, терроризма и деятельности деструктивных куль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итогах проведения республиканской акции «Дорога в школу» и месячника всеобуч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Совета, 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ояния преподавания физической культуры и об итогах спортивно-массовых, физкультурно-оздоровительных меропри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ДЮК Ф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вета, справк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ы, выносимые на совещания при начальнике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работы в органах опеки и попечительства района по выявлению, устройству, своевременной постановке на первичный и региональный учеты детей-сирот и детей ОБ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 состоянии работе в учреждениях образования по профилактике суицида среди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 организационных мероприятиях по охвату обучения детей и подростков (по итогам месячника по всеобуч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программного материала в учреждениях образования за </w:t>
            </w:r>
            <w:r>
              <w:rPr>
                <w:rFonts w:cs="Arial" w:ascii="Arial" w:hAnsi="Arial"/>
                <w:sz w:val="28"/>
                <w:szCs w:val="28"/>
              </w:rPr>
              <w:t>первое полугодие по успеваемости и качества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ование информационно-коммуникативных технологий в образовательном процессе,  эффективность внедрения проекта «Күнделік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ходе выполнения Закона РК «О языках», Государственной программы функционирования и развития языков, качества преподавания казахского языка в дошкольных организациях и общеобразовательных школа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специалист по казах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государственных услуг в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е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работе ресурсных центров в СОШ с ГК и СОШ имени А.Кунанбаева для малокомплектных шк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Анализ состояния подготовки к МОДО в учреждениях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тодист по учеб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ыполнение требований Закона РК «О борьбе с коррупци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и проверки документов претендентов на аттестат «Алтын бел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и аттестат с отлич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состоянии работы по обеспечению здоровья детей в учреждения образования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вместная деятельность РОО с РОВД по предупреждению и профилактике правонарушений несовершеннолетних в летни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итогах  проведения военных сборов юношей 11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физической культуре и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 ходе проведения летних каникул в учреждениях образован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результатах итоговой аттестации выпуск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тодист по учеб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состоянии работы по использованию и пропаганде государственных символов Республики Казахстан в учреждениях образован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остояние и обеспечение  организаций образования района учебниками и учебно-методическими  комплекс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библиотечному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работе  по укомплектованию  педагогическими кадрами организации образования на начало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 организационных мероприятиях по  началу 2022-2023 учебного года и об итогах трудоустройства выпускников 9-11 класс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итогах летнего отдыха, оздоровления и организации труд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проведении новогодни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 выполнении ГОСО и инструктивно-методического письма МОН РК на 2022-2023 учебный г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здорового образа жизни, обеспечение охраны здоровья и медицинского обслуживания в организациях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</w:tbl>
    <w:p>
      <w:pPr>
        <w:pStyle w:val="Heading3"/>
        <w:jc w:val="center"/>
        <w:rPr/>
      </w:pPr>
      <w:r>
        <w:rPr>
          <w:bCs w:val="false"/>
          <w:caps/>
          <w:sz w:val="28"/>
          <w:szCs w:val="28"/>
        </w:rPr>
        <w:t>4</w:t>
      </w:r>
      <w:r>
        <w:rPr>
          <w:caps/>
          <w:sz w:val="28"/>
          <w:szCs w:val="28"/>
        </w:rPr>
        <w:t>.</w:t>
      </w:r>
      <w:r>
        <w:rPr/>
        <w:t xml:space="preserve"> Информационно-аналитическая работа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59"/>
        <w:gridCol w:w="1984"/>
        <w:gridCol w:w="2506"/>
        <w:gridCol w:w="216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1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Анализ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нализ рейтинга отдела образования района по развитию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Р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йтинг, анали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нализ успеваемости учащихся школ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>
          <w:trHeight w:val="5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нализ качественног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состава педагогических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али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2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еминары и консультации  для руководителей  организаций образования Щербактинского район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кола молодого методиста и руководителя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 образова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дошкольному воспитания 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ы школ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кола молодого директора  организац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ы школ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2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ень открытых дверей в организац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ы и рекомендации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кола молодого заместителя директора школ, дошкольных и вне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 отдельному графи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 образования, 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ы консульта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сультаци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0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охране пр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сультации по вопросам всеоб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онсультации по оформлению документов претендентов на аттестат </w:t>
            </w:r>
            <w:r>
              <w:rPr>
                <w:rFonts w:cs="Arial" w:ascii="Arial" w:hAnsi="Arial"/>
                <w:sz w:val="28"/>
                <w:szCs w:val="28"/>
              </w:rPr>
              <w:t>«Алтын бел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и аттестатов с отлич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сультации по итоговой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екоменд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сультации для  руководителей  организаций образования  по выполнению нормативных документов для проведения лицензирования и аттестации  организаций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ы консульта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12" w:hanging="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91" w:leader="none"/>
              </w:tabs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татистические отчеты  и информации </w:t>
            </w:r>
            <w:r>
              <w:rPr>
                <w:rFonts w:cs="Arial" w:ascii="Arial" w:hAnsi="Arial"/>
                <w:iCs/>
                <w:sz w:val="28"/>
                <w:szCs w:val="28"/>
                <w:lang w:val="kk-KZ"/>
              </w:rPr>
              <w:t xml:space="preserve">на начало  учебного года, </w:t>
            </w:r>
            <w:r>
              <w:rPr>
                <w:rFonts w:cs="Arial" w:ascii="Arial" w:hAnsi="Arial"/>
                <w:sz w:val="28"/>
                <w:szCs w:val="28"/>
              </w:rPr>
              <w:t>формирование Национальной образовательной базы данных (НОБД)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нтябрь-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ециалисты и методисты отдел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тчет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форм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3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ёты и информация по успеваемости и качеству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ую четверть, полугодие,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 по учеб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Отчеты </w:t>
            </w:r>
            <w:r>
              <w:rPr>
                <w:rFonts w:cs="Arial" w:ascii="Arial" w:hAnsi="Arial"/>
                <w:sz w:val="28"/>
                <w:szCs w:val="28"/>
              </w:rPr>
              <w:t>по отличникам и второгодникам, обладателям «Алтын бел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и аттестата с отличие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экстернат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ёты и информация по МО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и месячника по всеобу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-январь, 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, информа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ыполнении Закона РК «Об образовании» в части полного охвата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угодие,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, информа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4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>Мониторинги, рейтинг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4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Мониторинг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 xml:space="preserve">по качеству знаний и успеваемости учащихся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 четверт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8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4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ониторинг работы школ по посещаем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4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ониторинг  больных детей, обучающихся на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авный специалист по учебно-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анк данных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5</w:t>
      </w:r>
      <w:r>
        <w:rPr>
          <w:rFonts w:cs="Arial" w:ascii="Arial" w:hAnsi="Arial"/>
          <w:b/>
          <w:bCs/>
          <w:caps/>
          <w:sz w:val="28"/>
          <w:szCs w:val="28"/>
        </w:rPr>
        <w:t>. Работа по развитию воспитательной системы образования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aps/>
          <w:sz w:val="28"/>
          <w:szCs w:val="28"/>
          <w:highlight w:val="yellow"/>
        </w:rPr>
      </w:r>
    </w:p>
    <w:tbl>
      <w:tblPr>
        <w:tblW w:w="15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95"/>
        <w:gridCol w:w="1892"/>
        <w:gridCol w:w="2357"/>
        <w:gridCol w:w="299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left="128"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повой комплексный план по усилению воспитательного компонента в организациях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" w:right="79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191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бота лектория  правовых знаний для руководителей и специалистов отдела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 течение год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о отдельному план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" w:right="79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лан, информац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йонный  слет „Жас ұлан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, положение и обраще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191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</w:t>
            </w:r>
            <w:r>
              <w:rPr>
                <w:b w:val="false"/>
                <w:sz w:val="28"/>
                <w:szCs w:val="28"/>
                <w:lang w:val="kk-KZ"/>
              </w:rPr>
              <w:t xml:space="preserve">районной </w:t>
            </w:r>
            <w:r>
              <w:rPr>
                <w:b w:val="false"/>
                <w:sz w:val="28"/>
                <w:szCs w:val="28"/>
              </w:rPr>
              <w:t xml:space="preserve"> «Школы вожатых» при ДДЮ (по отдельному график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 октября, 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грамма,</w:t>
            </w:r>
          </w:p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191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бота по привлечению в  ДЮО «Жас </w:t>
            </w:r>
            <w:r>
              <w:rPr>
                <w:b w:val="false"/>
                <w:sz w:val="28"/>
                <w:szCs w:val="28"/>
                <w:lang w:val="kk-KZ"/>
              </w:rPr>
              <w:t>ұ</w:t>
            </w:r>
            <w:r>
              <w:rPr>
                <w:b w:val="false"/>
                <w:sz w:val="28"/>
                <w:szCs w:val="28"/>
              </w:rPr>
              <w:t>ла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6</w:t>
      </w:r>
      <w:r>
        <w:rPr>
          <w:rFonts w:cs="Arial" w:ascii="Arial" w:hAnsi="Arial"/>
          <w:b/>
          <w:bCs/>
          <w:caps/>
          <w:sz w:val="28"/>
          <w:szCs w:val="28"/>
        </w:rPr>
        <w:t>. Р</w:t>
      </w:r>
      <w:r>
        <w:rPr>
          <w:rFonts w:cs="Arial" w:ascii="Arial" w:hAnsi="Arial"/>
          <w:b/>
          <w:caps/>
          <w:sz w:val="28"/>
          <w:szCs w:val="28"/>
        </w:rPr>
        <w:t>абота с педагогическими кадрами.  Повышение квалификаци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28"/>
        <w:gridCol w:w="1892"/>
        <w:gridCol w:w="2513"/>
        <w:gridCol w:w="191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бновление банка данных педагогических  и руководящих  работников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к данных педкадр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Изучение потребности  в педагогических кадрах организаций образования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-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бобщенная  заяв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собеседованию с руководителями ОО для проведения аттестации  граждански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тестация педагогических работников организаций образования  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 образования, директора учреждений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«Портфолио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ттестуемых учителей. Проведение открытых уроков, мероприятий, написание экспертных заключений  организациями образ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каби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риказ, протоко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аттестационной комиссии по присвоению и подтверждению квалификационных категорий, педагогическим работникам райо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 образования, директора учреждений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риказ, протоко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семинаров по отдельным дисциплин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График проведения, справ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интерактивных уро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информатизац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График проведения, справ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57" w:right="57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7</w:t>
      </w:r>
      <w:r>
        <w:rPr>
          <w:rFonts w:cs="Arial" w:ascii="Arial" w:hAnsi="Arial"/>
          <w:b/>
          <w:bCs/>
          <w:caps/>
          <w:sz w:val="28"/>
          <w:szCs w:val="28"/>
        </w:rPr>
        <w:t>. Регулирование и контроль деятельности организаций образования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15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030"/>
        <w:gridCol w:w="2551"/>
        <w:gridCol w:w="1843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57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в торжественных линейках, посвященных 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ю знания и Последнему звонк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сентября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пециалисты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езда в школы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обеспечение качественного, достоверного и своевременного заполнения Национальной образовательной базы данных в организациях образования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ведующий сектором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57" w:right="57" w:hanging="1152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Методист по информатиц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ниторинг качества знания и успеваемости. Итоги 1, 2, 3, 4 четвертей, 1 и 2 полугодия, учебного год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 по учеб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ниторинг итогов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в работе Комиссии по делам несовершеннолетних и защите их пра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 специалист по охране прав детей, методист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Комиссии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йдовые мероприятия для выявления детей, оказавшихся в трудных жизненных ситуациях, и их устройство под опеку, на усыновление, в приемные семьи, в учреждения государственной поддержки, в учреждения начального профессионального образования на полное государственное обеспеч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, главный специалист по охране прав дете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, методист по воспитаельной работе, методист по прао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невные и ночные рейды совместно с ювенальной полици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, ведущий специалист по охране прав дете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, методист по воспитаельной работе, методист по прао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стие в судах по защите прав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онно-просветительская и коррекционная работа с родителями (иными законными представителями) детей и подрост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 Приемного родителя (по отдельному плану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храна и защита имущественных прав детей-сирот и детей, оставшихся без попечения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тний отдых, оздоровление и занятость детей сирот и детей, оставшихся без попечения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лавный  специалист по охране прав детей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етодист по воспита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доустройство выпускников из числа детей-сирот и детей, оставшихся без попечения р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, метод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ановления по оформлению опеки и попечительства над несовершеннолетни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 за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явление и передача под патронатное воспитание, детей-сирот и детей, оставшихся без попечения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, контроль за проведением акции «Қамқорлық-Забота» в рамках проведения месячника по всеобуч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 января-10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, главный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женедельная информация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изация, контроль   проведения акции «Дорога в школу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августа – 30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, главный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циальная поддержка детей из малообеспеченных семей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троль за проведением мероприятий, посвященных Дню Конституции, Дню пожилых, Дню Республики Казахстан, Дню Независимост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вгуст, октябрь, 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формация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троль за организацией питания в школах района:       - общий охват питанием, охват бесплатным питанием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питание учащихся из социально незащищенных категорий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соответствие питания в школах  нормам СанПиНа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жемесячный отчет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троль за организацией подвоза учащихся к школам района из населенных пунктов без соответствующих организаций образования: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численность подвозимых учащихся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тветственные педагоги, соответствие графика подвоза режиму работы школы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санитарная обработка автотранспорта, осуществляющего подвоз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жемесячный отчет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за  100% охватом обучения уча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жедневный мониторинг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новление списков учащихся из социально незащищенных категорий, нуждающихся в финансовой и материальной поддержке. Создание банка данных об учащихся данной категори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нварь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аза данных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поездки учащихся из социально незащищенных категорий на Новогоднюю елку от имени Президента РК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и акима области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езд учащихся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частие педагогов района на областных семинарах и курсах повышения квалификаци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езд педагогов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троль за проведением мероприятий в школах района посвященных празднику «Наурыз»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сещение мероприятий, их анализ.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изация и проведение аттестации педагогических работнико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ттестационн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ешение аттестационной комиссии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заказа на учебную литературу на 2022-2023 учебный го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библиотечному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формация в УО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изация подписной кампании. Контроль за подписной кампанией в организациях образовани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библиотечному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формление подписки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Размещение  на сайте  отдела образования  и в СМИ  результатов деятельности отдела образования и организаций образ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5" w:leader="none"/>
              </w:tabs>
              <w:autoSpaceDE w:val="false"/>
              <w:ind w:left="1275" w:right="57" w:hanging="1152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специалисты 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rFonts w:ascii="Arial" w:hAnsi="Arial" w:cs="Arial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Текст на сайт и в СМИ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бота с жалобами и обращениям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Анализ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Телефон довер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етод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нализ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 выполнению  общеобразовательных государственных стандартов  среднего и общего  образования Р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ведующий РМК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Итоги по полугодям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верка  документов  претендентов  на аттестат  об общем образовании „Алтын белгі“ и аттестат с отличи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арт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Справка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верка  письменных  экзаменационных рабо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едующий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Протокол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онтроль по защите прав несовершеннолетних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над исполнением нормативно-правовых докумен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ециалис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сьма, приказы, разъяснения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над прохождением  ремонта объектов образ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над прохождением отопительного сезона в организациях образ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равка, мониторинг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 над состоянием  зданий  объектов образ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ь над прохождением медицинских осмотров школьников и педагогического соста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враль-апрель 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етодист по воспитаельной работе, председаль профсоюзной организпац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кты  готовности  организаций  образования на новый  учебный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ист по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кты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бочие учебные планы  организаций образов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Заведующий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Штатное  расписание, тарификационные  списки, качественный  состав  педагогических  кад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ый экономист, метод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Комплектование  классов  на новый  учебный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ководитель отдела образования, заведующий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Работа дошкольных организаций  по снижению заболеваем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етодист по дошкольному воспитанию и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ыезды кураторов  организаций  образования по проверке  готовности обьектов образования к началу учебного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Кураторы  организац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Справка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8</w:t>
      </w:r>
      <w:r>
        <w:rPr>
          <w:rFonts w:cs="Arial" w:ascii="Arial" w:hAnsi="Arial"/>
          <w:b/>
          <w:bCs/>
          <w:caps/>
          <w:sz w:val="28"/>
          <w:szCs w:val="28"/>
        </w:rPr>
        <w:t>.  Мероприятия в общественно-политической  и  социальной сфер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97"/>
        <w:gridCol w:w="2630"/>
        <w:gridCol w:w="2410"/>
        <w:gridCol w:w="273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8"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keepNext w:val="true"/>
              <w:autoSpaceDE w:val="false"/>
              <w:ind w:left="128" w:right="-41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ерш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.1.</w:t>
            </w:r>
          </w:p>
        </w:tc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Акции, месячни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Забота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Январь, апрель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и по всеобуч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январь, апрель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учебно-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творительная акция „Қамқорлық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кция „Дорога в школу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учебно-воспитательной работе, главный 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.2.</w:t>
            </w:r>
          </w:p>
        </w:tc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kk-KZ"/>
              </w:rPr>
              <w:t>Организационные и массовые мероприят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йонный слет „Жас ұлан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ведение „Дня опекуна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ведение „Ризашылық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ведение „Қуан, сәби“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 плану Департамента по защите пра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риказ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аздничное  мероприятие, посвященное Международному женскому дню 8 Марта (совместно с Советом старейшин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ценарий празд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, посвященные Дню Победы 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ценарий, поздравление ветеранов ВОВ, педагог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Организация и проведение последнего звонка и выпускных вечеров </w:t>
            </w:r>
            <w:r>
              <w:rPr>
                <w:rFonts w:cs="Arial" w:ascii="Arial" w:hAnsi="Arial"/>
                <w:sz w:val="28"/>
                <w:szCs w:val="28"/>
              </w:rPr>
              <w:t>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каз, визитные карточки  и программы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треча  акима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йона </w:t>
            </w:r>
            <w:r>
              <w:rPr>
                <w:rFonts w:cs="Arial" w:ascii="Arial" w:hAnsi="Arial"/>
                <w:sz w:val="28"/>
                <w:szCs w:val="28"/>
              </w:rPr>
              <w:t xml:space="preserve"> с обладателями  аттестата о среднем общем образовании «Алтын бел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» 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рий встреч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роприятия, посвященные Дню Конституции РК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афик провед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густовское совещание педагогических работников район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дел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Приказ, сценарий праздник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ероприятия, посвященные Дню Республики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Организация и проведение Дня знаний и тематических уроков </w:t>
            </w:r>
            <w:r>
              <w:rPr>
                <w:rFonts w:cs="Arial" w:ascii="Arial" w:hAnsi="Arial"/>
                <w:sz w:val="28"/>
                <w:szCs w:val="28"/>
              </w:rPr>
              <w:t>(по отдельному плану)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каз, визитки и программы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роприятия в рамках Декады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языков народов Республики Казахстан 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, ведущий специалист по казахскому языку и литерату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аздник, посвященный Дню учителя с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участием Акима района </w:t>
            </w:r>
            <w:r>
              <w:rPr>
                <w:rFonts w:cs="Arial" w:ascii="Arial" w:hAnsi="Arial"/>
                <w:sz w:val="28"/>
                <w:szCs w:val="28"/>
              </w:rPr>
              <w:t>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ЦВР «Раду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ценарий праздника, прика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Чествование ветеранов педагогического труда ко  Дню учителя </w:t>
            </w:r>
            <w:r>
              <w:rPr>
                <w:rFonts w:cs="Arial" w:ascii="Arial" w:hAnsi="Arial"/>
                <w:sz w:val="28"/>
                <w:szCs w:val="28"/>
              </w:rPr>
              <w:t>(по отдельному плану)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едседатель районной профсоюзной организаций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ценарий праздника, приказ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ень опекун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VIII Курултай детско-юношеских объединений Павлодарской обла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ВР «Раду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аз, план, сценарий праздн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чные мероприят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ня Независимости  Республики Казахстан 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н мероприятий, сцена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етская новогодняя елка  Президента РК, Акима области и район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, главный специалист по охране прав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, разнарядка, план и программа елки, справка по итогам проведения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Новогодние утренники, праздники в учреждениях образования района (по отдельному плану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тодист по воспитатель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роприятие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районного и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областного торжественного приема в ряды ОДЮО «Жас Ұлан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ВР «Раду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аз, план, сценарий праздн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bCs/>
      <w:sz w:val="36"/>
      <w:szCs w:val="3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Main">
    <w:name w:val="main"/>
    <w:basedOn w:val="Normal"/>
    <w:qFormat/>
    <w:pPr>
      <w:ind w:left="64" w:right="64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Готика"/>
    <w:qFormat/>
    <w:pPr>
      <w:widowControl/>
      <w:suppressAutoHyphens w:val="true"/>
      <w:bidi w:val="0"/>
      <w:ind w:firstLine="170"/>
      <w:jc w:val="both"/>
    </w:pPr>
    <w:rPr>
      <w:rFonts w:ascii="Times New Roman" w:hAnsi="Times New Roman" w:eastAsia="Arial" w:cs="Times New Roman"/>
      <w:color w:val="auto"/>
      <w:sz w:val="17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8:00Z</dcterms:created>
  <dc:creator>Nurgul</dc:creator>
  <dc:description/>
  <cp:keywords/>
  <dc:language>en-US</dc:language>
  <cp:lastModifiedBy>Кадры</cp:lastModifiedBy>
  <cp:lastPrinted>2023-11-01T16:48:00Z</cp:lastPrinted>
  <dcterms:modified xsi:type="dcterms:W3CDTF">2023-11-01T10:49:00Z</dcterms:modified>
  <cp:revision>936</cp:revision>
  <dc:subject/>
  <dc:title/>
</cp:coreProperties>
</file>