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before="0" w:after="0"/>
        <w:ind w:left="360" w:hanging="0"/>
        <w:rPr>
          <w:rFonts w:eastAsia="Arial"/>
          <w:i/>
          <w:i/>
          <w:caps/>
          <w:sz w:val="36"/>
          <w:szCs w:val="36"/>
          <w:lang w:val="kk-KZ"/>
        </w:rPr>
      </w:pPr>
      <w:r>
        <w:rPr>
          <w:rFonts w:eastAsia="Arial"/>
          <w:i/>
          <w:caps/>
          <w:sz w:val="36"/>
          <w:szCs w:val="36"/>
          <w:lang w:val="kk-KZ"/>
        </w:rPr>
        <w:t xml:space="preserve">                       </w:t>
      </w:r>
    </w:p>
    <w:tbl>
      <w:tblPr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7240"/>
      </w:tblGrid>
      <w:tr>
        <w:trPr/>
        <w:tc>
          <w:tcPr>
            <w:tcW w:w="7186" w:type="dxa"/>
            <w:tcBorders/>
          </w:tcPr>
          <w:p>
            <w:pPr>
              <w:pStyle w:val="Heading1"/>
              <w:autoSpaceDE w:val="true"/>
              <w:snapToGrid w:val="false"/>
              <w:spacing w:before="0" w:after="0"/>
              <w:rPr>
                <w:i/>
                <w:i/>
                <w:caps/>
                <w:sz w:val="36"/>
                <w:szCs w:val="36"/>
                <w:lang w:val="kk-KZ"/>
              </w:rPr>
            </w:pPr>
            <w:r>
              <w:rPr>
                <w:i/>
                <w:caps/>
                <w:sz w:val="36"/>
                <w:szCs w:val="36"/>
                <w:lang w:val="kk-KZ"/>
              </w:rPr>
            </w:r>
          </w:p>
        </w:tc>
        <w:tc>
          <w:tcPr>
            <w:tcW w:w="7240" w:type="dxa"/>
            <w:tcBorders/>
          </w:tcPr>
          <w:p>
            <w:pPr>
              <w:pStyle w:val="Heading1"/>
              <w:autoSpaceDE w:val="true"/>
              <w:spacing w:before="0" w:after="0"/>
              <w:jc w:val="right"/>
              <w:rPr>
                <w:caps/>
                <w:sz w:val="28"/>
                <w:szCs w:val="28"/>
                <w:lang w:val="kk-KZ"/>
              </w:rPr>
            </w:pPr>
            <w:r>
              <w:rPr>
                <w:caps/>
                <w:sz w:val="28"/>
                <w:szCs w:val="28"/>
                <w:lang w:val="kk-KZ"/>
              </w:rPr>
              <w:t xml:space="preserve">«БЕКІТЕМІН»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Шарбақты ауданынгың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білім беру бөлімі» ММ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басшысы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____________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. Итемген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қаңтар 2022 жыл</w:t>
            </w:r>
          </w:p>
        </w:tc>
      </w:tr>
    </w:tbl>
    <w:p>
      <w:pPr>
        <w:pStyle w:val="Heading1"/>
        <w:autoSpaceDE w:val="true"/>
        <w:spacing w:before="0" w:after="0"/>
        <w:ind w:left="360" w:hanging="0"/>
        <w:rPr>
          <w:rFonts w:eastAsia="Arial"/>
          <w:i/>
          <w:i/>
          <w:caps/>
          <w:sz w:val="36"/>
          <w:szCs w:val="36"/>
          <w:lang w:val="kk-KZ"/>
        </w:rPr>
      </w:pPr>
      <w:r>
        <w:rPr>
          <w:rFonts w:eastAsia="Arial"/>
          <w:i/>
          <w:caps/>
          <w:sz w:val="36"/>
          <w:szCs w:val="36"/>
          <w:lang w:val="kk-KZ"/>
        </w:rPr>
        <w:t xml:space="preserve">           </w:t>
      </w:r>
    </w:p>
    <w:p>
      <w:pPr>
        <w:pStyle w:val="Heading1"/>
        <w:autoSpaceDE w:val="true"/>
        <w:spacing w:before="0" w:after="0"/>
        <w:ind w:left="360" w:hanging="0"/>
        <w:rPr>
          <w:i/>
          <w:i/>
          <w:caps/>
          <w:sz w:val="36"/>
          <w:szCs w:val="36"/>
          <w:lang w:val="kk-KZ"/>
        </w:rPr>
      </w:pPr>
      <w:r>
        <w:rPr>
          <w:i/>
          <w:caps/>
          <w:sz w:val="36"/>
          <w:szCs w:val="36"/>
          <w:lang w:val="kk-KZ"/>
        </w:rPr>
      </w:r>
    </w:p>
    <w:p>
      <w:pPr>
        <w:pStyle w:val="Heading1"/>
        <w:autoSpaceDE w:val="true"/>
        <w:spacing w:before="0" w:after="0"/>
        <w:ind w:left="360" w:hanging="0"/>
        <w:jc w:val="center"/>
        <w:rPr>
          <w:caps/>
          <w:sz w:val="44"/>
          <w:szCs w:val="44"/>
          <w:lang w:val="kk-KZ"/>
        </w:rPr>
      </w:pPr>
      <w:r>
        <w:rPr>
          <w:caps/>
          <w:sz w:val="44"/>
          <w:szCs w:val="44"/>
          <w:lang w:val="kk-KZ"/>
        </w:rPr>
        <w:t xml:space="preserve">шАРБАҚТЫ АУДАНЫ ОҚУ БӨЛІМІНІҢ </w:t>
      </w:r>
    </w:p>
    <w:p>
      <w:pPr>
        <w:pStyle w:val="Heading1"/>
        <w:autoSpaceDE w:val="true"/>
        <w:spacing w:before="0" w:after="0"/>
        <w:ind w:left="360" w:hanging="0"/>
        <w:jc w:val="center"/>
        <w:rPr/>
      </w:pPr>
      <w:r>
        <w:rPr>
          <w:caps/>
          <w:sz w:val="44"/>
          <w:szCs w:val="44"/>
          <w:lang w:val="kk-KZ"/>
        </w:rPr>
        <w:t>2022 жылға арналған жұмыс жоспары</w:t>
      </w:r>
    </w:p>
    <w:p>
      <w:pPr>
        <w:pStyle w:val="Normal"/>
        <w:rPr>
          <w:i/>
          <w:i/>
          <w:caps/>
          <w:sz w:val="20"/>
          <w:szCs w:val="20"/>
          <w:lang w:val="kk-KZ"/>
        </w:rPr>
      </w:pPr>
      <w:r>
        <w:rPr>
          <w:i/>
          <w:caps/>
          <w:sz w:val="20"/>
          <w:szCs w:val="20"/>
          <w:lang w:val="kk-KZ"/>
        </w:rPr>
      </w:r>
    </w:p>
    <w:p>
      <w:pPr>
        <w:pStyle w:val="Normal"/>
        <w:rPr>
          <w:i/>
          <w:i/>
          <w:caps/>
          <w:sz w:val="20"/>
          <w:szCs w:val="20"/>
          <w:lang w:val="kk-KZ"/>
        </w:rPr>
      </w:pPr>
      <w:r>
        <w:rPr>
          <w:i/>
          <w:caps/>
          <w:sz w:val="20"/>
          <w:szCs w:val="20"/>
          <w:lang w:val="kk-KZ"/>
        </w:rPr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  <w:lang w:val="kk-KZ"/>
        </w:rPr>
        <w:t xml:space="preserve">                                     </w:t>
      </w:r>
    </w:p>
    <w:p>
      <w:pPr>
        <w:pStyle w:val="Style18"/>
        <w:spacing w:before="280" w:after="280"/>
        <w:ind w:left="360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kk-KZ"/>
        </w:rPr>
        <w:t>1.</w:t>
      </w:r>
      <w:r>
        <w:rPr>
          <w:rFonts w:cs="Arial" w:ascii="Arial" w:hAnsi="Arial"/>
          <w:caps/>
          <w:sz w:val="28"/>
          <w:szCs w:val="28"/>
          <w:lang w:val="kk-KZ"/>
        </w:rPr>
        <w:t xml:space="preserve">   </w:t>
      </w:r>
      <w:r>
        <w:rPr>
          <w:rFonts w:cs="Arial" w:ascii="Arial" w:hAnsi="Arial"/>
          <w:b/>
          <w:caps/>
          <w:sz w:val="28"/>
          <w:szCs w:val="28"/>
          <w:lang w:val="kk-KZ"/>
        </w:rPr>
        <w:t>2021 жыл</w:t>
      </w:r>
      <w:r>
        <w:rPr>
          <w:rFonts w:cs="Arial" w:ascii="Arial" w:hAnsi="Arial"/>
          <w:caps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  <w:lang w:val="kk-KZ"/>
        </w:rPr>
        <w:t xml:space="preserve">ЖЫЛДЫҢ СОҢЫна алғандағы  </w:t>
      </w:r>
      <w:r>
        <w:rPr>
          <w:rFonts w:cs="Arial" w:ascii="Arial" w:hAnsi="Arial"/>
          <w:b/>
          <w:caps/>
          <w:sz w:val="28"/>
          <w:szCs w:val="28"/>
          <w:lang w:val="kk-KZ"/>
        </w:rPr>
        <w:t>Шарбақты ауданының</w:t>
      </w:r>
      <w:r>
        <w:rPr>
          <w:rFonts w:cs="Arial" w:ascii="Arial" w:hAnsi="Arial"/>
          <w:caps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kk-KZ"/>
        </w:rPr>
        <w:t>БІЛІМ БЕРУ ҰЙЫМДАРЫНЫҢ ЖЕЛІСІ</w:t>
      </w:r>
    </w:p>
    <w:p>
      <w:pPr>
        <w:pStyle w:val="Style18"/>
        <w:spacing w:before="280" w:after="280"/>
        <w:ind w:left="360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tbl>
      <w:tblPr>
        <w:tblW w:w="1518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6467"/>
        <w:gridCol w:w="1661"/>
        <w:gridCol w:w="1661"/>
        <w:gridCol w:w="1661"/>
        <w:gridCol w:w="3082"/>
      </w:tblGrid>
      <w:tr>
        <w:trPr>
          <w:trHeight w:val="80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7"/>
              <w:rPr>
                <w:rFonts w:ascii="Arial" w:hAnsi="Arial" w:cs="Arial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kk-KZ"/>
              </w:rPr>
              <w:t>Мемлекеттік мекемелерінің аталу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 xml:space="preserve">Өсуі (+)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кемуі  (-)</w:t>
            </w:r>
          </w:p>
        </w:tc>
      </w:tr>
      <w:tr>
        <w:trPr>
          <w:trHeight w:val="9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7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Күндізгі жалпы білім беру мектептер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соның ішінде: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Негізгі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lang w:val="kk-KZ"/>
              </w:rPr>
            </w:pPr>
            <w:r>
              <w:rPr>
                <w:b w:val="false"/>
                <w:i w:val="false"/>
                <w:color w:val="000000"/>
                <w:lang w:val="kk-KZ"/>
              </w:rPr>
              <w:t>Орт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Мектепалды интернаттары бар жалпы білім беру мектептері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Шағын орталықтары бар жалпы білім беру мектептері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Мектептен тыс ұйымда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49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3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Балалар мектепке дейінгі ұйымда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475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Барлық мемлекеттік білім беру ұйымда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kk-KZ"/>
        </w:rPr>
      </w:pPr>
      <w:r>
        <w:rPr>
          <w:rFonts w:cs="Arial" w:ascii="Arial" w:hAnsi="Arial"/>
          <w:b/>
          <w:caps/>
          <w:sz w:val="28"/>
          <w:szCs w:val="28"/>
          <w:lang w:val="kk-KZ"/>
        </w:rPr>
        <w:t>2 . ОҚУ БӨЛІМІНІҢ АЛҚАЛЫқ, ҚОҒАМДЫҚ ОРГАНДАРЫНЫҢ ЖҰМЫС КЕСТЕСІ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3480"/>
        <w:gridCol w:w="396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асшылардың, мамандардың сана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Өткізу кезеңдер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 Кеңес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санның соңғы сәрсенбіс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Б басшысының қатысуымен өтетін аппарат мәжілісі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пта сайын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дүйсенбі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Б басшысының жеке мәселелер бойынша қабылдау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пта сайын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дүйсенбі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ғат</w:t>
            </w:r>
            <w:r>
              <w:rPr>
                <w:rFonts w:cs="Arial" w:ascii="Arial" w:hAnsi="Arial"/>
                <w:sz w:val="28"/>
                <w:szCs w:val="28"/>
              </w:rPr>
              <w:t xml:space="preserve"> 14.30 д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ен</w:t>
            </w:r>
            <w:r>
              <w:rPr>
                <w:rFonts w:cs="Arial" w:ascii="Arial" w:hAnsi="Arial"/>
                <w:sz w:val="28"/>
                <w:szCs w:val="28"/>
              </w:rPr>
              <w:t xml:space="preserve"> 18.30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ге дейі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ұйымдарының басшыларын қабылда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пта сайын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дүйсенбі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ғат</w:t>
            </w:r>
            <w:r>
              <w:rPr>
                <w:rFonts w:cs="Arial" w:ascii="Arial" w:hAnsi="Arial"/>
                <w:sz w:val="28"/>
                <w:szCs w:val="28"/>
              </w:rPr>
              <w:t xml:space="preserve"> 10.00 д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ен</w:t>
            </w:r>
            <w:r>
              <w:rPr>
                <w:rFonts w:cs="Arial" w:ascii="Arial" w:hAnsi="Arial"/>
                <w:sz w:val="28"/>
                <w:szCs w:val="28"/>
              </w:rPr>
              <w:t xml:space="preserve"> 11.00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ге дейі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ұйымдары басшыларының бөлім басшысы алдындағы есеб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йына бір р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ұйымдары басшыларымен өткізілетін мәжілі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йына бір р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және тәрбие жұмысы жөніндегі директорлардың орынбасарларымен өткізілетін мәжілі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йына бір р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циялау комиссиясы (педагогикалық кадрлардың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нің к</w:t>
            </w:r>
            <w:r>
              <w:rPr>
                <w:rFonts w:cs="Arial" w:ascii="Arial" w:hAnsi="Arial"/>
                <w:sz w:val="28"/>
                <w:szCs w:val="28"/>
              </w:rPr>
              <w:t>омиссия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ы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циялау комиссиясы (БҰ басшыларын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есте бойынш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нің к</w:t>
            </w:r>
            <w:r>
              <w:rPr>
                <w:rFonts w:cs="Arial" w:ascii="Arial" w:hAnsi="Arial"/>
                <w:sz w:val="28"/>
                <w:szCs w:val="28"/>
              </w:rPr>
              <w:t>омиссия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ы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ұғалімдерге аудан, облыс әкімінің сыйлықтары мен сыйлықақыларын тапсыру жөніндегі  аудандық комиссиясы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ыр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шілде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нің к</w:t>
            </w:r>
            <w:r>
              <w:rPr>
                <w:rFonts w:cs="Arial" w:ascii="Arial" w:hAnsi="Arial"/>
                <w:sz w:val="28"/>
                <w:szCs w:val="28"/>
              </w:rPr>
              <w:t>омиссия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ы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арынды оқушыларды облыс әкімінің гранттарымен марапаттау жөніндегі к</w:t>
            </w:r>
            <w:r>
              <w:rPr>
                <w:rFonts w:cs="Arial" w:ascii="Arial" w:hAnsi="Arial"/>
                <w:sz w:val="28"/>
                <w:szCs w:val="28"/>
              </w:rPr>
              <w:t>омиссия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 әкімдігінің комиссиясы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қызметкерлерінің тамыз конференциясын өткізу жөніндегі ұйымдастыру комитет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Шілде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тамы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</w:p>
        </w:tc>
      </w:tr>
      <w:tr>
        <w:trPr>
          <w:trHeight w:val="60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дық пән олимпиадаларын өткізу жөніндегі ұйымдастыру комитет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аша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нің к</w:t>
            </w:r>
            <w:r>
              <w:rPr>
                <w:rFonts w:cs="Arial" w:ascii="Arial" w:hAnsi="Arial"/>
                <w:sz w:val="28"/>
                <w:szCs w:val="28"/>
              </w:rPr>
              <w:t>омиссия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ы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ұйымдарын ақпараттандыру жөніндегі үйлестіру кеңес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оқсан сайы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</w:p>
        </w:tc>
      </w:tr>
      <w:tr>
        <w:trPr>
          <w:trHeight w:val="57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дық қарттар кеңесімен бірлесіп ынтымақтас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</w:p>
        </w:tc>
      </w:tr>
    </w:tbl>
    <w:p>
      <w:pPr>
        <w:pStyle w:val="Normal"/>
        <w:ind w:left="360" w:right="278" w:hanging="0"/>
        <w:jc w:val="both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ind w:left="360" w:right="278" w:hanging="0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Heading1"/>
        <w:spacing w:before="0" w:after="0"/>
        <w:ind w:left="357" w:hanging="0"/>
        <w:jc w:val="center"/>
        <w:rPr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>3. АУДАННЫҢ білім  жүйесінің тұрақты қызметін қамтамасыз ету бойынша ұйымдастыру-басқару  ҚЫЗМЕТІ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880"/>
        <w:gridCol w:w="21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р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а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змұ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Өткізу орны, мерзі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сеп бер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у нысан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Әкімдік  отырысы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мәжіліс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ОБ кеңесі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 xml:space="preserve">Әкімдік  отырыстарында қаралатын 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kk-KZ"/>
              </w:rPr>
              <w:t>мәселелер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022 жылғы жазғы мезгілде жасөспірімдер мен балалардың еңбекпен қамтылуын, демалысын ұйымдастыру және өткіз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өлім басшы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 әкімінің қаулысы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АОБ Кеңесі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 xml:space="preserve">отырыстарында қаралатын 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kk-KZ"/>
              </w:rPr>
              <w:t>мәселелер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 тоқс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уданда 2021 жылдың білім беруді дамытудың Мемлекеттік бағдарламасын жүзеге асыру қорытындысы және 2022 жылға арналған тапсырмалар ту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өлім басшысы, сектор меңгеруші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, 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уданда кәмелетке толмағандардың құқығын сақтау ту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, 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021 жылғы бюджеттің орындалуы және 2022 жылға арналған  бюджеттің іс-қимыл жоспа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с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, анықтам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І тоқс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ды патронатты тәрбиеге беру бойынша  мемлекеттік қызметті жүзеге асыру, қорғаншылық және қамқоршылық органдарымен патронат ты тәрбиешілердің, қорғаншылар мен қамқоршылардың қызметін бақылауды жүзеге асы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ектеп түлектерінің қорытынды аттестаттауға дайындық жағдайы турал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Д пәнін оқыту және ауданның білім беру ұйымдарында әскери-патриоттық тәрбиелеу жағдай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Д және дене шынықтыру ісі жөніндегі бас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сымша біліммен оқушыларды қамтамасыз ету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ғамдық-гуманитарлық бағыттағы пәндерді оқыту жағдай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ІІ тоқс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ңа оқу жылына білім беру ұйымдарының дайындық жағдай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ңбек оқыту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022-2023 оқу жылына арналған ауданның білім беру қызметкерлерінің тамыз педагогикалық мәжіліс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бөлі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ІҮ тоқс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lang w:val="kk-KZ"/>
              </w:rPr>
              <w:t>Діни экстремизмнің, терроризмнің және деструктивті діндер қызметінен алдын-ала сақтандыру  жөніндегі білім беру мекемелерінің  жұмысы ту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еспубликалық «Мектепке жол» акциясын және жаппай оқу айлығын өткізу қорытындысы ту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ыту және тәрбиелеу ісі жөніндегі бас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енешынықтыру пәнін оқыту жағдайы және жаппай-спорттық, денешынықтыру-сауықтыру шараларының қорытындысы туралы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Д және дене шынықтыру ісі жөніндегі бас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 шешімі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Білім беру  бөлімінің басшысы жанындағы мәжілісте қаралатын мәселел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а-анасының қамқорынсыз қалған балаларды және жетім-балаларды аймақтық және бастапқы уақытылы анықтау бойынша ауданның қамрқоршылық және қорғаншылық органдарының жұмыс жағдай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 арасында өзіне-өзі қол жұмсаудың алдын алу бойынша аудан мектептерінің жұмысы ту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дың үлгерімі және білім сапасы бойынша бірінші  жартыжылдықтағы білім беру мекемелерінде бағдарлама материалдарының орындалу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арысында ақпараттық – коммуникативтік технологияларды қолдану, «Күнделік» жобасы қолданысының тиімділігі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тандыру жөніндегі әдіск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Р «Тіл туралы» Заңы, тілдерді дамыту және жүзегеге асырудың мемлекеттік бағдарламасының орындалу барысы, аудан мектептерінде және мектепке дейінгі ұйымдардағы қазақ тілін оқыту жағдайы турал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 тілі және әдебиет жөніндегі етекші мам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бөлімінде  мемлекеттік қызметтерді жүзеге асы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 тілі және әдебиет жөніндегі етекші мам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Шағынкомплектілі мектептерге арналған А.Құнанбаев атындағы ЖОМ және ГС бар ЖОМ ресурс  орталықтарының жұмысы ту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мекемелерінде ББЖМ дайындық жағдайын талд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  <w:t>ҚР «Сыбайлас жемқорлыққа қарсы күрес туралы» Заңының талаптарының орындалу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Заңге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лтын белгі» және үздік аттестатқа үміткерлердің құжаттарын тексеру қорытынды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жұмысы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ның білім беру мекемелерінде оқушылардың денсаулығын қорғ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зғы маусымда кәмелетке толмағандардың құқық бұзушылығын алдын алу және ескерту бойынша АОБ –нің АІІБ –мен бірлескен іс-әрекет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ұқық бұзушылық әдіск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1 сынып жасөспірімдердің әскери дайындық өткізу туралы  қортынды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Д және дене шынықтыру ісі жөніндегі бас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ның білім беру мекемелерінде жазғы демалысты өткізу барысы ту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үлектердің қорытынды аттестаттауды тапсыру нәтижесі ту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жұмысы жөніндегі әдіск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атриоттық тәрбие және ауданның білім беру мекемелерінде Қазақстан Республикасының рәміздерін насихатта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ның білім беру ұйымдарының оқулықтармен және оқу-әдістемелік құралдармен қамтамасыз етілу жағдай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ітапханалық қор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жылының басында  білім беру ұйымдарын педагог  кадрлармен толықтыру жөнінде жұмыс ту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дрлар жөніндегі әдіск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022-2023 оқу жылының басына ұйымдастырылған іс-шаралар және  9-11 сынып түлектерін жұмысқа орналастыру қорытындысы ту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ыту және тәрбиелеу ісі жөніндегі бас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қушылардың еңбекпен қамтылуын ұйымдастыру және жазғы демалысының қорытындысы туралы турал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жұмысы жөніндегі әдіск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ңа жылдық іс-шараларды өткізу ту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018-2019 оқу жылына арналған ҚР БҒМ әдістемелік-нұсқау хаты мен МББС орындалуы туралы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3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ұйымдарыснда медициналық қызмет көрсету және балалардың денсаулығын қорғауды қамтамасыз ету, салауатты өмір салтын қалыптасты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3.3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ның білім беру ұйымдарының  Қазақстан Республикасының «Білім беру туралы» заңнамасының орындалуын және білім беру қызметін лицензиялау тәртібінің жұмысы тура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ісі жөніндегі әдіск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</w:tbl>
    <w:p>
      <w:pPr>
        <w:pStyle w:val="Heading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kk-KZ"/>
        </w:rPr>
        <w:t>4</w:t>
      </w:r>
      <w:r>
        <w:rPr>
          <w:caps/>
          <w:sz w:val="28"/>
          <w:szCs w:val="28"/>
        </w:rPr>
        <w:t xml:space="preserve">. </w:t>
      </w:r>
      <w:r>
        <w:rPr>
          <w:caps/>
          <w:sz w:val="28"/>
          <w:szCs w:val="28"/>
          <w:lang w:val="kk-KZ"/>
        </w:rPr>
        <w:t>ақпараттық</w:t>
      </w:r>
      <w:r>
        <w:rPr>
          <w:caps/>
          <w:sz w:val="28"/>
          <w:szCs w:val="28"/>
        </w:rPr>
        <w:t>-</w:t>
      </w:r>
      <w:r>
        <w:rPr>
          <w:caps/>
          <w:sz w:val="28"/>
          <w:szCs w:val="28"/>
          <w:lang w:val="kk-KZ"/>
        </w:rPr>
        <w:t>талдау  жұмысы</w:t>
      </w:r>
    </w:p>
    <w:tbl>
      <w:tblPr>
        <w:tblW w:w="15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132"/>
        <w:gridCol w:w="1843"/>
        <w:gridCol w:w="3119"/>
        <w:gridCol w:w="21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Іс-ш</w:t>
            </w:r>
            <w:r>
              <w:rPr>
                <w:bCs w:val="false"/>
                <w:sz w:val="28"/>
                <w:szCs w:val="28"/>
              </w:rPr>
              <w:t>аралар</w:t>
            </w:r>
            <w:r>
              <w:rPr>
                <w:bCs w:val="false"/>
                <w:sz w:val="28"/>
                <w:szCs w:val="28"/>
                <w:lang w:val="kk-KZ"/>
              </w:rPr>
              <w:t xml:space="preserve"> атау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ындалу мерзім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Орындалуына ж</w:t>
            </w:r>
            <w:r>
              <w:rPr>
                <w:bCs w:val="false"/>
                <w:sz w:val="28"/>
                <w:szCs w:val="28"/>
              </w:rPr>
              <w:t>ауаптыл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сеп бер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у нысан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.1</w:t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kk-KZ"/>
              </w:rPr>
              <w:t>Талдаула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1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Аудан мектептері оқушыларының  үлгерімін талда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лар</w:t>
            </w:r>
          </w:p>
        </w:tc>
      </w:tr>
      <w:tr>
        <w:trPr>
          <w:trHeight w:val="56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1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едагогикалық кадрлардың сапалы құрамын талда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др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лда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.2</w:t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Шарбақты ауданының білім беру ұйымдары басшыларының семинары мен консультациялары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с әдіскер және мектепке дейінгі мекемең басшыларының  мектеб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есте бойын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 мектепке дейінгі оқыту және 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п материалдар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ұйымдарының жас директорлар мектеб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есте бойын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, әдістемелік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п материалдары</w:t>
            </w:r>
          </w:p>
        </w:tc>
      </w:tr>
      <w:tr>
        <w:trPr>
          <w:trHeight w:val="10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2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ұйымдарында ашық есік күн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есте бойын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, әдістемелік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риалдар мен ұсыныста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птер, мектепке дейінгі және мектептен тыс мекемелер үшін директордың жас орынбасарлар мектеб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кесте бойын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, әдістемелік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тер материал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мқоршылық және қорғаншылық бойынша кеңес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250" w:hanging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ппай оқу мәселесі бойынша кеңес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ыту және тәрбиелеу ісі жөніндегі бас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Ұсыныста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7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Алтын белгі» және үздік аттестат үміткерлерінің құжаттарын ресімдеу бойынша кеңес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Ұсыныста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8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едагогикалық қызметкерлердің қорытынды аттестаттау бойынша кеңес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др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Ұсыныста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2.9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Білім ұйымдарын лицензиялауды және аттестаттауды өткізу үшін нормативтік құжаттарды орындау бойынша білім беру ұйымдары басшыларына арналған кеңес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ңестер материал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28" w:right="-412" w:hanging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Есепте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4.3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191" w:leader="none"/>
              </w:tabs>
              <w:spacing w:before="0" w:after="0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жылының басына статистикалық есептер және ақпараттар, ұлттық білім беру деректер базасын қалыптастыру (НОБ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қыркүйек-қа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қу бөлімінің мамандары мен әдіскерл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септер,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та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4.3.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сапасы және үлгерім бойынша  ақпарат және есеп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рбір тоқсан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артыжылдық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септер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та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3.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«Алтын белгі» және үздік аттестат иегерлері, үздіктер және екінші жылға қалдырылғандар жөнінде есеп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, оқу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септе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3.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Экстернатты білім беру тур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ыту және тәрбиелеу ісі жөніндегі бас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септе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3.5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БЖМ  бағалау бойынша есептер және ақпа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, оқу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септе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3.6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Жаппайоқу бойынша айлықтың қорытынды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аңтар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ыту және тәрбиелеу ісі жөніндегі бас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септер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та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4.4</w:t>
            </w:r>
          </w:p>
        </w:tc>
        <w:tc>
          <w:tcPr>
            <w:tcW w:w="1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kk-KZ"/>
              </w:rPr>
              <w:t>Мониторингтер, рейтингтер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4.4.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Мектеп оқушыларының білім мен үлгерім сапасының мониторингіс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тоқсан бойын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4.4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Оқушылардың сабақ үлгерімі бойынша мектеп жұмысының мониторингіс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ыту және тәрбиелеу ісі жөніндегі бас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Деректер банкі</w:t>
            </w:r>
          </w:p>
        </w:tc>
      </w:tr>
      <w:tr>
        <w:trPr>
          <w:trHeight w:val="85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.4.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Үйде оқитын ауру балалардың мониторингіс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жыл іші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Деректер банкі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  <w:lang w:val="kk-KZ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  <w:t>5.</w:t>
      </w:r>
      <w:r>
        <w:rPr>
          <w:rFonts w:cs="Arial" w:ascii="Arial" w:hAnsi="Arial"/>
          <w:b/>
          <w:bCs/>
          <w:caps/>
          <w:color w:val="FF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  <w:lang w:val="kk-KZ"/>
        </w:rPr>
        <w:t>білім берудІҢ тәрбие жүйесін дамыту жөніндегі жұмыстар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b/>
          <w:b/>
          <w:bCs/>
          <w:caps/>
          <w:color w:val="FF0000"/>
          <w:sz w:val="28"/>
          <w:szCs w:val="28"/>
          <w:highlight w:val="yellow"/>
          <w:lang w:val="kk-KZ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  <w:highlight w:val="yellow"/>
          <w:lang w:val="kk-KZ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612"/>
        <w:gridCol w:w="2126"/>
        <w:gridCol w:w="2835"/>
        <w:gridCol w:w="184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Іс-ш</w:t>
            </w:r>
            <w:r>
              <w:rPr>
                <w:bCs w:val="false"/>
                <w:sz w:val="28"/>
                <w:szCs w:val="28"/>
              </w:rPr>
              <w:t>аралар</w:t>
            </w:r>
            <w:r>
              <w:rPr>
                <w:bCs w:val="false"/>
                <w:sz w:val="28"/>
                <w:szCs w:val="28"/>
                <w:lang w:val="kk-KZ"/>
              </w:rPr>
              <w:t xml:space="preserve"> атау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ындалу мерзім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Орындалуына ж</w:t>
            </w:r>
            <w:r>
              <w:rPr>
                <w:bCs w:val="false"/>
                <w:sz w:val="28"/>
                <w:szCs w:val="28"/>
              </w:rPr>
              <w:t>ауапты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сеп бер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у нысан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5</w:t>
            </w:r>
            <w:r>
              <w:rPr>
                <w:rFonts w:cs="Arial" w:ascii="Arial" w:hAnsi="Arial"/>
                <w:bCs/>
                <w:sz w:val="28"/>
                <w:szCs w:val="28"/>
              </w:rPr>
              <w:t>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rPr>
                <w:rFonts w:ascii="Arial" w:hAnsi="Arial" w:cs="Arial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Білім беру ұйымдарында тәрбие компонентін күшейту бойынша үлгілі кешенді жосп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128" w:right="-412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5</w:t>
            </w:r>
            <w:r>
              <w:rPr>
                <w:rFonts w:cs="Arial" w:ascii="Arial" w:hAnsi="Arial"/>
                <w:bCs/>
                <w:sz w:val="28"/>
                <w:szCs w:val="28"/>
              </w:rPr>
              <w:t>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2191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 xml:space="preserve">Білім беру бөлімінің басшылары мен мамандарына арналған  құқықтық білім беру дәрістерінің жұмыс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жыл бойы </w:t>
            </w:r>
            <w:r>
              <w:rPr>
                <w:rFonts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жеке жоспар бойынша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412" w:hanging="0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Ұсыныстар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5</w:t>
            </w:r>
            <w:r>
              <w:rPr>
                <w:rFonts w:cs="Arial" w:ascii="Arial" w:hAnsi="Arial"/>
                <w:bCs/>
                <w:sz w:val="28"/>
                <w:szCs w:val="28"/>
              </w:rPr>
              <w:t>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2191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lang w:val="kk-KZ"/>
              </w:rPr>
              <w:t>«Жас ұлан»  аудандық  слет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72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Бағдарлама, ақпара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ЖС-жанындағы аудандық “Вожатыйлар мектебін” ұйымдастыру және өткізу (жеке кесте бойынш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қазаннан бастап, ай сай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128" w:right="-412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ұйрық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keepNext w:val="true"/>
              <w:autoSpaceDE w:val="false"/>
              <w:ind w:right="-412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реже және     өтініш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.5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Жас Ұлан» БЖҰ тарту бойынша жұм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әдіс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Бағдарлама, бұйрық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  <w:lang w:val="kk-KZ"/>
        </w:rPr>
        <w:t xml:space="preserve">6. </w:t>
      </w:r>
      <w:r>
        <w:rPr>
          <w:rFonts w:cs="Arial" w:ascii="Arial" w:hAnsi="Arial"/>
          <w:b/>
          <w:caps/>
          <w:color w:val="FF0000"/>
          <w:sz w:val="28"/>
          <w:szCs w:val="28"/>
          <w:lang w:val="kk-KZ"/>
        </w:rPr>
        <w:t>педагогикалық кадрлармен жұмыс. біліктілікті арттыру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57"/>
        <w:gridCol w:w="2140"/>
        <w:gridCol w:w="2495"/>
        <w:gridCol w:w="21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Іс-ш</w:t>
            </w:r>
            <w:r>
              <w:rPr>
                <w:bCs w:val="false"/>
                <w:sz w:val="28"/>
                <w:szCs w:val="28"/>
              </w:rPr>
              <w:t>аралар</w:t>
            </w:r>
            <w:r>
              <w:rPr>
                <w:bCs w:val="false"/>
                <w:sz w:val="28"/>
                <w:szCs w:val="28"/>
                <w:lang w:val="kk-KZ"/>
              </w:rPr>
              <w:t xml:space="preserve"> атау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ындалу мерзім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Орындалуына ж</w:t>
            </w:r>
            <w:r>
              <w:rPr>
                <w:bCs w:val="false"/>
                <w:sz w:val="28"/>
                <w:szCs w:val="28"/>
              </w:rPr>
              <w:t>ауаптыла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сеп бер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у ныса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Ауданның педагогикалық және басшы қызметкерлердің мәліметтер банкін жаңарт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др ісі жөніндегі әдіске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ед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гогикалық </w:t>
            </w:r>
            <w:r>
              <w:rPr>
                <w:rFonts w:cs="Arial" w:ascii="Arial" w:hAnsi="Arial"/>
                <w:sz w:val="28"/>
                <w:szCs w:val="28"/>
              </w:rPr>
              <w:t>кадр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лардың деректер банкі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Ауданның білім беру ұйымдарының педагогикалық кадрларға деген қажеттілігін зерделе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ңта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др ісі жөніндегі әдіске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Жинақталған өтінімде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заматтық қызметкерлердің аттестатталуын өткізу үшін ББ басшыларымен әңгімелесуге дайында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жоспар бойынш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адр ісі жөніндегі әдіске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Бұйры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.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дағы білім беру ұйымдарының педагогикалық қызметкерлерін а</w:t>
            </w:r>
            <w:r>
              <w:rPr>
                <w:rFonts w:cs="Arial" w:ascii="Arial" w:hAnsi="Arial"/>
                <w:sz w:val="28"/>
                <w:szCs w:val="28"/>
              </w:rPr>
              <w:t>ттест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та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наурыз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сәуір</w:t>
            </w:r>
            <w:r>
              <w:rPr>
                <w:rFonts w:cs="Arial" w:ascii="Arial" w:hAnsi="Arial"/>
                <w:sz w:val="28"/>
                <w:szCs w:val="28"/>
              </w:rPr>
              <w:t>, м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мекемелерінің директорла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Бұйры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.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тестациядан өтетін мұғалімдердің «Портфолио» қорғау.  Білім беру ұйымдарында сараптамалық пікірін жазу, іс-шаралар, ашық сабақтар өткіз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 - желтоқса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Әдістемелік кабин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Бұйрық, хатта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.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ның педагог қызметкерлеріне біліктілік санаттарын беру және бекіту жөніндегі аттестациялық комиссиясының жұмыс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уір - мамы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ind w:right="-12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мекемелерінің директорла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Бұйрық, хатта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.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ғылым негіздері жөнінде семинарлар өткіз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жоспар бойынш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ӘК меңгерушіс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Өткізу кестесі, анықта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.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Интерактивті сабақтарды өткіз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ке жоспар бойынш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тандыру жөніндегі әдіске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Өткізу кестесі, анықтам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Cs/>
          <w:color w:val="FF0000"/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color w:val="FF0000"/>
          <w:sz w:val="28"/>
          <w:szCs w:val="28"/>
          <w:highlight w:val="yellow"/>
          <w:lang w:val="kk-KZ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  <w:highlight w:val="yellow"/>
          <w:lang w:val="kk-K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  <w:t xml:space="preserve">7. Білім беру ұйымдарының қызметін реттеу </w:t>
      </w:r>
      <w:r>
        <w:rPr>
          <w:rFonts w:cs="Arial" w:ascii="Arial" w:hAnsi="Arial"/>
          <w:b/>
          <w:bCs/>
          <w:sz w:val="28"/>
          <w:szCs w:val="28"/>
          <w:lang w:val="kk-KZ"/>
        </w:rPr>
        <w:t xml:space="preserve">ЖӘНЕ </w:t>
      </w:r>
      <w:r>
        <w:rPr>
          <w:rFonts w:cs="Arial" w:ascii="Arial" w:hAnsi="Arial"/>
          <w:b/>
          <w:bCs/>
          <w:caps/>
          <w:sz w:val="28"/>
          <w:szCs w:val="28"/>
          <w:lang w:val="kk-KZ"/>
        </w:rPr>
        <w:t>бақыла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aps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  <w:lang w:val="kk-KZ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49"/>
        <w:gridCol w:w="2030"/>
        <w:gridCol w:w="2551"/>
        <w:gridCol w:w="1846"/>
      </w:tblGrid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Іс-ш</w:t>
            </w:r>
            <w:r>
              <w:rPr>
                <w:bCs w:val="false"/>
                <w:sz w:val="28"/>
                <w:szCs w:val="28"/>
              </w:rPr>
              <w:t>аралар</w:t>
            </w:r>
            <w:r>
              <w:rPr>
                <w:bCs w:val="false"/>
                <w:sz w:val="28"/>
                <w:szCs w:val="28"/>
                <w:lang w:val="kk-KZ"/>
              </w:rPr>
              <w:t xml:space="preserve"> атау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ындалу мерз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Орындалуына ж</w:t>
            </w:r>
            <w:r>
              <w:rPr>
                <w:bCs w:val="false"/>
                <w:sz w:val="28"/>
                <w:szCs w:val="28"/>
              </w:rPr>
              <w:t>ауаптыла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сеп бер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у нысаны</w:t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7.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13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ілім күніне және соңғы қоңырауға арналған </w:t>
            </w:r>
          </w:p>
          <w:p>
            <w:pPr>
              <w:pStyle w:val="Normal"/>
              <w:keepNext w:val="true"/>
              <w:ind w:right="-713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алтанатты шараларға қатыс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 ма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-148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аманда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ind w:right="-1488" w:hanging="0"/>
              <w:jc w:val="both"/>
              <w:rPr>
                <w:rFonts w:ascii="Arial" w:hAnsi="Arial" w:cs="Arial"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ен әдіскерл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412" w:hanging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ектептерге         бару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13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ның білім беру ұйымдарында ұлттық білім беру деректер базасын сапалы, дұрыс және уақтылы толтыруды қамтамасыз етуді бақыла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қыркүйек-қаз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-1488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 xml:space="preserve">Маманда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jc w:val="both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мен әдіскерл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412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Есептілікті тапсыру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ілім мен үлгерім сапасының мониторингі. Оқу жылының  1, 2, 3, 4 тоқсандық, 1 және 2 жартыжылдық қорытындысы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іші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ӘК меңгерушіс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рытындылар м</w:t>
            </w:r>
            <w:r>
              <w:rPr>
                <w:rFonts w:cs="Arial" w:ascii="Arial" w:hAnsi="Arial"/>
                <w:sz w:val="28"/>
                <w:szCs w:val="28"/>
              </w:rPr>
              <w:t>ониторинг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әмелетке толмағандар ісі және балалардың құқығын қорғау жөніндегі комиссия жұмысына қатыс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іші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алалар құқығын қорғау жөніндегі жетекші маман,тәрбие ісі жөніндегі әдіске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мисси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я шешімі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иын өмірлік жағдайға түскен  балаларды  анықтау үшін және оларды камқорлыққа алуға, асырап алуға,  асыранды отбасыға беруге, мемлекеттік қолдау мекемесіне,  бастауыш кәсіби білім мекемесіне толық мемелекеттік қамтамасыз ету жөнінде рейдтік іс-шарала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ұрақты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-тәрбие жұмысы жөніндегі бас маман, балалар құқығын қорғау жөніндегі жетекші маман, тәрбие ісі жөніндегі әдіскер, құқық бұзушылық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қпарат 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үндізігі және түнгі ювеналды полициямен бірге бірлескен рейдтік іс-шарала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үн сайын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-тәрбие жұмысы жөніндегі бас маман, балалар құқығын қорғау жөніндегі жетекші маман, тәрбие ісі жөніндегі әдіскер, құқық бұзушылық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алалардың құқығын қорғау бойынша соттарға қатысу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ұраным бойынш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мен жасөспірімдердің ата-аналарымен түзету және ақпараттық-ағартушылық жұмы (өзге де заңды өкілдермен) 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сыранды ата-аналар мектебі (жеке жоспар бойынша)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а-анасының қамқорлығынсыз қалған балалар және жетім-балалардың мүліктік құқығын қорға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а-анасының қамқорлығынсыз қалған балалар және жетім-балалардың жазғы демалысын, сауықтырудың және оқушылардың еңбегін ұйымдастыр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усым - тамы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, тәрбие ісі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а-анасының қамқорлығынсыз қалған балалар және жетім-балаларды еңбекпен қамтамасыз ет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усым - тамы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, кадрлар ісі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әмелетке толмағандарды қорғаншылыққа және қамқоршылыққа рәсімдеу жөніндегі  қаулыс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өтініштер бойын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10" w:hanging="0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та-анасының қамқорлығынсыз қалған балалар және жетім-балаларды патронатты тәрбиеге тапсыру және анықта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ра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ппай оқу бойынша айлық жүргізу аясындағы  «Қамқорлық» акциясын өткізуді бақыла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0 қаңтар – 10 ақ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-тәрбие жұмысы жөніндегі бас маман, балалар құқығын қорғау жөніндегі жетекші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Б апта сайын ақпарат беру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«Мектепте жол» акциясын ұйымдастыру және бақылау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1 тамыз – 30 қыркүй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-тәрбие жұмысы жөніндегі бас маман, балалар құқығын қорғау жөніндегі жетекші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з қамтылған отбасылардан шыққан балаларға әлеуметтік көмек 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онституция, Қарттар, Тәуелсіздік күніне арналған шаралардың өткізілуін бақыла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мыз, қазан, желтоқс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Б апта сайын ақпарат беру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 мектептерінде тамақтандыруды ұйымдастыруды бақылау:</w:t>
            </w:r>
          </w:p>
          <w:p>
            <w:pPr>
              <w:pStyle w:val="Style18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- тамақтандыруды жалпы қамту, тегін тамақтандыруды қамту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- әлеуметтік қормалған санаттағы оқушыларды тамақтандыру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- СанПиН номасына сәйкес мектептегі тамақтандыру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5" w:right="-148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Оқу-тәрбие</w:t>
            </w:r>
          </w:p>
          <w:p>
            <w:pPr>
              <w:pStyle w:val="Normal"/>
              <w:keepNext w:val="true"/>
              <w:autoSpaceDE w:val="false"/>
              <w:ind w:left="-105" w:right="-1488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ұмысы жөніндегі</w:t>
            </w:r>
          </w:p>
          <w:p>
            <w:pPr>
              <w:pStyle w:val="Normal"/>
              <w:keepNext w:val="true"/>
              <w:autoSpaceDE w:val="false"/>
              <w:ind w:left="-105" w:right="-1488" w:hanging="0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ас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28" w:right="72" w:hanging="0"/>
              <w:jc w:val="center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ББ ай сайын есеп беру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1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иісті білім беру мекемелері жоқ елді мекендердегі оқушыларды аудан мектептеріне тасымалдауды ұйымдастыруды бақылау: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- тасымалданатын оқушылар саны 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- жауапты педагогтар, мектеп жұмысының режимінің тасымалдау кестесіне сәйкестігі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- тасымалдауды іске асыратын автокөлікті санитарлық қарау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іші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right="-255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қу-тәрбие жұмысы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right="-255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өніндегі бас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ББ ай сайын есеп беру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ды 100% білім қамтылуын  бақыла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іші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-105" w:right="-255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қу-тәрбие 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-105" w:right="-255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ұмысы жөніндегі                 бас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үн сайынғы мониторинг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териалдық және қаржылық қолдауға мұқтаж әлеуметтік қорғалмаған  санаттағы оқушылардың тізімін жаңарту. Осы санаттағы оқушылар туралы  банк деректерін құр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қаңтар, қыркүй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 құқығын қорғау жөніндегі жетекші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әліметтер базасы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Р Президенті атындағы жаңа жылдық шыршаға әлеуметтік қорғалмаған санаттағы оқушыларды жіберуін ұйымдастыр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 құқығын қорғау жөніндегі жетекші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лардың шығуы</w:t>
            </w:r>
          </w:p>
        </w:tc>
      </w:tr>
      <w:tr>
        <w:trPr>
          <w:trHeight w:val="2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ктілікті арттыру курсына және облыстық семинарларға аудан педагогтарының қатысу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зыл іші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епагогтардың шығыу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аурыз мейрамын тойлауға арналған шараларды аудан мектептерінде жүргізілуін бақылау.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Оқу бөлім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Іс-шаралаға қатысу, олардың талдауы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 және жоғары санатқа педагог қызметкерлерінің аттестаттауын ұйымдастыру және өткіз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ттеста</w:t>
            </w: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ттау комиссия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</w:t>
            </w:r>
            <w:r>
              <w:rPr>
                <w:rFonts w:cs="Arial" w:ascii="Arial" w:hAnsi="Arial"/>
                <w:sz w:val="28"/>
                <w:szCs w:val="28"/>
              </w:rPr>
              <w:t>ттестаци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ялық </w:t>
            </w:r>
            <w:r>
              <w:rPr>
                <w:rFonts w:cs="Arial" w:ascii="Arial" w:hAnsi="Arial"/>
                <w:sz w:val="28"/>
                <w:szCs w:val="28"/>
              </w:rPr>
              <w:t>комисси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яның шешімі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қу әдебиеттерінің тапсырысын құру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ітапхана қоры 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Б ақпарат беру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азылым компаниясын ұйымдастыру. Білім беру мекемелеріндегі жазылу компаниясын бақылау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раша</w:t>
            </w:r>
            <w:r>
              <w:rPr>
                <w:rFonts w:cs="Arial" w:ascii="Arial" w:hAnsi="Arial"/>
                <w:sz w:val="28"/>
                <w:szCs w:val="28"/>
              </w:rPr>
              <w:t>, м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ітапхана қоры 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ол қоюды ресімдеу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қу бөлімінің және білім беру мекемелерінің қызмет нәтижесін оқу бөлімінің сайтында және БАҚ орналастыру.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пта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47" w:leader="none"/>
              </w:tabs>
              <w:autoSpaceDE w:val="false"/>
              <w:ind w:left="1152" w:right="-1488" w:hanging="1152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АОБ маманда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28" w:right="72" w:hanging="0"/>
              <w:rPr>
                <w:rFonts w:ascii="Arial" w:hAnsi="Arial" w:cs="Arial"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БАҚ және  сайтқа мәтін жіберу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рыздармен және өтініштермен жұмы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right="-255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right="-255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ңгерушіс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Талдау 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2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енім телефон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right="-255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адрлар жұмысы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алдау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ҚР жалпы және орта білім беру мемлекеттік жалпы білім беру стандартын орында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тұрақ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ind w:left="-105" w:right="-255" w:hanging="0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ӘК меңгерушісі, оқу-тәрбие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ұмысы жөніндегі                 бас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Жартыжылдық бойынша қорытынды 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Алтын белгі“ және үздік аттестатқа үміткерлердің құжаттарын тексеру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наурыз-мамы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ӘК меңгерушісі, оқыту ісі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Жазбаша емтихан жұмыстарын тексер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мыр-маус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ӘК меңгерушіс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хаттама 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Кәмелетке толмағандар құқығын қорғауды бақыла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іші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 құқығын қорғау жөніндегі жетекші мам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ормативтік-құқықтық құжаттардың орындалуын бақыла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іші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kk-KZ"/>
              </w:rPr>
              <w:t>ОБ маманда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хаттар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бұйрықтар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түсіндірулер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5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ілім беру нысандарындағы жөндеу жұмыстарының жүргізілуін бақылау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іші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ңбек оқыту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ониторинг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ілім беру мекемелеріндегі жылы беру кезеңінің жүргізілуін бақылау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іші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ңбек оқыту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  <w:r>
              <w:rPr>
                <w:rFonts w:cs="Arial" w:ascii="Arial" w:hAnsi="Arial"/>
                <w:sz w:val="28"/>
                <w:szCs w:val="28"/>
              </w:rPr>
              <w:t>, мониторинг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7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ілім беру ғимараттарының жағдайын бақылау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ішін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ңбек оқыту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Педагог және оқушылардың медициналық қаралу жағдайын бақыла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қпан-сәуір қыркүйек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, білім беру кәсіподақ ұйымының төраға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3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аңа оқу жылына білім беру мекемелерінің дайындық актісі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мыз- қыркүй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ңбек оқыту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ктілер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4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Білім беру ұйымдарының оқу жұмыс жоспары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91" w:leader="none"/>
              </w:tabs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ӘК меңгерушіс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4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Штат кестесі, тарификациялық тізім, педагогика кадрларының сапа құрамы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с экономист, кадр ісі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4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ңа оқу жылына сыныптарды жинақта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нің басшы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4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руларды төмендету бойынша мектепке дейінгі мекемелердің жұмыс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ктепке дейінгі тәрбие және оқыту жөніндегі әдіск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.4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ңа оқу жылына білім беру мекемелерінің дайындығын тексеру бойынша білім беру мекемелері жетекшілерінің тексерісі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беру ұйымдарының кураторла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нықтам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  <w:lang w:val="kk-KZ"/>
        </w:rPr>
      </w:pPr>
      <w:r>
        <w:rPr>
          <w:rFonts w:cs="Arial" w:ascii="Arial" w:hAnsi="Arial"/>
          <w:b/>
          <w:bCs/>
          <w:caps/>
          <w:sz w:val="28"/>
          <w:szCs w:val="28"/>
          <w:lang w:val="kk-KZ"/>
        </w:rPr>
        <w:t>8.</w:t>
      </w:r>
      <w:r>
        <w:rPr>
          <w:rFonts w:cs="Arial" w:ascii="Arial" w:hAnsi="Arial"/>
          <w:b/>
          <w:bCs/>
          <w:caps/>
          <w:color w:val="FF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bCs/>
          <w:caps/>
          <w:sz w:val="28"/>
          <w:szCs w:val="28"/>
          <w:lang w:val="kk-KZ"/>
        </w:rPr>
        <w:t>қоғамдық - саяси  ЖӘНЕ әлеуметтік саладағы іс-шаралар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876"/>
        <w:gridCol w:w="2363"/>
        <w:gridCol w:w="3037"/>
        <w:gridCol w:w="21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Іс-ш</w:t>
            </w:r>
            <w:r>
              <w:rPr>
                <w:bCs w:val="false"/>
                <w:sz w:val="28"/>
                <w:szCs w:val="28"/>
              </w:rPr>
              <w:t>аралар</w:t>
            </w:r>
            <w:r>
              <w:rPr>
                <w:bCs w:val="false"/>
                <w:sz w:val="28"/>
                <w:szCs w:val="28"/>
                <w:lang w:val="kk-KZ"/>
              </w:rPr>
              <w:t xml:space="preserve"> атау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рындалу мерзім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  <w:lang w:val="kk-KZ"/>
              </w:rPr>
              <w:t>Орындалуына ж</w:t>
            </w:r>
            <w:r>
              <w:rPr>
                <w:bCs w:val="false"/>
                <w:sz w:val="28"/>
                <w:szCs w:val="28"/>
              </w:rPr>
              <w:t>ауаптыл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сеп бер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у нысан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>.1</w:t>
            </w:r>
          </w:p>
        </w:tc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ция</w:t>
            </w: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лар</w:t>
            </w:r>
            <w:r>
              <w:rPr>
                <w:rFonts w:cs="Arial" w:ascii="Arial" w:hAnsi="Arial"/>
                <w:b/>
                <w:sz w:val="28"/>
                <w:szCs w:val="28"/>
              </w:rPr>
              <w:t>, айлықтар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“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амқорлық” акция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ңтар, сәуір, қыркүйе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лпыоқу  бойынша айлықта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ңтар, сәуір, қыркүйе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-тәрбие ісі жөніндегі бас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Қамқорлық“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қайырымдылық акция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Мектепке жол“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акцияс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амыз-қыркүйе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-тәрбие ісі жөніндегі бас маман, балалар құқығын қорғау жөніндегі жетекші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</w:rPr>
              <w:t>.2</w:t>
            </w:r>
          </w:p>
        </w:tc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128" w:right="-41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kk-KZ"/>
              </w:rPr>
              <w:t>Ұйымдастырушылық және жаппай шаралар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Жас ұлан“ аудандық с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қаңта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Қорғаншы“ күнін өткіз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қаза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Ризашылық“ күнін өткіз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қараш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Қуан, сәби“ өткіз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алалар құқығын қорғау жөніндегі департаменттің жоспары бойынш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лалар құқығын қорғау жөніндегі жетекші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8 наурыз Халықаралық әйелдер күні мерекесіне арналған мерекелік іс-шаралар (қарттар Кеңесімен бірлесіп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7 науры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реке сценарийі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ңіс Күніне арналған іс-шаралар (жеке  жоспар бойынша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мы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ценарий, Ұлы Отан соғысы ардагерлерін, педагогтарды құттықтау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Соңғы қоңырау және мектеп бітіру кештерін ұйымдастыру және өткізу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(жеке жоспар бойынша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ыр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ұйрық, бағдарламалар және визиткалық карточкалар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 әкімінің жалпы орта білім туралы «Алтын белгі» аттестатының иегерлерімен кездесуі (жеке жоспар бойынша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Кездесу с</w:t>
            </w:r>
            <w:r>
              <w:rPr>
                <w:rFonts w:cs="Arial" w:ascii="Arial" w:hAnsi="Arial"/>
                <w:sz w:val="28"/>
                <w:szCs w:val="28"/>
              </w:rPr>
              <w:t>ценарий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ҚР Конституциясы Күніне арналған іс-шаралар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амы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Өткізу кестесі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Аудан педагогикалық қызметкерлерінің тамыз жиналысы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амы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 бөлім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реке сценарийі, бұйрық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ҚР Республика  Күніне арналған іс-шаралар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ілд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Шара жоспар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ілім күні мен тақырыптық сабақтарды ұйымдастыру және өткізу (жеке жоспар бойынша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амыз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ұйрық, бағдарламалар және визиткалық карточкалар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5" w:hanging="0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Р халықтарының тілдеріне арналған 10 күндік щеңберіндегі іс-шаралар (жеке жоспар бойынша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қыркүйе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, казақ тілі және әдебиет жөніндегі жетекші ма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ұйрық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дан әкімінің қатысуымен мұғалімдер Күніне арналған мереке(жеке жоспар бойынша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, білім беру кәсіподақ ұйымының төрағ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реке сценарийі, бұйрық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ұғалімдер Күнінде педагогикалық еңбек ардагерлерін құрметтеу (жеке жоспар бойынша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, білім беру кәсіподақ ұйымының төрағ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реке сценарийі, бұйрық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Қорғаншылар күні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Іс-ша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Павлодар облысының VIII Құрылтай балалар-жастар бірлестігі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Радуга» М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реке сценарийі, жомпар, бұйрық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стан Республикасының Тәуелсіздік күніне арналған мерекелік іс-шаралар (жеке жоспар бойынша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6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Іс-шаралар жоспары, сценарий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Р Президентінің, облыс және аудан  әкімдерінің жаңа жылдық балалар шыршасы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, балалар құқығын қорғау жөніндегі жетекші маман, «Радуга» М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ұйрық, рұқсат хат, шыршаның бағдарламасы мен жоспары, іс-шараны өткізу қорытындысы жөніндегі анықта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  <w:lang w:val="kk-KZ"/>
              </w:rPr>
              <w:t>Ауданның білім беру мекемелерінде Жаңа жылдық  ертеңгіліктер, мерекелер (жеке жоспар бойынш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әрбие ісі жөніндегі әдіск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Іс-ша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Жас Ұлан» БЖҰҚ қатарына облыстық салтанатты қабылдауын өткіз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Радуга» МЖ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ереке сценарийі, жомпар, бұйрық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3:00Z</dcterms:created>
  <dc:creator>Admin</dc:creator>
  <dc:description/>
  <cp:keywords/>
  <dc:language>en-US</dc:language>
  <cp:lastModifiedBy>Кадры</cp:lastModifiedBy>
  <cp:lastPrinted>2023-11-01T16:46:00Z</cp:lastPrinted>
  <dcterms:modified xsi:type="dcterms:W3CDTF">2023-11-01T10:47:00Z</dcterms:modified>
  <cp:revision>128</cp:revision>
  <dc:subject/>
  <dc:title/>
</cp:coreProperties>
</file>