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Еңбек келісім-шарты № 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</w:rPr>
        <w:t>____  _____________  200__ ж.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Осы еңбек келісім-шарты бір жақты жұмыс берушімен 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ұмыс берушінің аты-жөні,  мекен жайы, жеке бастың куәлігі, құжаттың </w:t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омері мен берілген уақыты, салық төлеушінің тіркелу номер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ұмыс беруші заңды мекеменің толық атауы, оның тұрған жері , мемлекеттік тіркелудің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омері мен уақыты, салық төлеушінің тіркелу номер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және жұмыскермен бекітілді </w:t>
      </w:r>
      <w:r>
        <w:rPr>
          <w:b/>
          <w:sz w:val="22"/>
          <w:szCs w:val="22"/>
        </w:rPr>
        <w:t xml:space="preserve">______________________________________________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ж</w:t>
      </w:r>
      <w:r>
        <w:rPr>
          <w:sz w:val="22"/>
          <w:szCs w:val="22"/>
          <w:lang w:val="kk-KZ"/>
        </w:rPr>
        <w:t xml:space="preserve">ұмыскердің аты-жөні, жеке бастың куәліг, жеке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_____________________________________________________________________________идентификациялық  номері, салық төлеушінің тіркелу номері, жеке әлеуметтік код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мына мекен жайда тұратын</w:t>
      </w:r>
      <w:r>
        <w:rPr>
          <w:b/>
          <w:sz w:val="22"/>
          <w:szCs w:val="22"/>
        </w:rPr>
        <w:t xml:space="preserve"> 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 Жұмыс беруші жұмыскерге жұмысты мына түрде ұсынады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іліктілігі немесе қызметі (еңбек қызметі), белгілі мамандығы бойынша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__________________________________________________________________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(егер мерзімі айтылмаса, онда ол белгісіз мерзім болып есептеледі)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мыскерге сынақ мерзімін қойғанда Қазақстан Республикасы Еңбек Кодексінің 32-бабына сәйкес шарты мен уақытын көрсету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ңбек жұмыс орнында мынадай шарттар (еңбек қорғау және еңбек шарты талаптарына сәйкес озық үлгілі бөлме ұсыну) ______________________________________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</w:t>
      </w:r>
      <w:r>
        <w:rPr>
          <w:b/>
          <w:sz w:val="22"/>
          <w:szCs w:val="22"/>
          <w:lang w:val="kk-KZ"/>
        </w:rPr>
        <w:t>еңбек шартының сипатын көрсету, кепілдіктер мен жеңілдіктер,</w:t>
      </w:r>
    </w:p>
    <w:p>
      <w:pPr>
        <w:pStyle w:val="Normal"/>
        <w:rPr/>
      </w:pPr>
      <w:r>
        <w:rPr>
          <w:sz w:val="22"/>
          <w:szCs w:val="22"/>
          <w:lang w:val="kk-KZ"/>
        </w:rPr>
        <w:t>__________________________________________________</w:t>
      </w:r>
      <w:r>
        <w:rPr>
          <w:sz w:val="22"/>
          <w:szCs w:val="22"/>
        </w:rPr>
        <w:t xml:space="preserve">___________________________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ауіптілік пен зияндылықтар және оның ауыртпалықтары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Еңбек міндеттерін жүзеге асыру жұмыс берушінің акт шығаруына орай басталады (бұйрық)</w:t>
      </w:r>
      <w:r>
        <w:rPr>
          <w:sz w:val="22"/>
          <w:szCs w:val="22"/>
          <w:lang w:val="kk-KZ"/>
        </w:rPr>
        <w:t xml:space="preserve"> «___» __________ 200_ ж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 Жұмыс беруші мыналарға құқылы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) жұмысқа қабылдауда сайлау еркіне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) ҚР Еңбек Кодексін сақтай отырып, соның негізінде жұмыскерлермен еңбек келісім-шартын бұзуға, толықтыруға, өзгертуге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) жұмыс берушінің актілерін өз өкілеттігі ішінде шығару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ңбек шартының өзгеруіне байланысты актілерді шығару ҚР Еңбек Кодексінің 48- бабына сәйкес жүзеге асырыл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) өзінің мүддесі мен құқын қорғау және өкілдік мақсатында біріктіруді жасау және сөйлеуге шығу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) жұмыскерден еңбек шартының, ұжымдық келісім-шартының, еңбек тәртібі ережесінің және басқа да жұмыс беруші актілерінің орындалуын талап ету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6) жұмыскерлер еңбегін бағалау, мадақтау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) еңбек айналасындағы заңды мүдделер мен өз құқықтарын қорғау мақсатында сотқа жүгінуге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) жұмыскерге сынақ мерзімін белгілеу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3. Жұмыс берушінің міндеті: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1) Қазқстан Республикасының келісім, ұжымдық келісім-шарты, еңбек шарты, солар шығарған актілері, еңбек заңдылықтары талаптарын сақтау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) жұмысқа қабылдауда ҚР Еңбек Кодексінің 28,32- бабтарына сәйкес жұмыскерлермен еңбек келісім-шартын бекіту. Ұжымның өмір сүру жағдайының қауіпсіздік шарттарын жасау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) еңбек қорғау және қауіпсіздік жөнінде ішкі бақылауды жүзеге асыру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) жұмыскерге алдын ала ескертілген еңбек келісім-шартымен жұмыс беру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5) жұмыскерге еңбек ақысын толық мөлшерде өз уақытында төлеп отыру(ҚР Еңбек Кодексі 134-бап) жұмыс берушінің актісімен, нормативті құқықтық актілермен, ұжымдық келісім-шарттармен,еңбек шартымен, Үкімет Қаулысымен қарастырылған __________  мөлшердегі теңге және басқа төлемдерді төлеу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) жұмыскерді жұмыс берушінің актілерімен (бұйрық, нұсқаулар, ереже, еңбек тәртібі ережесі, еңбек шарты бойынша жұмыс орнын аттестациялау қорытындыларымен ) және ұжымдық келісім-шартпен таныстыру 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) жұмыскерлерді еңбек міндеттерін орындауға қажетті құрал-жабдықтармен, саймандармен, техникалық құжаттармен және басқа да құралдармен қамтамасыз ету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8) жұмыскерлердің міндетті әлеуметтік сақтандыруын жүзеге асыру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9) ұйымның демалыс кестесімен және ұжымдық келісім-шартпен  қарастырылған тәртіп және шарттар заңдылықтарымен сәйкес жұмыскерге жылдық төленетін еңбек демалысына  ________ күнпарақтық күн және ____________ қосымша күнпарақтық күндер беру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) жұмыскердің еңбек әрекетін растайтын құжаттарды және зейнеткерлік қамсыздандыруына бөлінген ақша мен оның ұсталғандығы жөніндегі мәліметтерді  мемлекеттік мұрағатқа тапсыру және олардың сақталуын қамтамасыз ету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) ҚР Еңбек Кодексінің 127,128,129- баптарына сәйкес сабақтан тыс жұмыстарға,  түнгі, демалыс және мерекелік күндеріндегі жұмыстарға еңбек ақы төлеу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Р Еңбек Кодексінің 131-бабына сәйкес жұмыскер келісімімен қосымша уақытша орнында жоқ жұмыскердің міндеттерін орындау немесе қоса атқарған  қызмет үшін үстеме ақы мөлшері құрылады.Төлеу уақытының тоқтап қалу жағдайы мен тәртібі жұмыскер кінәсіне қарай анықталмайды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Ұжымдық келісім-шартқа сілтеме жіберк немесе төлем мөлшерін көрсету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) ҚР Еңбек Кодексіне сәйкес жұмыс уақытының күн тәртібін, еңбек тәртібі ережелерін: ұзақтығы күніне үзіліспен    _____  сағат, ______ сағат түскі тамаққа, күнделікті жұмыс аптасында ____ демалыспен қамтамасыз ету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13) Қазақстан Республикасы заңдылықтарына сәйкес жұмыскер денсаулығы мен өміріне тигізген зияндылықтарды қайтару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14) Педагогикалық қызметкерлердің тегін дәрігерлік тексерілуден өтуін ұйымдастыру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15) жұмысқа қабылдауда ҚР Еңбек Кодексінің 31-бабына сәйкес еңбек келісім-шарты құжаттарын бекіту үшін қажетті құжаттарды талап ету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жеке бастың куәлігі немесе төлқұжат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заматтығы жоқтардың куәлігі немесе тұратын түрі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жұмысқа кіргенде еңбек келісім-шартын бекітуде талап етілетін білік пен дағды, білім сәйкестігі, кәсіби дайындығы немесе арнайы білім түрлері, білім, біліктілік туралы құжаттарын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ңбек әрекетін растайтын құжат(еңбек өтілі барлар үшін)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скери есеп құжаты (әскери қызметке шақырылатындар мен әскери міндеттілер үшін)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лдын ала дәрігерлік куәландырудан өткені жөнінде құжат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леуметтік жеке коды мен салық төлеушінің тіркеу номерінің берілгені жөнінде куәліктің көшірмесі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 Жұмыскер мынаған құқылы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) ҚР Еңбек Кодексі қарастырған шарттар мен тәртіпке қарай еңбек келісім-шартын бекітуге, бұзуға, толықтыруға, өзгертуге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) жұмыс берушіден ұжымдық келісім-шартының, еңбек шартының орындалуын талап етуге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) еңбек қорғау мен қауіпсіздікті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) еңбек шарты бойынша жұмыс орнын аттестациялау негізінде еңбек қорғау және еңбек шарты жағдайы жөнінде толық, нақты ақпараттар алуғ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5) ұжымдық келісім-шартпен, еңбек шартымен сәйкес еңбек ақы төлемін толық мөлшерде және мезгілінде төлеуін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) төлем ақының тоқтап қалуы жұмыскердің кінәсі бойынша болмайды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) демалуға, соның ішінде төленетін жылдық еңбек демалысы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) өзінің еңбек құқын ұсыну мен қорғау үшін кәсіби одақ немесе басқа да бірлестіктер құруға 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) өз біліктілігін көтеру мен қайта дайындауға, кәсіби дайындыққа 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) еңбек міндеттерін атқарумен байланысты денсаулыққа келтірілген зияндылықтарды қайтаруға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) түрлі оқиғаларға қатысты Қазақстан Республикасы заңдары қарастырған міндетті әлеуметтік сақтандыруларға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) кепілдіктер мен үстеме ақыларға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) еңбек айтысын шешуде  қалауы бойынша сотқа, келісім комиссияларына шағымдануына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) еңбек қорғау және қауіпсіздік талаптарымен сәйкес жабдықталған жұмыс орнына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) арнайы киіммен, жеке  және ұжымдық қорғау құралдарымен қамтамасыз етілуге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) жұмыс беруші өкілеттігі немесе тікелей бастығына ескертумен денсаулығына қауіп төндіретін жағдайда жұмысты орындаудан бас тартуғ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5. Жұмыскер міндетті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) жұмыс берушінің актілері мен ұжымдық,еңбек келісім-шарттармен сәйкес еңбек міндеттерін орындау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) ұжымда салауатты моральді-психологиялық ахуалды ұстану, еңбек тәртібін сақтау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) бар заңдар мен басқа да құқықтық нормалармен келісе отырып, тестілеу мен аттестациялауға қатысу арқылы өз біліктілігін көтеруде жұмыс істеуі керек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) жұмыс орнында өндірістік тазалық пен өрт қауіпсіздігін, еңбек қорғау және қауіпсіздік жөнінде талаптарды сақтау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5) жұмыс беруші мен жұмыскерлер мүлкіне ұқыптылықпен қарау,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6) жұмыс берушіге адамдар өмірі мен денсаулығына қауіп тудыратын жағдайлармен қатар тоқтап қалудың тууы жөнінде хабарла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Еңбек келісім-шартын бұзу, өзгерту және оның  мерзімін ұзарту негіздері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1. Заңды актілер қарастырған және басқа да негіздермен мерзімі өткен келісім-шарт бір жақтың ұйғарымы мен бір жақтың келісімі бойынша бұзылуы мүмк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Бір жақты ұйғарым бойынша, егер сол жақ басқа жақты келісім-шарттың мерзімінің өтуіне __ күн қалғанға дейін алдын ала ескерткен жағдайда  келісім-шарт бұзыл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 Еңбек Кодексінің 51,54,57 – баптары негізінде келісім-шарт бұзылуы мүмкін. ҚР Еңбек Кодексінің 55-бабында жұмыс берушінің ұйғаруымен еңбек келісім-шартын бұзу мүмкіндігінің шектелетіндігі көрсетілге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ҚР Еңбек Кодексінің 51,58 баптарымен келісе екі жақтың еркіне бағынбай жағдай мен мерзімнің өтуіне байланысты келісім-шарт тоқтатылуы мүмкі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Бір жақтың тәртібімен келісім-шарттары өзгере алмай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Келісім ___ данадан тұрады, оның әрқайсысы бірдей заңды күшке ие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5. Негізгі шарттары: ________________________________________________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</w:t>
      </w:r>
      <w:r>
        <w:rPr>
          <w:sz w:val="22"/>
          <w:szCs w:val="22"/>
          <w:lang w:val="kk-KZ"/>
        </w:rPr>
        <w:t>(жұмыскердің қосымша міндеттемесін көрсету немесе сызып қою)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Осы келісім-шартқа ұсынылады </w:t>
      </w: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(ұйымға берілген жұмыскердің жеке құжаттарының тізімі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Келісім-шартының қызмет ету мерзімінің бітуіне орай екі жақты келісім бойынша еңбеке келісім-шарты бұзылуы немесе жаңа мерзімге бекітілуі  мүмкі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 xml:space="preserve">7.Жұмыскерді жұмысқа қабылдау жөнінде жұмыс берушінің бұйрық шығаруы: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                              № </w:t>
      </w:r>
      <w:r>
        <w:rPr>
          <w:sz w:val="22"/>
          <w:szCs w:val="22"/>
          <w:lang w:val="kk-KZ"/>
        </w:rPr>
        <w:t>___   ___  _______ 200_ ж.                                          мөрдің орн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лісім мерзімін ұзарту жөнінде     № ___   ___  _______ 200_ ж. мөрдің орн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лісімді тоқтату және бұзу жөнінде  № ___   ___  _____ 200_ ж. мөрдің орн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лісімді бұзу негізі:        ҚР Еңбек Кодексі _____ бап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 Қазақстан Республикасы заңдылықтарымен сәйкес екі жақ осы келісім-шарт қарастырған орындалған және орындалмаған тиісті емес міндеттер үшін жауапқа тартыл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мыскер ____________                                  Жұмыс беруші _____________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            </w:t>
      </w:r>
      <w:r>
        <w:rPr>
          <w:sz w:val="22"/>
          <w:szCs w:val="22"/>
          <w:lang w:val="kk-KZ"/>
        </w:rPr>
        <w:t>(қолы, күні)                                                                        (қолы, күні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 данасын алдым   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                           </w:t>
      </w:r>
      <w:r>
        <w:rPr>
          <w:sz w:val="22"/>
          <w:szCs w:val="22"/>
          <w:lang w:val="kk-KZ"/>
        </w:rPr>
        <w:t>(жұмыскердің қолы, күні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5:00Z</dcterms:created>
  <dc:creator>A L M @ T</dc:creator>
  <dc:description/>
  <cp:keywords/>
  <dc:language>en-US</dc:language>
  <cp:lastModifiedBy>Admin</cp:lastModifiedBy>
  <cp:lastPrinted>2008-02-15T09:44:00Z</cp:lastPrinted>
  <dcterms:modified xsi:type="dcterms:W3CDTF">2000-12-31T18:52:00Z</dcterms:modified>
  <cp:revision>11</cp:revision>
  <dc:subject/>
  <dc:title>Еѕбек міндеттерін жїзеге асыру жўмыс берушініѕ акт шыєаруына орай басталады (бўйрыќ) «___» __________ 200_ ж</dc:title>
</cp:coreProperties>
</file>