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траслевое согла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 социальном партнерстве между  Отделом образования Щербактинского района  Павлодарской области и Филиалом ОО «Щербактинская районная профсоюзная организация  работников образования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на 2012 -2015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Зарегистрирован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в ГУ  «Отдел занятости и социальных программ по Щербактинскому району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своен регистрационный номер_____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____» __________2012 год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раслевое соглашение о социальном партнерстве между  Отделом образования Щербактинского района  Павлодарской области и Филиалом ОО «Щербактинская районная профсоюзная организация  работников образования»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2 -2015 годы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Шарбак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ые представители:</w:t>
      </w:r>
    </w:p>
    <w:p>
      <w:pPr>
        <w:pStyle w:val="Normal"/>
        <w:numPr>
          <w:ilvl w:val="0"/>
          <w:numId w:val="1"/>
        </w:numPr>
        <w:ind w:left="72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полномоченного государственного органа — Отдел образования Щербактинского района Павлодарской области (далее по тексту «Отдел»);</w:t>
      </w:r>
    </w:p>
    <w:p>
      <w:pPr>
        <w:pStyle w:val="Normal"/>
        <w:numPr>
          <w:ilvl w:val="0"/>
          <w:numId w:val="1"/>
        </w:numPr>
        <w:ind w:left="72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Работников — Филиал общественного объединения «Профсоюз работников образования и науки Павлодарской области РК» «Щербактинская районная профсоюзная организация работников образования (далее по тексту «Профсоюз»)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ясь на положениях Конституции Республики Казахстан, Трудового Кодекса Республики Казахстан, Законов РК «Об образовании», «О профессиональных союзах», руководствуясь  Государственной  программой развития образования в Республике  Казахстан на 2011 — 2020 годы, исходя из задач, изложенных в Послании Президента Республики Казахстан, Генеральном Соглашении на 2012-2014 годы, в целях защиты трудовых, социально-экономических прав и интересов работников и работодателей учреждений образования, Отраслевым Соглашением между Управлением образования Павлодарской области РК и ОО «Профессиональный союз работников образования и науки Павлодарской области РК» Щербактинский районный отдел образования и филиал ОО «Щербактинская районная профсоюзная организация работников образования» заключили настоящее отраслевое соглашение о социальном партнерстве (далее по тексту «Соглашение»)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дел и Профсоюз (далее по тексту «Стороны»)</w:t>
      </w:r>
      <w:r>
        <w:rPr>
          <w:rFonts w:cs="Times New Roman" w:ascii="Times New Roman" w:hAnsi="Times New Roman"/>
          <w:sz w:val="28"/>
          <w:szCs w:val="28"/>
        </w:rPr>
        <w:t xml:space="preserve"> договорились развивать свои взаимоотношения на основе принципов социального партнерства, коллективно- договорного регулирования социально- трудовых отношений в сфере образования, обязуются своевременно и в полном объеме обеспечивать выполнение взятых в настоящем Соглашении своих обязательств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редмет Согла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тдел признает Профсоюз полномочным представителем работников образования  и его право на коллективные  переговоры, заключение отраслевых соглашений на всех уровнях социального партнерства  и коллективных договоров в организациях отрасли, обязуется содействовать укреплению его деятельности для защиты социально-трудовых и экономических  прав и интересов членов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тороны признают статус настоящего Соглашения, как основного документа социального партнерства, устанавливающего основные принципы регулирования социально-трудовых отнош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Действие настоящего Соглашения распространяется на учреждения образования, всех работодателей и профсоюзные организации, входящие в данную отрас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ткрыто для присоединения к нему работников и работодателей, не делегировавших ранее полномочий на его заключение и заявивших о своем согласии присоединиться к нему  и выполнять принятые обяза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Основные положения настоящего Соглашения являются обязательной основной для включения их в коллективные договора между работниками и работодателями организаций, входящих в структуру Отдела и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трудовых и коллективных договоров не должны нарушать права и гарантии работников, установленные трудовым законодательством и настоящим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 Положения, вытекающие из настоящего Соглашения, являются минимальными, и не могут быть исключены или уменьшены при заключении коллективных договоров в организациях отрас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не ограничивает право работодателей в предоставлении повышенных обязательств и гарантий для работников, принятых коллективными договорами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Для ведения коллективных переговоров по заключению настоящего Соглашения или внесению в него изменений  и дополнений, а также для контроля  за ходом его реализации, рассмотрения запланированных вопросов  и возникающих конфликтных ситуаций, создается на паритетной основе постоянно действующая Отраслевая комиссия по социальному партнер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состав определяется самостоятельно Сторонам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ри невыполнении настоящего Соглашения заинтересованные лица письменно информируют отраслевую комиссию или непосредственно руководителей, подписавших настоящее Соглашение. Стороны проводят обсуждение представленной информации, и принимают соответствующие реш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Трудовые отношения между работодателями и работниками, безопасность и охрана труда регулируются Трудовым кодексом Республики Казахстан, законом Республики Казахстан «Об образовании», трудовыми договорами и актами работодателя, а также отраслевым соглашением, коллективными договорами и правилами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сотрудничества Сторон в реализации Государственной программы развития образования в Республики Казахстан на 2011- 2020 годы и стабилизации деятельности отра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Стороны принимают  на себя следующие обяза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работать мероприятия  для дальнейшей реализации  Государственной программы, практиковать  отчеты руководителей, подписавших Соглашение об участии в решении поставле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должить работу по повышению статуса педагогических работников в соответствии с Законом Республики Казахстан «Об образовании», Трудовым Кодексом   Республики Казахстан. Находить совместные с местными органами власти решения по социальной, экономической поддержке работников отрасли, обеспечения системы образования высококвалифицированными кад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нимать меры, создавать условия по привлечению в отрасль молодых специалистов, закреплению молодежи в сельских учреждениях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ить работу на сплочение коллектива и создании здорового микроклимата в коллектив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0. Отдел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 решать вопросы  финансирования из областного и местных бюджетов для приоритетного развития отрасли, выполнения Государственной программы развития образования, обеспечения возможностей для получения дошкольного, среднего, технического и профессионального образования детей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ть Отраслевой комиссии по социальному партнерству не реже, чем один раз в год информацию о социально-экономическом положении работающих в отрасли и о ходе реализации Государственной программы развития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давать приказы, инструкции, другие нормативные  акты по трудовым, социально- экономическим вопросам, затрагивающим интересы работающих в отра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представителей Профсоюза к участию в работе комиссий, групп по подготовке проектов, предложении  в сфере образования, касающихся трудовых отношений. Не препятствовать работе Профсоюза при подготовке предложений, запросов в местные органы власти, Правительству, в Парлам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рофсоюз обязу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еделах своих полномочий и компетенции обеспечивать защиту прав и интересов работающих в отрасли членов профсою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вести обучение профсоюзного актива, представителей работодателей (по согласованию) по вопросам трудового права. Оказывать бесплатную юридическую, консультативную помощь членам профсоюза, содействовать правовой защите деятельности профсоюз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удовые отношения,  безопасность и охрана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Стороны принимают на себя следующие обязатель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целях повышения правовой грамотности и профессиональной квалификации организовать по отдельным планам обучение работодателей и работников положениям Трудового Кодекса Республики Казахстан, Законов Республики Казахстан «Об образовании», «О профессиональных союзах», Государственной программе развития образования в РК на 2011-2020 годы, и и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ктиковать проведение семинаров, практикумов, тренингов с участием (по согласованию) специалистов государственных служб, ответственных за безопасные условия труда, сохранение жизни и здоровья работающих и обучаю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м способствовать участию организаций и учреждений отрасли в республиканских, областных общественных смотрах по безопасным условиям жизнедеятельности, конкурсах на звание «Лучший по професс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ронам разрабатывать  и осуществлять меры по предотвращению несчастных  случаев, добиваться финансирования из бюджетов местных органов власти на обеспечение мероприятий по охране здоровья, безопасных условий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ть участие представителей сторон в расследовании несчастных случаев в организациях отрас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Отдел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ствовать заключению работодателями трудовых договоров с работниками образования на неопределенный срок, не допускать в организациях отрасли образования перезаключение или замену их на определенный срок, нарушений работодателями прав работников, предусмотренных Трудовым Кодексом Республики Казахстан и Законом Республики Казахстан «Об образован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наличии свободных вакантных часов в учреждениях образования района не препятствовать выполнению специалистами методических служб педагогической работы в организациях образования на условиях почасовой оплаты труда вне основного рабочего времени. Порядок и условия выполнения такой работы и оплату определять коллективными договор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влечение работников организаций образования  к работе в выходные и праздничные дни допускать только в соответствии с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ть очередность предоставления работникам оплачиваемых  ежегодных трудовых отпусков в соответствии с трудовым договором и графиком отпусков, утверждаемым работода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итывать, что гражданским служащим, содержащимся за счет государственного бюджета, предоставляются оплачиваемые ежегодные трудовые отпуска продолжительностью не менее  тридцати календарных дней с выплатой пособия на оздоровления.  Пособие для оздоровления гражданским служащим выплачивается один раз в календарном году, при уходе в отпуск в размере должностного оклада с учетом фактической учебной нагрузки в соответствии с тарифик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ля отдельных категорий гражданских служащих, согласно законодательства Республики Казахстан, может быть установлена более длительная продолжительность оплачиваемого ежегодного трудового отпу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оставлять ежегодный оплачиваемый трудовой отпуск продолжительностью: 56 календарных дней – для педагогических работников и приравненных к ним лиц организаций среднего общего, технического и профессионального, послесреднего, высшего и послевузовского образования; 42 календарных дня – для педагогических работников организаций учебно-методического обеспечения, дошкольного 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читывать, что продолжительность ежедневного (междусменного) отдыха работника между окончанием работы  и ее началом  на следующий день (рабочую смену) не может быть более двенадцати ча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 прерывать без письменного согласия работника оплачиваемый ежегодный трудовой отпуск. Отказ работника от предложения работодателя не является нарушением трудовой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едоставлять на основании письменного заявления работника отпуск без сохранения заработной платы не менее пяти календарных дней пр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и бра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а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ых случаях, предусмотренных трудовым, коллективным договор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итывать, что работникам, обучающимся в организациях образования, предоставляются учебные отпуска для подготовки и сдачи зачетов и экзаменов, выполнения лабораторных работ, подготовки и защиты дипломной работы (проек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е привлекать работника к дисциплинарной и/или материальной ответственности в случае отказа его, предварительно поставившего администрацию организации образования в известность, от выполнения работ  при возникновении непосредственной опасности для его жизни или здоровья окружающих люд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 счет местных бюджетов проводить обязательные, бесплатные в течение трудовой деятельности медицинские осмотры, предусмотренные законодательством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оевременно и в полном объеме возмещать вред, причиненный работникам организаций образования при выполнении ими трудовых обязанностей, в соответствии с законодательством Республики Казахст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изводить расторжение трудового договора по инициативе работодателя с работниками, которые являются членами профсоюза в соответствии с нормами Трудового Кодекса РК и Закона РК «О профессиональных союзах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роизводить, прекращение трудового договора с работниками  образования, достигшими пенсионного возраста, в соответствии с нормами трудового законодательства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Профсоюз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ять и защищать социально-трудовые права и интересы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одить разъяснительную работу среди работников образования  по реализации целей и задач, поставленных Государственной программой развития образования в Республике Казахстан; по соблюдению Правил трудового распорядка в организациях отрасли; укреплению трудовой дисциплины, правил и норм охраны и безопасности труда; повышению квалификации педагогических кад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ть практику заключения коллективных договоров, осуществлять общественный контроль за выполнением  трудового законодательства, обеспечивать эффективную работу общественных инспекторов по охране труда, избираемых профсоюз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пагандировать здоровый образ жизни, развивать спортивно-массовую работу организованно проводить ежегодные медицинские обследования педагогических работников, итоги медосмотров анализировать с целью оказания помощи в лечении лицам, имеющим хронические заболе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з средств профсоюзного бюджета производить 60% оплаты стоимости путевок на санаторно-курортное лечение работникам – членам профсоюза и их детям в летний оздоровительный период, согласно утвержденных смет на эти цели по заявкам профк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нтролировать своевременность выплаты лечебных пособий в полном объеме на оздоровление, согласно ст.239 п.1 Трудового Кодекса Р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ключать в и коллективные договора доплаты и дополнительные отпуска отдельным категориям работников образования согласно ст. 102 Трудового Кодекса, а также нормативных актов по результатам аттестации рабочих мест уполномоченными органами по охране труда или санитарно-эпидемиологической   служ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зрешение возникших коллективных трудовых споров вести с учетом интересов сторон  путем переговоров с работода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 сфере оплаты труд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тороны обя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Вносить предложения в вышестоящие органы   и органы местного самоуправления по достойной оплате труда работников образования для повышения их уровня жизни, обобщать выдвинутые предложения по совершенствованию системы оплаты труда работникам отрасли и направлять их в соответствующие вышестоящие орг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Отдел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ть государственные гарантии в оплате труда в соответствии со статьями 122; 124; 204 Трудового Кодекса РК, не допускать отвлечения средств по фондам оплаты труда на другие цели в течение года. Выплачивать надбавки, доплаты и компенсации, установленные Трудовым Кодексом РК и Постановлением Правительства РК №  1400 от 29 декабря 2007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биваться выплат заработной платы не реже одного раза в месяц и не позднее первой декады следующего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лату ежегодного  трудового отпуска производить не позднее, чем за три календарных дня до его начала согласно п.5 ст.105 Трудового Кодекса Р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допускать в течение учебного года изменений в организационно-штатных мероприятиях, которые могут повлечь к необоснованному высвобождению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коллективных договорах устанавливать сохранения 100% заработной платы за дни простоя не по вине работника с обеспечением в последующем требований Госстандар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ть выплату 50% от БДО бухгалтерам за расширение зоны обслуживания за счет экономии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рофсоюз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В соответствии с законодательством РК осуществлять общественный контроль за своевременной выплатой заработной платы, отпускных, пособий. Направлять в местные органы власти информационные записки для принятия мер в случае нарушений сроков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оответствии с Трудовым Кодексом РК включать в коллективные договора разделы по оплате труда, своевременно и систематически давать профсоюзному активу информацию о всех изменениях, что происходят в  оплате труда, контролировать их ис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еспечение гарантий в области занят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Стороны обязу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систематическое прогнозирование и развитие кадрового потенциала с учетом потребностей в кадр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овать трудоустройству выпускников организаций образования и повышению их профессионального уровня. Добиваться расширения сети общежитий для учащихся системы профобразования и пополнения учебной базы современными технически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ать роль аттестационных комиссии в своевременном и качественном проведении аттестации кадров. Обеспечивать один раз в 5 лет за счет бюджетных средств осуществлять плановую переподготовку педагогических работников с целью повышения уровня квалификации и закрепления кадров, создавать им условия для совмещения работы с обучением, выплачивать командировочные расход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 области обеспечения социальных гарант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Стороны обязу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но трудового законодательства и в соответствии с Постановлением Правительства РК от 29 декабря 2007 года №1400 предоставлять гражданским служащим, работающим женщинам, имеющим детей, и другим категориям социальные гарантии, предусмотренные Законом, контролировать их выполн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иваться выполнения гарантий местных исполнительных органов по оказанию материальной поддержки молодым специалистам, прибывшим на работу по окончании учебных заведений: выплата единовременного подъемного пособия и предоставление социальной поддержки для приобретения жилья – бюджетный кредит сроком на 15 лет, со ставкой вознаграждения 0,01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биваться выполнения в срок предусмотренных ст.53 Закона «Об образовании» социальных гарантии для педагогических работников, проживающих в сельской мест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ная заработная плата не менее чем на 25% по сравнению со ставками педагогических работников городской мест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обие на оздоровление один раз в календарном году при предоставлении очередного трудового отпуска в размере должностного оклада с учетом фактической учебной нагрузки в соответствии с тарифик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платных ежегодных медицинских осмотров педагогических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Ходатайствовать перед местными органами власти о выплатах, предусмотренных Законом РК  «Об образовании» п.2 ст.5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овременных денежных компенсации на покрытие расходов за коммунальные услуги и приобретение топлива за счет бюджетов в размерах, устанавливаемых местными органами в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здавать условия и предоставлять возможности творчески работающим педагогам,  участвовать в конкурсах за зв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ий педагог» - государственный грант предусмотрен победителю в размере 1000-кратного месячного расчетного показа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казывать содействие в выделении средств для укрепления материальной базы летнего оздоровительного лагеря для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новлять в пределах бюджетных возможностей материально-техническую   базу организации образования, внедрять новые технологии, обеспечивать переход системы образования на уровень инновационного развития и конкурентноспособ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еспечение социальных и правовых гарантии молодеж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Стороны договорил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действовать выполнению социальных прав молодежи, предусмотренных ст.6 Закона РК «О государственной молодежной политике в Республике Казахстан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оянно работать с местными органами по предоставлению прибывающим на работу в сельскую местность молодым специалистам служебных общежитий, благоустроенных квартир, льгот на ипотечное  кредитование, на коммунальные услуги. Добиваться своевременных выплат единовременных пособий (подъемных) и увеличения их разме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работу по повышению деловой активности работающей и учащейся молодежи, вовлекать молодежь в общественную работу, способствовать формированию у нее активной жизненной и гражданской позиции. Создавать в коллективах молодежные советы, комиссии, активно сотрудничать с молодежным крылом НДП «НурОтан» - «ЖасОтан», союзом молодежи Казахст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Права и гарантии Профсоюз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Стороны договорилис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вобождать от производственной работы с сохранением средней заработной платы членов выборных профсоюзных органов для выполнения общественных обязанностей в интересах своих членов, на время профсоюзной учебы, участия в качестве делегатов на съездах, конференциях, созываемых профсоюзами, а также в работе их пленумов, президиумов, исполк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расторгать трудовой договор по инициативе работодателя с выборными профсоюзными работниками, а также не налагать на них дисциплинарные взыскания, не осуществлять перевод на другую работу без согласия или учета мотивированного мнения профсоюзного органа, профсоюзной организации, членами которой они я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Отдел  образования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пятствовать представителям Профсоюза и его организационным структурам в реализации уставных целей и задач, в посещении учреждений и организаций, в которых работают его ч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лению профсоюзному органу необходимых для его нормальной деятельности помещении, технических, транспортных средств, средств связи и др. в соответствии с настоящим Соглашением или коллективны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изводить ежемесячно, с письменного согласия членов Профсоюза и на основании коллективного договора в безналичной форме своевременное перечисление профсоюзных взносов на текущий счет районной профсоюзной организации, через бухгалтерии учреждении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едоставлять для осуществления уставной деятельности профсоюзной организации беспрепятственно и бесплатно необходимую информацию по социально-трудовым и други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ботникам, после окончания срока их выборных полномочий, по их заявлению продлеваются квалификационные категории, но не более чем на один год, предоставляется прежняя работа (должность), а при ее отсутствии другая равноценная работа (должность) в той ж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Профсоюз обязуется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 предоставления соответствующей работы председателю профкома по прежнему месту, профсоюзная организация по мере возможности оказывает содействие в поиске работы и оказании материальной помощи на период его трудоустройства, но не более двух меся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особствовать реализации настоящего Соглашения, принятию мер по недопущению социальной напряженности в организациях, совершенствованию профессиональных, должностных  отношений, укреплению дисципли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уя свои права, вносить предложения Правительству и в Парламент по совершенствованию нормативных правовых актов и других нормативных документов, затрагивающих трудовые, социальные вопросы и иные интересы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ывать профсоюзным органам и организациям отрасли методическую, практическую, бесплатную консультативно-правовую помощь по ведению коллективных переговоров, заключению отраслевых соглашений и коллективных договоров по вопросам применения трудового законодательства и других нормативных документов в сфере охраны труда, пенсионного обеспечения и обязательного социального страх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ировать структурные подразделения профсоюза   о выполнении Правительством, местными органами власти  намеченных программ, а также принимаемых ими  мерах по вопросам трудовых и социально-экономических отношении, реализации законов и иных нормативных правовых актов Республики Казахстан по социальной, правовой защите работающих в отрас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зыскивать денежные возможности и осуществлять работу по оказанию помощи в организации отдыха и оздоровления работников-членов профсоюза и их детей в оздоровительных учрежд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нимать  меры по обеспечению эффективной защиты законных прав и интересов работников отрасли. Оказывать содействие в рассмотрении индивидуальных и коллективных трудовых споров в досудебном порядке, использовать права согласитель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Совершенствование социального партнерств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Стороны принимают на себя следующие обяза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целях дальнейшего развития социального партнерства направлять друг другу полную и своевременную информацию о социально-экономическом положении в отрасли, принятых решениях и нормативных актах по соответствующи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сить эффективность и действенность социального диалога по заключению коллективных договоров, отраслевых соглашений в организа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Отдел образования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пособствовать заключению Отраслевого соглашения на районном уровне и коллективных договоров в организациях отрас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фактам отказа работодателя в заключении коллективного договора принимать меры в соответствии с законодательством  Республики Казахстан (согласно ст.ст. 150  и 150-1 Уголовного Кодекса РК и ст.ст. 90,91,92 и 93 Административного Кодекса РК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держивать работу профсоюзных органов отрасли по социальной и правовой защите членов профсоюзов, усилению мотивации профсоюзного членства, по максимальному охвату профсоюзным членством работников образования независимо от форм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 Действие Соглашения и механизм его реализ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С целью координации выполнения Сторонами положении настоящего Соглашения Стороны договорились о нижеследующ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ороны признают настоящее Соглашение основным документом социального партнерства между Отделом образования и Профсоюзом, устанавливающим приоритетные направления и необходимые действия по проведению согласованной политики в отрасли на 2012-2014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едложению одной из Сторон  в настоящее Соглашение могут вноситься изменения и дополнения, которые оформляются отдельными протоколами, и вступают в силу со дн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ждая из сторон обязуется сотрудничать в разрешении возникающих конфликтных ситуации на принципах договоренности и при условиях  неукоснительного соблюдения Конституции и действующего законодательства Республики Казах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язательства Сторон по настоящему Соглашению и рекомендации  (решения) двусторонней комиссии по социальному партнерству должны быть максимально учтены при заключении отраслевого соглашения и  коллективных догов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ериод действия настоящего Соглашения и при условии выполнения принятых обязательств Профсоюз не будет проводить акции протеста, забастовки по вопросам, включенным в настоящее Соглашение, без предварительного рассмотрения и разрешения конфликтных ситуации между Сторонами соответствующих уровней на двусторонних комиссиях по социальному партнер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Ход выполнения настоящего Соглашения рассматривать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нтроль за ходом выполнения настоящего Соглашения осуществляется в соответствии с Трудовым Кодексом РК, а также с Приложением №1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я (рекомендации) двусторонней комиссии по социальному партнерству являются формой реализации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стоящее Соглашение на 2012-2014 годы действует со дня подписания и до принятия ново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стоящее Соглашение подлежит учетной регистрации в Управлении координации занятости и социальных программ Павлода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гистрацию отраслевого соглашения осуществляет государственный инспектор по тру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ловия настоящего Соглашения распространяется на все структуры в области образования и обязательны для использования при заключении коллективных догово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тороны в месячный срок после подписания настоящего Соглашения доводят его текст до сведения руководителей подведомственных организаций, работников отрасли и разрабатывают мероприятия по реализации принятых обязательств. Каждая сторона, подписавшая настоящее Соглашение, признает свою ответственность в пределах своих полномочий, и обязуется сотрудничать в разрешении возникающих проб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Ни одна из Сторон не вправе в одностороннем порядке приостанавливать или отменять действие настоящего Согла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стоящее Соглашение составлено в двух экземплярах на государственном и русском языках, по одному экземпляру для каждой из Сторон, имеющих равную юридическую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Настоящее Соглашение подписал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имени Отдела                                                       От имени Профсоюз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                                                        Председатель ФО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района:                                       «Щербактинская районная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.Т. Омарова _________                                  профсоюзная   организ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ов  образования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» _________ 2012г.                                    К.Ш.Шакаманова__________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__________ 2012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усторонней  комиссии  по  социальному  партнерств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т  Отдела образования  район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арова Баян Тортаевна-начальник районного отдела образова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аш Елена Александровна – методист РОО по дошкольному воспитанию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айбеда Сергей Михайлович-ЗДУВР Алексеевской средней общеобразовательной школы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филиала ОО «Щербактинская районная профсоюзная организация работников образования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каманова Куантай Шайкеновна-председатель филиала ОО «Щербактинская районная профсоюзная организация работников образова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 Галина Геннадьевна-председатель первичной профсоюзной организации Щербактинской средней общеобразовательной школы №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айцер Наталья Николаевна- председатель первичной профсоюзной организации Сосновской средней общеобразовательной школ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9"/>
        </w:tabs>
        <w:ind w:left="1219" w:hanging="51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3:00Z</dcterms:created>
  <dc:creator>Надежда Никитина</dc:creator>
  <dc:description/>
  <cp:keywords/>
  <dc:language>en-US</dc:language>
  <cp:lastModifiedBy>User</cp:lastModifiedBy>
  <cp:lastPrinted>2001-01-01T01:15:00Z</cp:lastPrinted>
  <dcterms:modified xsi:type="dcterms:W3CDTF">2013-05-16T23:53:00Z</dcterms:modified>
  <cp:revision>43</cp:revision>
  <dc:subject/>
  <dc:title/>
</cp:coreProperties>
</file>