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36"/>
          <w:szCs w:val="36"/>
          <w:lang w:val="kk-KZ"/>
        </w:rPr>
        <w:t xml:space="preserve">2012-2015 жылдарға арналған Шарбақты ауданы оқу бөлімі мен «Шарбақты ауданы білім қызметкерлері кәсіподағы» ҚБ филиалы арасындағы </w:t>
      </w:r>
    </w:p>
    <w:p>
      <w:pPr>
        <w:pStyle w:val="Normal"/>
        <w:ind w:firstLine="709"/>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9"/>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9"/>
        <w:jc w:val="center"/>
        <w:rPr>
          <w:rFonts w:ascii="Times New Roman" w:hAnsi="Times New Roman" w:cs="Times New Roman"/>
          <w:b/>
          <w:b/>
          <w:sz w:val="36"/>
          <w:szCs w:val="36"/>
          <w:lang w:val="kk-KZ"/>
        </w:rPr>
      </w:pPr>
      <w:r>
        <w:rPr>
          <w:rFonts w:cs="Times New Roman" w:ascii="Times New Roman" w:hAnsi="Times New Roman"/>
          <w:b/>
          <w:sz w:val="36"/>
          <w:szCs w:val="36"/>
          <w:lang w:val="kk-KZ"/>
        </w:rPr>
        <w:t>САЛАЛЫҚ   КЕЛІСІМ</w:t>
      </w:r>
    </w:p>
    <w:p>
      <w:pPr>
        <w:pStyle w:val="Normal"/>
        <w:ind w:firstLine="709"/>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9"/>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9"/>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9"/>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9"/>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9"/>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9"/>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9"/>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9"/>
        <w:jc w:val="right"/>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9"/>
        <w:jc w:val="right"/>
        <w:rPr/>
      </w:pPr>
      <w:r>
        <w:rPr>
          <w:rFonts w:cs="Times New Roman" w:ascii="Times New Roman" w:hAnsi="Times New Roman"/>
          <w:sz w:val="28"/>
          <w:szCs w:val="28"/>
          <w:lang w:val="kk-KZ"/>
        </w:rPr>
        <w:t xml:space="preserve">Шарбақты ауданы  бойынша </w:t>
      </w:r>
    </w:p>
    <w:p>
      <w:pPr>
        <w:pStyle w:val="Normal"/>
        <w:ind w:firstLine="709"/>
        <w:jc w:val="right"/>
        <w:rPr/>
      </w:pPr>
      <w:r>
        <w:rPr>
          <w:rFonts w:cs="Times New Roman" w:ascii="Times New Roman" w:hAnsi="Times New Roman"/>
          <w:sz w:val="28"/>
          <w:szCs w:val="28"/>
          <w:lang w:val="kk-KZ"/>
        </w:rPr>
        <w:t>«Әлеуметтік бағдармалар мен</w:t>
      </w:r>
    </w:p>
    <w:p>
      <w:pPr>
        <w:pStyle w:val="Normal"/>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жұмыс бастылықты үйлестіру</w:t>
      </w:r>
    </w:p>
    <w:p>
      <w:pPr>
        <w:pStyle w:val="Normal"/>
        <w:ind w:firstLine="709"/>
        <w:jc w:val="right"/>
        <w:rPr/>
      </w:pPr>
      <w:r>
        <w:rPr>
          <w:rFonts w:cs="Times New Roman" w:ascii="Times New Roman" w:hAnsi="Times New Roman"/>
          <w:sz w:val="28"/>
          <w:szCs w:val="28"/>
          <w:lang w:val="kk-KZ"/>
        </w:rPr>
        <w:t>бөлімі ММ» тіркелген</w:t>
      </w:r>
    </w:p>
    <w:p>
      <w:pPr>
        <w:pStyle w:val="Normal"/>
        <w:ind w:firstLine="709"/>
        <w:jc w:val="right"/>
        <w:rPr/>
      </w:pPr>
      <w:r>
        <w:rPr>
          <w:rFonts w:cs="Times New Roman" w:ascii="Times New Roman" w:hAnsi="Times New Roman"/>
          <w:sz w:val="28"/>
          <w:szCs w:val="28"/>
          <w:lang w:val="kk-KZ"/>
        </w:rPr>
        <w:t>«____»  ___________  2012ж.</w:t>
      </w:r>
    </w:p>
    <w:p>
      <w:pPr>
        <w:pStyle w:val="Normal"/>
        <w:ind w:firstLine="709"/>
        <w:jc w:val="right"/>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_____  тіркеу берілген</w:t>
      </w:r>
    </w:p>
    <w:p>
      <w:pPr>
        <w:pStyle w:val="Normal"/>
        <w:tabs>
          <w:tab w:val="clear" w:pos="708"/>
          <w:tab w:val="left" w:pos="3450" w:leader="none"/>
        </w:tabs>
        <w:ind w:firstLine="709"/>
        <w:jc w:val="right"/>
        <w:rPr/>
      </w:pPr>
      <w:r>
        <w:rPr>
          <w:rFonts w:cs="Times New Roman" w:ascii="Times New Roman" w:hAnsi="Times New Roman"/>
          <w:sz w:val="28"/>
          <w:szCs w:val="28"/>
          <w:lang w:val="kk-KZ"/>
        </w:rPr>
        <w:tab/>
        <w:t>________________________</w:t>
      </w:r>
    </w:p>
    <w:p>
      <w:pPr>
        <w:pStyle w:val="Normal"/>
        <w:tabs>
          <w:tab w:val="clear" w:pos="708"/>
          <w:tab w:val="left" w:pos="3420" w:leader="none"/>
        </w:tabs>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ab/>
        <w:t>Смаилханова Г.К._______</w:t>
      </w:r>
    </w:p>
    <w:p>
      <w:pPr>
        <w:pStyle w:val="Normal"/>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jc w:val="right"/>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pPr>
      <w:r>
        <w:rPr>
          <w:rFonts w:cs="Times New Roman" w:ascii="Times New Roman" w:hAnsi="Times New Roman"/>
          <w:b/>
          <w:sz w:val="28"/>
          <w:szCs w:val="28"/>
          <w:lang w:val="kk-KZ"/>
        </w:rPr>
        <w:t>2012-2015 жылдарға арналған "ҚР Павлодар облысы білім және ғылым қызметкерлерінің кәсіптік одағы"ҚБ филиалы «Шарбақты аудандық білім қызметкерлері кәсіподағы» мен Шарбақты ауданық оқу бөлімі арасындағы әлеуметтік серіктестік жөнінде салалық келісім</w:t>
      </w:r>
    </w:p>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Шарбақты с.</w:t>
      </w:r>
    </w:p>
    <w:p>
      <w:pPr>
        <w:pStyle w:val="Normal"/>
        <w:jc w:val="right"/>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Уәкілетті өкілдер:</w:t>
      </w:r>
    </w:p>
    <w:p>
      <w:pPr>
        <w:pStyle w:val="Normal"/>
        <w:jc w:val="both"/>
        <w:rPr/>
      </w:pPr>
      <w:r>
        <w:rPr>
          <w:rFonts w:cs="Times New Roman" w:ascii="Times New Roman" w:hAnsi="Times New Roman"/>
          <w:sz w:val="28"/>
          <w:szCs w:val="28"/>
          <w:lang w:val="kk-KZ"/>
        </w:rPr>
        <w:t xml:space="preserve">- Уәкілетті мемлекеттік ұйымдардан - </w:t>
      </w:r>
      <w:r>
        <w:rPr>
          <w:rFonts w:cs="Times New Roman" w:ascii="Times New Roman" w:hAnsi="Times New Roman"/>
          <w:b/>
          <w:sz w:val="28"/>
          <w:szCs w:val="28"/>
          <w:lang w:val="kk-KZ"/>
        </w:rPr>
        <w:t xml:space="preserve">Шарбақты ауданық оқу бөлімі </w:t>
      </w:r>
      <w:r>
        <w:rPr>
          <w:rFonts w:cs="Times New Roman" w:ascii="Times New Roman" w:hAnsi="Times New Roman"/>
          <w:sz w:val="28"/>
          <w:szCs w:val="28"/>
          <w:lang w:val="kk-KZ"/>
        </w:rPr>
        <w:t>(әріқарай мәтін бойыншат"Оқу бөлімі");</w:t>
      </w:r>
    </w:p>
    <w:p>
      <w:pPr>
        <w:pStyle w:val="Normal"/>
        <w:jc w:val="both"/>
        <w:rPr/>
      </w:pPr>
      <w:r>
        <w:rPr>
          <w:rFonts w:cs="Times New Roman" w:ascii="Times New Roman" w:hAnsi="Times New Roman"/>
          <w:sz w:val="28"/>
          <w:szCs w:val="28"/>
          <w:lang w:val="kk-KZ"/>
        </w:rPr>
        <w:t xml:space="preserve">- Қызметкерлерден - "ҚР Павлодар облысы білім және ғылым қызметкерлері кәсіподағы" Қоғамдық бірлестігінің филиалы </w:t>
      </w:r>
      <w:r>
        <w:rPr>
          <w:rFonts w:cs="Times New Roman" w:ascii="Times New Roman" w:hAnsi="Times New Roman"/>
          <w:b/>
          <w:sz w:val="28"/>
          <w:szCs w:val="28"/>
          <w:lang w:val="kk-KZ"/>
        </w:rPr>
        <w:t>«Шарбақты аудандық білім қызметкерлері кәсіподағы»</w:t>
      </w:r>
      <w:r>
        <w:rPr>
          <w:rFonts w:cs="Times New Roman" w:ascii="Times New Roman" w:hAnsi="Times New Roman"/>
          <w:sz w:val="28"/>
          <w:szCs w:val="28"/>
          <w:lang w:val="kk-KZ"/>
        </w:rPr>
        <w:t xml:space="preserve"> (әріқарай мәтін бойынша "Кәсіподақ").</w:t>
      </w:r>
    </w:p>
    <w:p>
      <w:pPr>
        <w:pStyle w:val="Normal"/>
        <w:jc w:val="both"/>
        <w:rPr/>
      </w:pPr>
      <w:r>
        <w:rPr>
          <w:rFonts w:cs="Times New Roman" w:ascii="Times New Roman" w:hAnsi="Times New Roman"/>
          <w:sz w:val="28"/>
          <w:szCs w:val="28"/>
          <w:lang w:val="kk-KZ"/>
        </w:rPr>
        <w:tab/>
        <w:t xml:space="preserve">2012-2015 жылдарға арналған Бас Келісім, Қазақстан Республикасы Президентінің жолдауында көрсетілген міндеттерден кейін, 2011-2020 жылдарға арналған Қазақстан Республикасының білімді дамыту мемлекеттік бағдарламасын басшылыққа ала отырып, Қазақстан  Конституциясының, Қазақстан Республикасының Еңбек Кодексі, ҚР "Білім туралы "Заңдары, "Кәсіптік одақтар туралы"ережелеріне негіздей  білім мекемелері жұмыс берушілер және қызметкерлердің мүддесі мен еңбек, әлеуметтік-экономикалық құқын қорғау мақсатында әлеуметтік серіктестік туралы осы салалық келісімді бекітті(мәтін бойынша әріқарай "Келісім"). </w:t>
      </w:r>
    </w:p>
    <w:p>
      <w:pPr>
        <w:pStyle w:val="Normal"/>
        <w:ind w:firstLine="14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рма мен Кәсіподақ (мәтін бойынша әріқарай "Тараптар") өз міндеттерінде осы Келісімде көрсетілгендерді толық көлемде және өз уақытында орындауды міндетке алды, әлеуметтік серіктестіктің принципі (ұстанымы) негізінде өзара қарым-қатынастарында білім мен ғылым саласында әлеуметтік-еңбек қатынастарында ұжымдық-келісімді реттеуді дамытуға келісті.  </w:t>
      </w:r>
    </w:p>
    <w:p>
      <w:pPr>
        <w:pStyle w:val="Normal"/>
        <w:ind w:firstLine="14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b/>
          <w:sz w:val="28"/>
          <w:szCs w:val="28"/>
          <w:lang w:val="kk-KZ"/>
        </w:rPr>
        <w:t>I. Келісім мән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Басқарма Кәсіподақты білім және ғылым қызметкерлерінің уәкілетті өкілі деп таниды, және оның ұжымдық келісімдерге, сала ұйымдарында барлық деңгейдегі әлеуметтік серіктестік пен ұжымдық келісім-шарттарға салалық келісім бекітуге құқы бар, кәсіподақ мүшелерінің мүддесі мен әлеуметтік-еңбек және экономикалық құқын қорғауда оның қызметін нығайтуды міндетіне алады.</w:t>
      </w:r>
    </w:p>
    <w:p>
      <w:pPr>
        <w:pStyle w:val="Normal"/>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Тараптар осы Келісім мәртебесін әлеуметтік-еңбек қатынастарын реттеудегі негізгі ұстанымдарды орнықтырушы және әлеуметтік серіктестіктегі негізгі құжат деп тани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Осы Келісім қызметі осы салаға кіретін барлық кәсіподақ ұйымдары мен жұмыс берушілерге, білім басқармасы ұйымдарына тарат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ісім жұмыс берушілер мен қызметкерлерді оған біріктіру үшін ашық, бұрын соңды онымен бітім жасамағандар және өз келісімдерін білдіргендер онымен бірігіп, қабылдаған міндеттерін орындауы тиіс.</w:t>
      </w:r>
    </w:p>
    <w:p>
      <w:pPr>
        <w:pStyle w:val="Normal"/>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Осы Келісімнің негізгі ережелері қалалық, аудандық, салалық келісімдер бекіту үшін міндетті түрде негізгі болып табылады, сол сияқты Басқарма мен Кәсіподақ құрылымына кіретін ұйымдардағы жұмыс берушілер мен қызметкерлер арасындағы ұжымдық келісім-шарт та міндетті негізгі болып таб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ңбек және ұжымдық келісім шарттары осы Келісіммен және еңбек заңдылықтарымен орнықтырылған қызметкерлердің құқы мен кепілдігін бұзбауы тиі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5 Осы Келісімнен артық кеткен ережелер күші шамалы болып табылады, сала ұйымдарындағы қалалық, аудандық келісімдер мен ұжымдық келісім-шарттарды бекітуде алынып тасталуы немесе қысқартылуы мүмкін емес.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ісім ұйымдардың келісім шартымен қабылданған  қызметкерлерге жоғарылатылған міндеттер мен кепілдіктерді ұсынуда жұмыс берушілердің құқын шектемейді.</w:t>
      </w:r>
    </w:p>
    <w:p>
      <w:pPr>
        <w:pStyle w:val="Normal"/>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 Ұжымдық келісім-шартты жүргізу үшін осы Келісімді бекітуде немесе оған толықтырулар мен өзгертулер енгізуде, сол сияқты оның жүзеге асырылу барысын бақылау үшін және қақтығыстық жағдайлар мен жоспарланған сұрақтарды қарастыру үшін әлеуметтік серіктестік бойынша үнемі жұмыс істейтін тәуелсіз Салалық комиссия құр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ң құрамы Тараптардың өз еркімен анықт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Осы Келісім шарт орындалмаған жағдайда қызығушылық тудырғандар жазбаша түрде салалық комиссияны немесе осы келісімге қол қойған тікелей басшыларды хабардар етеді. Тараптар ұсынылған ақпарат бойынша талқылау жүргізеді және соған сәйкес шешім қабылдайды.</w:t>
      </w:r>
    </w:p>
    <w:p>
      <w:pPr>
        <w:pStyle w:val="Normal"/>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 Жұмыс берушілер мен қызметкерлер арасындағы еңбек қатынастары, еңбек қорғау мен қауіпсіздік Қазақстан Республикасының Еңбек Кодексімен, Қазақстан Республикасының "Білім туралы" Заңымен, жұмыс берушілердің актілерімен, еңбек келісім-шарттарымен, сол сияқты ішкі тәртіп ережелерімен, ұжымдық келісім-шарттармен және салалық келісімдермен  реттеледі.</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II. 2011-2020 жылдарға арналған Қазақстан Республикасында білім дамытудың мемлекеттік бағдарламасын жүзеге асырудағы Тараптар қызметінің негізгі бағыттары және сала қызметінің тұрақтылығы.</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9. Тараптар өздеріне төмендегі бағыттарды қабылдайды:</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ойылған міндеттерді шешуге қатысу туралы Келісімге қол қойған басшылардың есептерін тәжірибешілікке енгізу, мемлекеттік бағдарламаны әріқарай дамытуды жүзеге асыру үшін шаралар талқылау.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зақстан Республикасы Еңбек Кодексімен, Қазақстан Республикасының «Білім туралы» Заңымен сәйкес педагог қызметкерлер мәртебесін жоғарылату жөнінде жұмыстар жүргізуді жалғастыру. Сала қызметкерлерін экономикалық және әлеуметтік бойынша қолдауда жергілікті өкімет ұйымдарымен бірлескен шешім табу, білім жүйесін жоғары біліктендірілген кадрлармен қамтамасыз ет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Ауылдық білім мекемелеріне жастарды бекіту, салаға жас мамандарды тартуда жағдай жасау, шаралар қолдан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10. Оқу бөлімі міндеттеме алады:</w:t>
      </w:r>
    </w:p>
    <w:p>
      <w:pPr>
        <w:pStyle w:val="Normal"/>
        <w:ind w:firstLine="709"/>
        <w:jc w:val="both"/>
        <w:rPr/>
      </w:pPr>
      <w:r>
        <w:rPr>
          <w:rFonts w:cs="Times New Roman" w:ascii="Times New Roman" w:hAnsi="Times New Roman"/>
          <w:sz w:val="28"/>
          <w:szCs w:val="28"/>
          <w:lang w:val="kk-KZ"/>
        </w:rPr>
        <w:t>1) Білім дамуының Мемлекеттік бағдарламасының орындалуы мен сала дамуы үшін жергілікті және республикалық бюджеттерден  жеткілікті  қаржыландыру сұрақтарын өз уақытында шешу,барлық тұрғындарға білім алу мүмкіндігін қамтамасыз ет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ілім дамуының Мемлекеттік бағдарламасының жүзеге асырылу барысы туралы және сала қызметкерлерінің әлеуметтік-экономикалық жағдайы туралы ақпаратты әлеуметтік серіктестік жөніндегі Салалық комиссияға кем дегенде жылына бір рет ұсынып отыру.</w:t>
      </w:r>
    </w:p>
    <w:p>
      <w:pPr>
        <w:pStyle w:val="Normal"/>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Сала қызметкерлерінің мүддесін қозғайтын әлеуметтік-экономикалық, еңбек жөніндегі басқа да нормативті-құқықтық актілер, нұсқаулар, бұйрықтар шығар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Еңбекке қатысты, білім саласындағы нормативті-құқықтық актілер мен жобалар дайындау тобына, комиссия жұмысына қатысуға  кәсіподақ өкілдерін тарту, жұмылдыру. Парламент, Үкімет, жергілікті өкімет ұйымы орындарына сұрақтар, ұсыныстармен Кәсіподақ жұмысының дайындығына бөгет жасам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pPr>
      <w:r>
        <w:rPr>
          <w:rFonts w:cs="Times New Roman" w:ascii="Times New Roman" w:hAnsi="Times New Roman"/>
          <w:b/>
          <w:sz w:val="28"/>
          <w:szCs w:val="28"/>
          <w:lang w:val="kk-KZ"/>
        </w:rPr>
        <w:t>11. Кәсіподақ міндеттеме алады.</w:t>
      </w:r>
    </w:p>
    <w:p>
      <w:pPr>
        <w:pStyle w:val="Normal"/>
        <w:ind w:firstLine="709"/>
        <w:jc w:val="both"/>
        <w:rPr/>
      </w:pPr>
      <w:r>
        <w:rPr>
          <w:rFonts w:cs="Times New Roman" w:ascii="Times New Roman" w:hAnsi="Times New Roman"/>
          <w:sz w:val="28"/>
          <w:szCs w:val="28"/>
          <w:lang w:val="kk-KZ"/>
        </w:rPr>
        <w:t>1) Өз өкілеттілігі мен жетіктілігі шамасына қарай кәсіподақ мүшелігі саласында қызмет істейтіндердің мүддесі мен құқығын қорғауды қамтамасыз ет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Еңбек құқы сұрақтары бойынша жұмыс берушілер өкілдерін, кәсіподақ белсенділерін (келісім бойынша) үнемі оқытып-үйретуді жүргізу.  Кәсіподақ мүшелеріне тегін заңгерлік, кеңестік көмек көрсету, кәсіподақ ұйымдары жұмыстарын құқықтық қорғауға әрекет ету.</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III. Еңбек қатынастары, қауіпсіздік және еңбек қорғау.</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2. Тараптар төмендегі міндеттерді өз мойнына 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әсіби біліктілік пен құқықтық сауаттылықты арттыру мақсатында  қызметкерлер мен жұмыс берушілерді жеке жоспар бойынша Қазақстан Республикасы Еңбек кодексі, Қазақстан Республикасының «Білім туралы», «Кәсіби одақтар туралы», 2011-2020 жылдарға арналған ҚР білім дамуының Мемлекеттік Бағдарламасы және басқа да нормативті-құқықтық актілер ережелерімен оқытуды ұйымдастыр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қушылар мен қызметкерлер денсаулығын, өмірін сақтау және еңбек қауіпсіздігі жағдайына жауаптылардың, мемлекеттік қызметкер мамандарының (келісімімен) қатысуымен тренингтер, тәжірибешіліктер, семинарлар өткізуді тәжірибеге енгіз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раптар сала мекемелерінің өмір сүрудің қауіпсіздік жағдайлары бойынша республикалық, облыстық қоғамдық байқаулар,  «Мамандық бойынша ең таңдаулы» атағы сайыстары байқауларына  қатысуды ұйымдастыруды қамтамасыз ет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Тараптарға қайғылы оқиғаларды болдырмау жөнінде шараларды талқылау және жүзеге асыру, еңбек жағдайын сақтайтын денсаулық пен қауіпсіздікті қамтамасыз етуде жергілікті өкімет ұйымдары бюджетінен қаржыға қол жеткізу. Жұмыс орындарында аттестаттауды(мамандық бойынша қайта қарауды) өткіз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Сала ұйымдарындағы қайғылы оқиғаларды тексеруде тараптар өкілдерін қатыстыруды қамтамасыз ет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pPr>
      <w:r>
        <w:rPr>
          <w:rFonts w:cs="Times New Roman" w:ascii="Times New Roman" w:hAnsi="Times New Roman"/>
          <w:b/>
          <w:sz w:val="28"/>
          <w:szCs w:val="28"/>
          <w:lang w:val="kk-KZ"/>
        </w:rPr>
        <w:t>13. Оқу бөлімі міндеттеме 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Қазақстан Республикасы Еңбек кодексі және Қазақстан республикасының «Білім туралы» Заңдарымен қарастырылған белгісіз уақытқа жұмыс берушілердің білім және ғылым қызметкерлерімен еңбек келісім-шартын бекітуін қабілеттендіру, білім салалары ұйымдарында оларды белгілі уақытқа өзгерту немесе қайта бекітуге, жұмыс берушілермен қызметкерлер құқын бұзуға жол бермеу;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Білім ұйымдарында негізгі жұмыс уақытында сағаттық төлем шарттарын педагог жұмысындағы әдіскерлік қызмет мамандарының орындауына бөгет жасамау. Мұндай жұмыстың орындалу шарттары мен тәртібін және төлемін ұжымдық келісім-шарттар анықт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ілім және ғылым ұйымдары қызметкерлерін демалыс және мереке күндері жұмысқа жұмылдыруды тек еңбек заңдылығына сәйкес қана жүргізуге болады;</w:t>
      </w:r>
    </w:p>
    <w:p>
      <w:pPr>
        <w:pStyle w:val="Normal"/>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Жұмыс берушілермен бекітілген еңбек келісім-шарты және еңбек кестесіне сәйкес жыл сайынғы төленетін еңбек демалысын ұсыну кезегін жасау;</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Азаматтық қызметкерлерге мемлекеттік бюджет есебінен сауықтыру көмек ақысын төлеумен бірге ұзақтығы күнпарақтық отыз күннен кем емес жыл сайынғы еңбек демалысы  берілетінін есепке алу керек. Азаматтық қызметкерлердің сауықтырылуына берілетін көмек ақы жылына бір рет төленед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Қазақстан Республикасы заңдылықтарымен сәйкес азаматтық қызметкерлердің басқа категорияларына жыл сайынғы төленетін еңбек демалысының өзгеше ұзартылған түрі орнатылған болуы да мүмк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Педагог қызметкерлерге және солармен тең түсетін жалпы орта білім, орта білімнен кейінгі кәсіби және техникалық, жоғары және жоғары оқудан кейінгі білім ұйымдары қызметкерлеріне ұзақтығы 56 күнпарақтық жыл сайынғы төленетін еңбек демалысын ұсыну; оқу-әдістемелік қамтамасыз ету ұйымдарының педагог қызметкерлері, мектеп жасына дейінгі және қосымша білім ұйымдары қызметкерлері үшін 42 күнпарақтық демалыс күнін ұсын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Жұмыс аяғы мен оның келесі күнгі (жұмыс ауысымы) басталуы арасындағы қызметкердің күнделікті (ауысым аралығындағы) демалысы он екі сағаттан кем болмауы керек екенін ескеру ;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Қызметкердің жазбаша келісімінсіз төленетін жыл сайынғы еңбек демалысын үзбеу керек. Қызметкердің жұмыс берушінің ұсынысынан бас тартуы еңбек тәртібін бұзушылыққа жатпай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Мынадай жағдайларда: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некеге тұру</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бала туылғанд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жақын туыстары қайтыс болғанд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жеке мүліктері өртке шалынс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еңбек келісім-шарттарымен қарастырылған басқа да жағдайларда жазбаша өтініш негізінде қызметкерге еңбек ақысын сақтамай бес күндік демалыс беруді ұсыну;</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1) Білім ұйымдарында оқып жатқан қызметкерлерге емтихандар мен сынақтар тапсыруға дайындалу үшін және тәжірибешілік жұмыстар мен дипломдық жұмыстарды (жобалар) қорғауға дайындалуда оқу демалысы берілетінін ескер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Қоршаған адамдар денсаулығына немесе оның өміріне тікелей қауіп төніп тұрғанын алдын ала білім ұйымдары әкімшілігі хабардар еткен кезде , жұмыстың орындалуынан бас тартқан жағдайда  жұмыскерді материалдық не тәртіпшілік жауапкершілікке тартуға болм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Сол сияқты жұмыс берушілер де жергілікті бюджет есебінен міндетті аралық тегін (жұмыс істеп жүрген кезде) Қазақстан Республикасы заңдылығымен қарастырылған дәрігерлік байқау жүргізед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 Білім ұйымдары жұмысшыларына еңбек міндетін атқарып жүргенде болған зиянкестікті Қазақстан Республикасы заңдылығына сәйкес өз уақытында және толық көлемде қайтар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 ҚР Еңбек Кодексі нормаларымен және ҚР «Кәсіби одақтар туралы» Заңдарына сәйкес кәсіподақ мүшесі болып табылатындармен еңбек келісім-шартын бұзу жұмыс беруші мен жұмысшының ұйғарымы бойынша жүргіз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 Зейнеткер жасқа жеткен білім және ғылым қызметкерлерімен  еңбек келісім-шартын тоқтатуды Қазақстан Республикасы еңбек заңдылықтары нормаларымен сәйкес жүргіз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pPr>
      <w:r>
        <w:rPr>
          <w:rFonts w:cs="Times New Roman" w:ascii="Times New Roman" w:hAnsi="Times New Roman"/>
          <w:b/>
          <w:sz w:val="28"/>
          <w:szCs w:val="28"/>
          <w:lang w:val="kk-KZ"/>
        </w:rPr>
        <w:t>14. Кәсіподақ міндеттеме алады:</w:t>
      </w:r>
    </w:p>
    <w:p>
      <w:pPr>
        <w:pStyle w:val="Normal"/>
        <w:ind w:firstLine="709"/>
        <w:jc w:val="both"/>
        <w:rPr/>
      </w:pPr>
      <w:r>
        <w:rPr>
          <w:rFonts w:cs="Times New Roman" w:ascii="Times New Roman" w:hAnsi="Times New Roman"/>
          <w:sz w:val="28"/>
          <w:szCs w:val="28"/>
          <w:lang w:val="kk-KZ"/>
        </w:rPr>
        <w:t>1) Қызметкерлердің мүддесі мен әлеуметтік-еңбек құқын қорғау және ұсын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адрлар біліктілігін арттыру, еңбек қорғау мен қауіпсіздік нормалары және ережелері, еңбек тәртібін нығайту, сала ұйымдарында еңбек тәртібі Ережелерін сақтау жөнінде; Қазақстан Республикасындағы білім дамуының Мемлекеттік бағдарламасында  қойылған міндеттер мен мақсаттарды жүзеге асыру жөнінде білім және ғылым қызметкерлері арасында түсіністік жұмысын жүргіз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әсіподақпен сайланған еңбек қорғау бойынша қоғамдық инспекторлар жұмысының тиімділігін қамтамасыз ету, еңбек қорғау мен қауіпсіздік, еңбек заңдылықтарына қоғамдық бақылау жүргізу, ұжымдық келісім-шарттар мен келісімдер бекіту тәжірибешілігін жетілдір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Салауатты өмір салтын насихаттау, педагог қызметкерлерді жыл сайынғы дәрігерлік байқаудан ұйымдасқан түрде өткізу, созылмалы ауруы бар адамдарға әріқарай емделуіне көмек көрсету мақсатында  дәрігерлік байқау қорытындысын талқыла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Кәсіподақ бюджеті қаржысынан санаториялы-курортты орындарға қызметкерлерді – кәсіподақ мүшелерін емделуге және жазғы сауықтыру кезінде олардың балаларына кәсіподақ комитеті өтініштері бойынша, бұл мақсаттарға бекітілген жоспарға сай, 60% төлемді құрайтын жолдама беруді жүргіз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ҚР Еңбек Кодексінің 239-бап, 1-тармағына сәйкес сауықтыруға емдік көмек ақының өз уақытында төленіп отырылуын бақыла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ұжымдық келісім-шартта және Келісімде Еңбек Кодексінің 102-бабына сай білім қызметкерлерінің жеке категорияларына қосымша демалыс және үстеме ақы, сол сияқты санитарлы-эпидемиологиялық қызмет немесе еңбек қорғау бойынша өкілетті ұйымдармен жұмыс орындарын аттестаттау нәтижесі жөніндегі нормативті актілерді де енгізу.  </w:t>
      </w:r>
    </w:p>
    <w:p>
      <w:pPr>
        <w:pStyle w:val="Normal"/>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 Ұжымдық келісім-шарттарда туындаған талас-тартыстарды жұмыс берушілермен келіссөз жүргізу жолымен тараптар қызығушылығы есебінде жүргізу.</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IV. Еңбек ақы төлеу саласында .</w:t>
      </w:r>
    </w:p>
    <w:p>
      <w:pPr>
        <w:pStyle w:val="Normal"/>
        <w:ind w:firstLine="709"/>
        <w:rPr/>
      </w:pPr>
      <w:r>
        <w:rPr>
          <w:rFonts w:cs="Times New Roman" w:ascii="Times New Roman" w:hAnsi="Times New Roman"/>
          <w:b/>
          <w:sz w:val="28"/>
          <w:szCs w:val="28"/>
          <w:lang w:val="kk-KZ"/>
        </w:rPr>
        <w:t>15. Тараптар міндеттеме алады:</w:t>
      </w:r>
    </w:p>
    <w:p>
      <w:pPr>
        <w:pStyle w:val="Normal"/>
        <w:ind w:firstLine="709"/>
        <w:jc w:val="both"/>
        <w:rPr/>
      </w:pPr>
      <w:r>
        <w:rPr>
          <w:rFonts w:cs="Times New Roman" w:ascii="Times New Roman" w:hAnsi="Times New Roman"/>
          <w:sz w:val="28"/>
          <w:szCs w:val="28"/>
          <w:lang w:val="kk-KZ"/>
        </w:rPr>
        <w:t>15.1. Жоғары ұйымдарға және жергілікті өзін басқару ұйымдарына білім қызметкерлеріне олардың өмір сүру деңгейін жақсарту үшін жақсы еңбек ақы төлеу жөнінде ұсыныстар егізу, сала қызметкерлеріне еңбек ақы жүйесін жетілдіру бойынша қозғалған ұсыныстарды жинақтау және оларды лайықты жоғары ұйымдарға жіберу.</w:t>
      </w:r>
    </w:p>
    <w:p>
      <w:pPr>
        <w:pStyle w:val="Normal"/>
        <w:ind w:firstLine="709"/>
        <w:jc w:val="both"/>
        <w:rPr/>
      </w:pPr>
      <w:r>
        <w:rPr>
          <w:rFonts w:cs="Times New Roman" w:ascii="Times New Roman" w:hAnsi="Times New Roman"/>
          <w:sz w:val="28"/>
          <w:szCs w:val="28"/>
          <w:lang w:val="kk-KZ"/>
        </w:rPr>
        <w:t>15. 2. Мемлекеттік оқу орындарында оқып жатқан оқушылар мен студенттерге стипендияның өз уақытында төленуін қамтамасыз ету. Тиісті ұйымлар арқылы күн көрістің ең төменгі деңгейіне жететін стипендия мөлшерін біртіндеп көтеруге қол жеткізу және ұсыныстар жасау. Оқушы жастардың жеке категорияларына, отбасын құрғандарға, мүгедектерге, жетімдерге, көп балалы отбасынан шыққандарға жатақханаларда тұрудың төлем ақысын төмендету арқылы қолдау көрсету, бюджеттен көмек ақы төлеу, кепілдіктер бөлу және т.б.</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pPr>
      <w:r>
        <w:rPr>
          <w:rFonts w:cs="Times New Roman" w:ascii="Times New Roman" w:hAnsi="Times New Roman"/>
          <w:b/>
          <w:sz w:val="28"/>
          <w:szCs w:val="28"/>
          <w:lang w:val="kk-KZ"/>
        </w:rPr>
        <w:t>16. Оқу бөлімі міндеттеме алады:</w:t>
      </w:r>
    </w:p>
    <w:p>
      <w:pPr>
        <w:pStyle w:val="Normal"/>
        <w:ind w:firstLine="709"/>
        <w:jc w:val="both"/>
        <w:rPr/>
      </w:pPr>
      <w:r>
        <w:rPr>
          <w:rFonts w:cs="Times New Roman" w:ascii="Times New Roman" w:hAnsi="Times New Roman"/>
          <w:sz w:val="28"/>
          <w:szCs w:val="28"/>
          <w:lang w:val="kk-KZ"/>
        </w:rPr>
        <w:t>1) ҚР Еңбек Кодексінің 204,124,122 баптарымен сәйкес еңбек ақы төлеуде мемлекеттік кепілдікпен қамтамасыз ету, жыл ағымында еңбек ақы төлемдері қорлары бойынша қаржының басқа мақсаттарға жұмсалуына жол бермеу. 2007 жылғы желтоқсанның 29-ынан шыққан № 14000 ҚР Үкіметі қаулысымен және ҚР Еңбек Кодексімен орнықтырылған қосымша ақы, шығын ақы және қосымша төлемдерді төле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Еңбек ақы төлемін айына бір реттен төлеуді жүргізу және келесі айдың бірінші онкүндігінен кешіктірме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Р Еңбек Кодексінің 105-бап, 5-тармағына сай жыл сайынғы еңбек демалысы төлемін күнпарақтық үш күн ішінде кешіктірмей төлеуді жүргіз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қу жылы ағымында педагог қызметкерлердің негізсіз босатылуына жағдай тудыратын ұйымдастыру-штаттық шараларда өзгерістер болдырмау.</w:t>
      </w:r>
    </w:p>
    <w:p>
      <w:pPr>
        <w:pStyle w:val="Normal"/>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5) Ұжымдық келісім-шарттарда қызметердің кінасінсіз жұмыстың тоқтап қалған күндерінде  кейінгі орындалатын оқу бағдарламасының  төленбейтін қосымша сағаттар есебінен 100% еңбек ақыны сақтап қалу мүмкіндігін орнықтыр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білім мекемелерінің есепшілеріне жұмыс ауқымы кеңейтілген жағдайда бюджет қаражатын үнемдеу арқылы қосымша БДО-дан 50% төлеу рұқсат етілс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pPr>
      <w:r>
        <w:rPr>
          <w:rFonts w:cs="Times New Roman" w:ascii="Times New Roman" w:hAnsi="Times New Roman"/>
          <w:b/>
          <w:sz w:val="28"/>
          <w:szCs w:val="28"/>
          <w:lang w:val="kk-KZ"/>
        </w:rPr>
        <w:t>17. Кәсіподақ міндеттеме алады:</w:t>
      </w:r>
    </w:p>
    <w:p>
      <w:pPr>
        <w:pStyle w:val="Normal"/>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ҚР заңдылықтарына сәйкес көмек ақының, демалыстың, еңбек ақының өз уақытында төленуіне қоғамдық бақылау жүргізу. Төлем мерзімінің бұзылған жағдайында жергілікті өкімет ұйымдарына шаралар қолдану үшін ақпаратты хаттар жібер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Р Еңбек Кодексіне сәйкес ұжымдық келісім-шартарға еңбек төлемі бөлімін енгізу, кәсіподақ белсенділеріне өз уақытында және жүйелі түрде еңбек төлеміне қатысты не болып жатқанын, барлық өзгерістер туралы ақпараттар беру, олардың орындалуын бақылау.</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V. Жұмыс бастылық төңірегінде кепілдіктермен қамсыздандыру </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rPr/>
      </w:pPr>
      <w:r>
        <w:rPr>
          <w:rFonts w:cs="Times New Roman" w:ascii="Times New Roman" w:hAnsi="Times New Roman"/>
          <w:b/>
          <w:sz w:val="28"/>
          <w:szCs w:val="28"/>
          <w:lang w:val="kk-KZ"/>
        </w:rPr>
        <w:t>18. Тараптар міндеттеме алады:</w:t>
      </w:r>
    </w:p>
    <w:p>
      <w:pPr>
        <w:pStyle w:val="Normal"/>
        <w:ind w:firstLine="709"/>
        <w:jc w:val="both"/>
        <w:rPr/>
      </w:pPr>
      <w:r>
        <w:rPr>
          <w:rFonts w:cs="Times New Roman" w:ascii="Times New Roman" w:hAnsi="Times New Roman"/>
          <w:sz w:val="28"/>
          <w:szCs w:val="28"/>
          <w:lang w:val="kk-KZ"/>
        </w:rPr>
        <w:t>1) Кадрлық әлеуеттілікті дамыту мен жүйелі болжауды кадрлар қажеттілігін есепке ала отырып жүргіз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Түлектерді еңбекке орналастыруға және олардың кәсіби деңгейлерін көтеруге білім ұйымдары әрекет ету. Оқу негіздерін жаңа техникалық құралдармен толықтыруға және кәсіби білім жүйесіндегі оқушылар үшін жатақханаларды кеңейтуге қол жеткіз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Кадрларды аттестаттауды өз уақытында және сапалы жүргізуде аттестаттау комиссиясы қызметін арттыру. Кадрларды бекіту мен біліктілік деңгейін жоғарылату мақсатында 5 жылда бір рет бюджеттік қаржы есебінен педагог қызметкерлерді жоспарлы қайта дайындауды жүргізуді қамтамасыз ету, оларға оқу мен жұмысты біріктіруге жағдай жасау, іссапар шығындарын төлеу.  </w:t>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pPr>
      <w:r>
        <w:rPr>
          <w:rFonts w:cs="Times New Roman" w:ascii="Times New Roman" w:hAnsi="Times New Roman"/>
          <w:b/>
          <w:sz w:val="28"/>
          <w:szCs w:val="28"/>
          <w:lang w:val="kk-KZ"/>
        </w:rPr>
        <w:t>VI.Әлеуметтік кепілдіктермен қамтамасыз ету.</w:t>
      </w:r>
    </w:p>
    <w:p>
      <w:pPr>
        <w:pStyle w:val="Normal"/>
        <w:ind w:firstLine="709"/>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ind w:firstLine="709"/>
        <w:rPr/>
      </w:pPr>
      <w:r>
        <w:rPr>
          <w:rFonts w:cs="Times New Roman" w:ascii="Times New Roman" w:hAnsi="Times New Roman"/>
          <w:b/>
          <w:sz w:val="28"/>
          <w:szCs w:val="28"/>
          <w:lang w:val="kk-KZ"/>
        </w:rPr>
        <w:t>19. Тараптар міндеттеме алады:</w:t>
      </w:r>
    </w:p>
    <w:p>
      <w:pPr>
        <w:pStyle w:val="Normal"/>
        <w:ind w:firstLine="709"/>
        <w:jc w:val="both"/>
        <w:rPr/>
      </w:pPr>
      <w:r>
        <w:rPr>
          <w:rFonts w:cs="Times New Roman" w:ascii="Times New Roman" w:hAnsi="Times New Roman"/>
          <w:sz w:val="28"/>
          <w:szCs w:val="28"/>
          <w:lang w:val="kk-KZ"/>
        </w:rPr>
        <w:t>1) 2007 жылы желтоқсанның 29-ынан шыққан № 14000 ҚР Үкіметі Қаулысымен сәйкес және еңбек Заңдылықтарымен келісе отырып, азаматтық қызметкерлерге, балалы жұмыс істейтін әйелдерге және басқа да категорияларынаЗаңмен қарастырылған  әлеуметтік кепілдіктер ұсыну, олардың орындалуын бақылау.</w:t>
      </w:r>
    </w:p>
    <w:p>
      <w:pPr>
        <w:pStyle w:val="Normal"/>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Жас мамандарға қолдау беруде материалдық көмек көрсету жөнінде жергілікті атқару ұйымдары міндеттерінің орындалуына қол жеткізу, оқу орнын бітіріп жұмысқа жаңа кіргендерге тұрғын үй алуға 0,01% сыйақымен 15 жыл мерзімге бюджеттік несие - әлеуметтік қоолдау көрсетуді ұсыну және бір уақытта төленетін жол шығынына көтерме ақша төлеу. </w:t>
      </w:r>
    </w:p>
    <w:p>
      <w:pPr>
        <w:pStyle w:val="Normal"/>
        <w:ind w:firstLine="709"/>
        <w:jc w:val="both"/>
        <w:rPr/>
      </w:pPr>
      <w:r>
        <w:rPr>
          <w:rFonts w:cs="Times New Roman" w:ascii="Times New Roman" w:hAnsi="Times New Roman"/>
          <w:sz w:val="28"/>
          <w:szCs w:val="28"/>
          <w:lang w:val="kk-KZ"/>
        </w:rPr>
        <w:t xml:space="preserve">3) Ауылдық жерлерде тұратын педагог қызметкерлерге «Білім туралы» Заңның 53-бабында  қарастырылған әлеуметтік кепілдіктердің мерзімінде орындалуына қол жеткіз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лалық педагог қызметкерлер жалақысымен салыстырғанда 25% кем емес  жоғары еңбек ақ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езекті еңбек демалысын ұсынуда күнпарақтық жылда бір рет берілетін сауықтыруға көмек ақ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педагог қызметкерлерді жыл сайын тегін дәрігерлік байқаудан өткізу.</w:t>
      </w:r>
    </w:p>
    <w:p>
      <w:pPr>
        <w:pStyle w:val="Normal"/>
        <w:ind w:firstLine="709"/>
        <w:jc w:val="both"/>
        <w:rPr/>
      </w:pPr>
      <w:r>
        <w:rPr>
          <w:rFonts w:cs="Times New Roman" w:ascii="Times New Roman" w:hAnsi="Times New Roman"/>
          <w:sz w:val="28"/>
          <w:szCs w:val="28"/>
          <w:lang w:val="kk-KZ"/>
        </w:rPr>
        <w:t>4) Жергілікті өкімет ұйымы алдында «Білім туралы» Заңның 53-бап, 2-тармағында қарастырылған төлем жөнінде өтініштерді қанағаттандыр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ергілікті орындармен орнықтырылған мөлшерде бюджет есебінен отын-көмір алуға және коммунальды қызметтер шығынын жабуға біруақытта ақшалай төлем ақы; </w:t>
      </w:r>
    </w:p>
    <w:p>
      <w:pPr>
        <w:pStyle w:val="Normal"/>
        <w:ind w:firstLine="709"/>
        <w:jc w:val="both"/>
        <w:rPr/>
      </w:pPr>
      <w:r>
        <w:rPr>
          <w:rFonts w:cs="Times New Roman" w:ascii="Times New Roman" w:hAnsi="Times New Roman"/>
          <w:sz w:val="28"/>
          <w:szCs w:val="28"/>
          <w:lang w:val="kk-KZ"/>
        </w:rPr>
        <w:t xml:space="preserve">5) Шығармашылық жұмыс істейтін педагогтерге төмендегі атақтар бойынша сайыстарға қатысуға мүмкіндіктер тудыру және жағдай жаса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аңдаулы педагог» - жеңімпазға айлық есеп көрсеткішінен 1000 есе көлемінде мемлекеттік грант қарастырылғ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Балалардың жазғы сауықтыру лагеріне қаржы бөлінуіне әрекет ету және материалдық базасын нығайту;</w:t>
      </w:r>
    </w:p>
    <w:p>
      <w:pPr>
        <w:pStyle w:val="Normal"/>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 Білім ұйымдарының материалдық-техникалық негіздерін бюджеттің мүмкіндігіне қарай жаңарту, жаңа технологияларды енгізу, білім жүйесінің бәсекелестік қабілеттілік пен инновациялық даму деңгейіне өтуін қамтамасыз ет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VII. Жастарды әлеуметтік және құқықтық кепілдіктермен қамсыздандыру.</w:t>
      </w:r>
    </w:p>
    <w:p>
      <w:pPr>
        <w:pStyle w:val="Normal"/>
        <w:ind w:firstLine="709"/>
        <w:rPr/>
      </w:pPr>
      <w:r>
        <w:rPr>
          <w:rFonts w:cs="Times New Roman" w:ascii="Times New Roman" w:hAnsi="Times New Roman"/>
          <w:b/>
          <w:sz w:val="28"/>
          <w:szCs w:val="28"/>
          <w:lang w:val="kk-KZ"/>
        </w:rPr>
        <w:t>20. Тараптар келісті:</w:t>
      </w:r>
    </w:p>
    <w:p>
      <w:pPr>
        <w:pStyle w:val="Normal"/>
        <w:ind w:firstLine="709"/>
        <w:jc w:val="both"/>
        <w:rPr/>
      </w:pPr>
      <w:r>
        <w:rPr>
          <w:rFonts w:cs="Times New Roman" w:ascii="Times New Roman" w:hAnsi="Times New Roman"/>
          <w:sz w:val="28"/>
          <w:szCs w:val="28"/>
          <w:lang w:val="kk-KZ"/>
        </w:rPr>
        <w:t>1) ҚР «Қазақстан Республикасындағы мемелекеттік жастар саясаты туралы» Заңының 6-бабында қарастырылған әлеуметтік құқықтардың орындалуына әрекет ету.</w:t>
      </w:r>
    </w:p>
    <w:p>
      <w:pPr>
        <w:pStyle w:val="Normal"/>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Ауылдық жерлерге жұмыс істеуге келген жас мамандарға пәтерлер, қызметтік жатақханалар, коммунальдық қызметтерге, ипотекалық несиелерге жеңілдіктер ұсыну жөнінде жергілікті ұйымдармен үнемі жұмыс жүргіз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л шығыны көмек ақыларын уақтылы төлеп отыруды және олардың көлемін ұлғайтуға қол жеткізу.</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жастарды кәсіподақ жұмысына тарту, жұмыс жасаушылар мен студент жастардың іскерлік белсенділігін арттыру бойынша жұмыстар жүргізуді жалғастыру, оларда өмірлік және азаматтық көзқарас қалыптастыруды қабілеттендір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жымдарда жастар кеңесін, комиссия құру, ХДС «Нұротан» - «Жас Отан» жастар қанатымен, Қазақстан жастар одағымен, «Жасыл ел» студенттер еңбек отрядымен белсенді еңбек ет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pPr>
      <w:r>
        <w:rPr>
          <w:rFonts w:cs="Times New Roman" w:ascii="Times New Roman" w:hAnsi="Times New Roman"/>
          <w:b/>
          <w:sz w:val="28"/>
          <w:szCs w:val="28"/>
          <w:lang w:val="kk-KZ"/>
        </w:rPr>
        <w:t>VIII. Кәсіподақ құқы мен кепілдігі.</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rPr/>
      </w:pPr>
      <w:r>
        <w:rPr>
          <w:rFonts w:cs="Times New Roman" w:ascii="Times New Roman" w:hAnsi="Times New Roman"/>
          <w:b/>
          <w:sz w:val="28"/>
          <w:szCs w:val="28"/>
          <w:lang w:val="kk-KZ"/>
        </w:rPr>
        <w:t>21. Тараптар келісті:</w:t>
      </w:r>
    </w:p>
    <w:p>
      <w:pPr>
        <w:pStyle w:val="Normal"/>
        <w:ind w:firstLine="709"/>
        <w:jc w:val="both"/>
        <w:rPr/>
      </w:pPr>
      <w:r>
        <w:rPr>
          <w:rFonts w:cs="Times New Roman" w:ascii="Times New Roman" w:hAnsi="Times New Roman"/>
          <w:sz w:val="28"/>
          <w:szCs w:val="28"/>
          <w:lang w:val="kk-KZ"/>
        </w:rPr>
        <w:t xml:space="preserve">1) Кәсіподақпен шақырылған конференцияларға, сьездерге делегат есебінде қатысуда, кәсіподақтық оқу кезінде, сол сияқты олардың атқару комиттеттері, президиумдарда, пленумдардағы жұмыстарында өз мүшелерінің мүддесі үшін қоғамдық міндеттерін орындауда сайланған кәсіподақ ұйымы мүшелерінің орташа еңбекақысын сақтаумен өндірістік жұмыстан босат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Жұмыс берушінің шешімі бойынша сайланған кәсіподақ қызметкерлерімен еңбек келісім-шартын бұзуға болмайды және оларға тәртіпшілік талап қоюға болмайды, өздері мүшесі болып табылатын кәсіподақ ұйымы, кәсіподақ ұйымдары пікірі есебінде келісімсіз басқа жұмысқа ауыстыруды жүргізуге болм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pPr>
      <w:r>
        <w:rPr>
          <w:rFonts w:cs="Times New Roman" w:ascii="Times New Roman" w:hAnsi="Times New Roman"/>
          <w:b/>
          <w:sz w:val="28"/>
          <w:szCs w:val="28"/>
          <w:lang w:val="kk-KZ"/>
        </w:rPr>
        <w:t>22. міндеттеме алады:</w:t>
      </w:r>
    </w:p>
    <w:p>
      <w:pPr>
        <w:pStyle w:val="Normal"/>
        <w:ind w:firstLine="709"/>
        <w:jc w:val="both"/>
        <w:rPr/>
      </w:pPr>
      <w:r>
        <w:rPr>
          <w:rFonts w:cs="Times New Roman" w:ascii="Times New Roman" w:hAnsi="Times New Roman"/>
          <w:sz w:val="28"/>
          <w:szCs w:val="28"/>
          <w:lang w:val="kk-KZ"/>
        </w:rPr>
        <w:t xml:space="preserve">1) Кәсіподақ өкілдеріне және оның ұйымдастырылған бөлімшелеріне және олардың мүшелері жұмыс істейтін ұйымдар мен мекемелерге барғанда жарғылық мақсаттар мен міндеттерді жүзеге асыруға бөгет жасама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әсіподақ ұйымының дұрыс жұмыс жасауына қажетті орын, техникалық, транспорттық құралдар, байланыс құралдары т.б. осы Келісіммен немесе ұжымдық келісім-шартпен сәйкес кәсіподақ ұйымына ұсын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ұйымдар есеп-қисабы арқылы кәсіподақ ұйымдарының ағымдағы есебіне өз уақытында кәсіподақ жарналарын ұжымдық келісім-шарт негізінде ақшасыз түрде аудару немесе Кәсіподақ мүшелереінің жазбаша келісімімен ай сайын жүргіз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Кәсіподақ ұйымдарының  жарғылық жұмысын жүзеге асыру үшін әлеуметтік-еңбек және басқа да сұрақтар жөнінде қажетті ақпараттарды тегін және еш кедергісіз ұсын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ызметкерлерге, олардың сайлау өкілеттілігі мерзімі аяқталғанда, олардың өтініші бойынша біліктілік категориясы ұзартылады, бірақ бір жылдан артық емес, бұрынғы қызметі ұсынылады, ал ол болмаған жағдайда сол ұйымнан соған тең келетін басқа жұмыс(қызмет) ұсын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pPr>
      <w:r>
        <w:rPr>
          <w:rFonts w:cs="Times New Roman" w:ascii="Times New Roman" w:hAnsi="Times New Roman"/>
          <w:b/>
          <w:sz w:val="28"/>
          <w:szCs w:val="28"/>
          <w:lang w:val="kk-KZ"/>
        </w:rPr>
        <w:t xml:space="preserve">23. Кәсіподақ міндеттеме алады:  </w:t>
      </w:r>
    </w:p>
    <w:p>
      <w:pPr>
        <w:pStyle w:val="Normal"/>
        <w:ind w:firstLine="709"/>
        <w:jc w:val="both"/>
        <w:rPr/>
      </w:pPr>
      <w:r>
        <w:rPr>
          <w:rFonts w:cs="Times New Roman" w:ascii="Times New Roman" w:hAnsi="Times New Roman"/>
          <w:sz w:val="28"/>
          <w:szCs w:val="28"/>
          <w:lang w:val="kk-KZ"/>
        </w:rPr>
        <w:t xml:space="preserve">1) Бұрынғы орны бойынша кәсіподақ комитеті төрағасына лайықты  жұмысты ұсынбаған жағдайда, кәсіподақ ұйымы бар мүмкіндігінше жұмыс іздеуге және жұмысқа орналасқанға дейін, екі айдан артық емес уақытта материалдық көмек көрсетуге әрекет етед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Еңбек тәртібін нығайту, кәсіби, қызметтік қатынастарды жетілдіру, ұйымдарда әлеуметтік қысымшылыққа жол бермеу жөнінде шаралар қолдануға осы Келісімді жүзеге асыруды қабілеттендір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Өз құқын пайдалана отырып, қызметкерлердің әлеуметтік-еңбек сұрақтары мен басқа да мүдделерін қозғайтын нормативті құқықтық актілер және басқа нормативті құжаттарды жетілдіру бойынша Парламентке және Үкіметке ұсыныстар енгіз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Міндетті әлеуметтік сақтандыру мен зейнеткерлік қамсыздандыру, еңбек қорғау саласында еңбек заңдылықтары мен басқа да нормативті құжаттарды қолдану сұрақтары жөнінде ұжымдық келісім-шарттар және салалық келісімдер бекітуде сала ұйымдары мен кәсіподақ ұйымдарына ұжымдық келісімдер жүргізу бойынша  тегін кеңестік-құқықтық, тәжірибешілік, әдістемелік көмектер көрсет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Салада жұмыс істейтіндерді әлеуметтік, құқықтық қорғау бойынша Қазақстан Республикасының заңдары мен басқа да нормативті құқықтық актілерін жүзеге асыру, еңбек және әлеуметтік-экономикалық қатынастар сұрақтары жөнінде  қабылданған шаралардың, белгіленген бағдарламаларды жергілікті өкімет ұйымдарымен, Үкіметпен орындау  туралы кәсіподақ ұйымдарын, құрылымдық бөлімшелерді ақпараттандыр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Кәсіподақ мүшелері қызметкерлерін сауықтыру мен олардың балаларына сауықтыру мекемелерінде демалыс ұйымдастыруға көмек көрсету жөнінде жұмыстар жүргізу және мүмкіндіктер ізде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Сала қызметкерлері мүддесі мен заңды құқықтарын тиімді қорғауды қамтамасыз ету жөнінде әрекетті шаралар қабылдау. Жеке және ұжымдық еңбек тартыстарын сотқа дейінгі тәртіпте қарастыруға әрекет ету, келісім комиссиялары құқын пайдалану.</w:t>
      </w:r>
    </w:p>
    <w:p>
      <w:pPr>
        <w:pStyle w:val="Normal"/>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ind w:firstLine="709"/>
        <w:jc w:val="center"/>
        <w:rPr/>
      </w:pPr>
      <w:r>
        <w:rPr>
          <w:rFonts w:cs="Times New Roman" w:ascii="Times New Roman" w:hAnsi="Times New Roman"/>
          <w:b/>
          <w:sz w:val="28"/>
          <w:szCs w:val="28"/>
          <w:lang w:val="kk-KZ"/>
        </w:rPr>
        <w:t>IX. Әлеуметтік серіктестікті жетілдіру.</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rPr>
          <w:rFonts w:ascii="Times New Roman" w:hAnsi="Times New Roman" w:cs="Times New Roman"/>
          <w:b/>
          <w:b/>
          <w:sz w:val="28"/>
          <w:szCs w:val="28"/>
          <w:lang w:val="kk-KZ"/>
        </w:rPr>
      </w:pPr>
      <w:r>
        <w:rPr>
          <w:rFonts w:cs="Times New Roman" w:ascii="Times New Roman" w:hAnsi="Times New Roman"/>
          <w:b/>
          <w:sz w:val="28"/>
          <w:szCs w:val="28"/>
          <w:lang w:val="kk-KZ"/>
        </w:rPr>
        <w:t>24. Тараптар төмендегі міндеттерді өз мойнына 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иісті сұрақтар бойынша қабылданған шешімдер және нормативті актілермен әлеуметтік серіктестікті әрі қарай дамту мақсатында салаларда әлеуметтік-экономикалық ережелер туралы толық ақпараттарды өз уақытында бір-біріне жіберіп тұр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Ұйымдарда салалық келісімдерді, ұжымдық шарттарды бекіту жөнінде әлеуметтік диалогтың әрекеттілігі мен тиімділігін арттыр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pPr>
      <w:r>
        <w:rPr>
          <w:rFonts w:cs="Times New Roman" w:ascii="Times New Roman" w:hAnsi="Times New Roman"/>
          <w:b/>
          <w:sz w:val="28"/>
          <w:szCs w:val="28"/>
          <w:lang w:val="kk-KZ"/>
        </w:rPr>
        <w:t>25. Оқу бөлімі міндеттеме алады:</w:t>
      </w:r>
    </w:p>
    <w:p>
      <w:pPr>
        <w:pStyle w:val="Normal"/>
        <w:ind w:firstLine="709"/>
        <w:jc w:val="both"/>
        <w:rPr/>
      </w:pPr>
      <w:r>
        <w:rPr>
          <w:rFonts w:cs="Times New Roman" w:ascii="Times New Roman" w:hAnsi="Times New Roman"/>
          <w:sz w:val="28"/>
          <w:szCs w:val="28"/>
          <w:lang w:val="kk-KZ"/>
        </w:rPr>
        <w:t>1) Сала ұйымдарында ұжымдық келісім-шартты және қалалық, аудандық деңгейде салалық келісімдерді бекіту жөнінде жұмыс жүргізуді қабілеттендір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берушінің ұжымдық келісім-шартты бекітуден бас тартқаны белгілі болған жағдайда Қазақстан Республикасы заңдарына (ҚР Қылмыстық Кодексі 150 және 150-1 баптарымен келісе және ҚР Әкімшілік Кодексінің 90,91,92 және 93-  баптарымен ) сәйкес шаралар қолдан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әсіподақ мүшелерін құқықтық және әлеуметтік қорғау бойынша саланың кәсіподақ ұйымдары жұмысына қолдау көрсету,  кәсіподаққа мүшелікке ену жұмысын күшейтуді үнемі жетілдіру, барлық білім қызметкерлеріне кәсіподақ мүшелігін көптеп қамту жөнінде әрекетті шаралар қабылда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X.  Келісімнің әрекеті және оны жүзеге асырудың жолы.</w:t>
      </w:r>
    </w:p>
    <w:p>
      <w:pPr>
        <w:pStyle w:val="Normal"/>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pPr>
      <w:r>
        <w:rPr>
          <w:rFonts w:cs="Times New Roman" w:ascii="Times New Roman" w:hAnsi="Times New Roman"/>
          <w:b/>
          <w:sz w:val="28"/>
          <w:szCs w:val="28"/>
          <w:lang w:val="kk-KZ"/>
        </w:rPr>
        <w:t>26. Осы Келісім ережелерін Тараптармен үйлесімді орындау мақсатында Тараптар төмендегілер жөнінде келісімге отыр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араптар осы Келісімді 2012-2014 ж.ж. салаларда келісімді саясат жүргізу жөнінде қажетті әрекет пен жаңа бағыттар орнықтыратын Кәсіподақ пен Білім Басқармасы арасындағы әлеуметтік серіктестіктің негізгі құжаты деп тани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осы Келісімге бір Тараптың ұсынысы бойынша жеке хаттамалармен өзгерістер мен толықтырулар енгізуге болады және ол қол қойылған күннен бастап күшіне ен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Әр Тарап Қазақстан Республикасының әрекет етуші заңдары мен Конституцияны мүлтіксіз сақтауда және келісіміділік ұстанымдарымен қақтығыстық жағдайлар тудыру рұқсатында еңбек етуге міндеттеме 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Ұжымдық келісім-шартар (қалалық, аудандық) және салалық келісімдер бекітуде әлеуметтік серіктестік жөнінде екі тарапты комиссия ұсыныстары және осы Келісім бойынша Тараптар міндеттемесі есепке алынуы тиіс.</w:t>
      </w:r>
    </w:p>
    <w:p>
      <w:pPr>
        <w:pStyle w:val="Normal"/>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5) Кәсіподақ Осы Келісім жұмысы аралығында және қабылданған міндеттердің орындалуы жағдайында әлеуметтік серіктестік бойынша екі тарапты комиссиялар деңгейіне лайықты алдын ала қарастырусыз Тараптар арасында қақтығыстық жағдайларға рұқсат және осы Келісімге енгізілген сұрақтар бойынша бастанғылар, қарсылық акциясын жүргізбейд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Осы Келісімнің орындалу барысын кем дегенде жылына бір рет қарастыр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Осы келісімнің орындалу барысын бақылау ҚР Еңбек Кодексімен сәйкес және сол сияқты осы Келісімнің № 1 Қосымшасымен жүзеге асыры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Әлеуметтік серіктестік жөніндегі екі тарапты комиссия шешімі (ұсыныстары) осы Келісімді жүзеге асырудың түрі болып табылады.</w:t>
      </w:r>
    </w:p>
    <w:p>
      <w:pPr>
        <w:pStyle w:val="Normal"/>
        <w:ind w:firstLine="709"/>
        <w:jc w:val="both"/>
        <w:rPr/>
      </w:pPr>
      <w:r>
        <w:rPr>
          <w:rFonts w:cs="Times New Roman" w:ascii="Times New Roman" w:hAnsi="Times New Roman"/>
          <w:sz w:val="28"/>
          <w:szCs w:val="28"/>
          <w:lang w:val="kk-KZ"/>
        </w:rPr>
        <w:t>9) Жаңа Келісімге қол қойғанша және оны қабылдағанша осы Келісім 2012-2014 ж. жұмыс істей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Осы Келісім Павлодар облысының әлеуметтік бағдарламасы мен жұмыс бастылық үйлесімдігі Басқармасының есеп тіркеуіне жат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Қалалық, аудандық деңгейде бекітілген салалық келісімдерді тіркеуді еңбек жөніндегі мемлекеттік инспекторлар жүргіз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Осы Келісімнің шарттары білім саласының барлық бөлімшелеріне таратылады және қалалық, аудандық деңгейдегі келісімдерді, ұжымдық келісім-шарттарды бекітуде пайдалануға міндетт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Осы Келісімге қол қойылғаннан кейін Тараптар оның мәтінін бір ай ішінде сала қызметкерлерінің, тізімдемелік ұйымдар басшылары мәліметіне жеткізеді және қабылданған міндеттерді жүзеге асыру бойынша шаралар талқылайды. Осы Келісімге қол қойған әр Тарап өз өкілеттілігі алдында жауапкершілігін сезінеді және туындаған мәселелерде бірлесіп еңбектенуге міндеттен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 Осы Келісімнің қызметін бір жақты түрде өзгерту мен тоқтатуға еш Тараптың құқы жоқ.</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 Осы Келісім заңгерлік тең күші бар әр Тарап үшін бір данадан, мемлекеттік және орыс тілінде екі данадан құрыл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XI. Осы Келісімге қол қойғандар:</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Оқу бөлімі атынан</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Шарбақты аудандық оқу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бөлімінің бастығы </w:t>
            </w:r>
          </w:p>
          <w:p>
            <w:pPr>
              <w:pStyle w:val="Normal"/>
              <w:rPr/>
            </w:pPr>
            <w:r>
              <w:rPr>
                <w:rFonts w:cs="Times New Roman" w:ascii="Times New Roman" w:hAnsi="Times New Roman"/>
                <w:b/>
                <w:sz w:val="28"/>
                <w:szCs w:val="28"/>
                <w:lang w:val="kk-KZ"/>
              </w:rPr>
              <w:t>__________Б.Т.Омарова</w:t>
            </w:r>
          </w:p>
          <w:p>
            <w:pPr>
              <w:pStyle w:val="Normal"/>
              <w:rPr/>
            </w:pPr>
            <w:r>
              <w:rPr>
                <w:rFonts w:cs="Times New Roman" w:ascii="Times New Roman" w:hAnsi="Times New Roman"/>
                <w:b/>
                <w:sz w:val="28"/>
                <w:szCs w:val="28"/>
              </w:rPr>
              <w:t>«__» _________ 2012</w:t>
            </w:r>
            <w:r>
              <w:rPr>
                <w:rFonts w:cs="Times New Roman" w:ascii="Times New Roman" w:hAnsi="Times New Roman"/>
                <w:b/>
                <w:sz w:val="28"/>
                <w:szCs w:val="28"/>
                <w:lang w:val="kk-KZ"/>
              </w:rPr>
              <w:t>ж</w:t>
            </w:r>
          </w:p>
        </w:tc>
        <w:tc>
          <w:tcPr>
            <w:tcW w:w="4786" w:type="dxa"/>
            <w:tcBorders/>
          </w:tcPr>
          <w:p>
            <w:pPr>
              <w:pStyle w:val="Normal"/>
              <w:ind w:firstLine="709"/>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әсіподақ атынан «Шарбақты аудандық білім қызметкерлері кәсіподағы» ҚБ филиалы төрайымы</w:t>
            </w:r>
          </w:p>
          <w:p>
            <w:pPr>
              <w:pStyle w:val="Normal"/>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Қ.Ш.Шакаманова</w:t>
            </w:r>
          </w:p>
          <w:p>
            <w:pPr>
              <w:pStyle w:val="Normal"/>
              <w:ind w:firstLine="709"/>
              <w:jc w:val="right"/>
              <w:rPr>
                <w:rFonts w:ascii="Times New Roman" w:hAnsi="Times New Roman" w:cs="Times New Roman"/>
                <w:b/>
                <w:b/>
                <w:sz w:val="28"/>
                <w:szCs w:val="28"/>
                <w:lang w:val="kk-KZ"/>
              </w:rPr>
            </w:pPr>
            <w:r>
              <w:rPr>
                <w:rFonts w:cs="Times New Roman" w:ascii="Times New Roman" w:hAnsi="Times New Roman"/>
                <w:b/>
                <w:sz w:val="28"/>
                <w:szCs w:val="28"/>
              </w:rPr>
              <w:t>«__» _________ 2012</w:t>
            </w:r>
            <w:r>
              <w:rPr>
                <w:rFonts w:cs="Times New Roman" w:ascii="Times New Roman" w:hAnsi="Times New Roman"/>
                <w:b/>
                <w:sz w:val="28"/>
                <w:szCs w:val="28"/>
                <w:lang w:val="kk-KZ"/>
              </w:rPr>
              <w:t>ж</w:t>
            </w:r>
          </w:p>
        </w:tc>
      </w:tr>
    </w:tbl>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675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kk-KZ"/>
        </w:rPr>
        <w:t xml:space="preserve">     </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осымша</w:t>
      </w:r>
      <w:r>
        <w:rPr>
          <w:rFonts w:cs="Times New Roman" w:ascii="Times New Roman" w:hAnsi="Times New Roman"/>
          <w:b/>
          <w:sz w:val="28"/>
          <w:szCs w:val="28"/>
        </w:rPr>
        <w:t xml:space="preserve"> № 1</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леуметтік серіктестік жөніндегі екі тарапты комиссия </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амы</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rPr/>
      </w:pPr>
      <w:r>
        <w:rPr>
          <w:rFonts w:cs="Times New Roman" w:ascii="Times New Roman" w:hAnsi="Times New Roman"/>
          <w:b/>
          <w:sz w:val="28"/>
          <w:szCs w:val="28"/>
          <w:lang w:val="kk-KZ"/>
        </w:rPr>
        <w:t xml:space="preserve">Шарбақты аудандық оқу бөлімінің атынан </w:t>
      </w:r>
      <w:r>
        <w:rPr>
          <w:rFonts w:cs="Times New Roman" w:ascii="Times New Roman" w:hAnsi="Times New Roman"/>
          <w:b/>
          <w:sz w:val="28"/>
          <w:szCs w:val="28"/>
        </w:rPr>
        <w:t>:</w:t>
      </w:r>
    </w:p>
    <w:p>
      <w:pPr>
        <w:pStyle w:val="Normal"/>
        <w:ind w:firstLine="709"/>
        <w:rPr>
          <w:rFonts w:ascii="Times New Roman" w:hAnsi="Times New Roman" w:cs="Times New Roman"/>
          <w:sz w:val="28"/>
          <w:szCs w:val="28"/>
          <w:lang w:val="kk-KZ"/>
        </w:rPr>
      </w:pPr>
      <w:r>
        <w:rPr>
          <w:rFonts w:cs="Times New Roman" w:ascii="Times New Roman" w:hAnsi="Times New Roman"/>
          <w:b/>
          <w:sz w:val="28"/>
          <w:szCs w:val="28"/>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марова Баян Тортайқыз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удандық оқу бөлімінің бастығы</w:t>
      </w:r>
    </w:p>
    <w:p>
      <w:pPr>
        <w:pStyle w:val="Normal"/>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Григораш Елена Александровна-мектепке дейінгі тәрбие жөнідегі аудандық оқу бөлімінің әдіскері</w:t>
      </w:r>
    </w:p>
    <w:p>
      <w:pPr>
        <w:pStyle w:val="Normal"/>
        <w:ind w:firstLine="709"/>
        <w:rPr>
          <w:rFonts w:ascii="Times New Roman" w:hAnsi="Times New Roman" w:cs="Times New Roman"/>
          <w:sz w:val="28"/>
          <w:szCs w:val="28"/>
          <w:lang w:val="kk-KZ"/>
        </w:rPr>
      </w:pPr>
      <w:r>
        <w:rPr>
          <w:rFonts w:cs="Times New Roman" w:ascii="Times New Roman" w:hAnsi="Times New Roman"/>
          <w:b/>
          <w:sz w:val="28"/>
          <w:szCs w:val="28"/>
        </w:rPr>
        <w:t>3.</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Раздайбеда Сергей Михайлович-Алексеевка жалпы білім беру мектеп директорының оқу жөнінідегі орынбасары</w:t>
      </w:r>
    </w:p>
    <w:p>
      <w:pPr>
        <w:pStyle w:val="Normal"/>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lang w:val="kk-KZ"/>
        </w:rPr>
        <w:t>«Шарбақты аудандық білім қызметкерлері кәсіподағы»ҚБ филиалы атынан:</w:t>
      </w:r>
    </w:p>
    <w:p>
      <w:pPr>
        <w:pStyle w:val="Normal"/>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kk-KZ"/>
        </w:rPr>
        <w:t>Шакаманова Қуантай Шәйкенқыз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арбақты аудандық білім қызметкерлері кәсіподағының төрайымы.</w:t>
      </w:r>
    </w:p>
    <w:p>
      <w:pPr>
        <w:pStyle w:val="Normal"/>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 </w:t>
      </w:r>
      <w:r>
        <w:rPr>
          <w:rFonts w:cs="Times New Roman" w:ascii="Times New Roman" w:hAnsi="Times New Roman"/>
          <w:sz w:val="28"/>
          <w:szCs w:val="28"/>
          <w:lang w:val="kk-KZ"/>
        </w:rPr>
        <w:t xml:space="preserve">Черныш Галина Геннадьевна- Шарбақты №3 жалпы білім беру мектебі бастауыш кәсіподағының төрайымы </w:t>
      </w:r>
    </w:p>
    <w:p>
      <w:pPr>
        <w:pStyle w:val="Normal"/>
        <w:ind w:firstLine="709"/>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Швайцер Наталья Николаевна  - Сосновка жалпы білім беру мектебі бастауыш кәсіподағының төрайым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24:00Z</dcterms:created>
  <dc:creator>User</dc:creator>
  <dc:description/>
  <cp:keywords/>
  <dc:language>en-US</dc:language>
  <cp:lastModifiedBy>User</cp:lastModifiedBy>
  <cp:lastPrinted>2001-01-01T01:01:00Z</cp:lastPrinted>
  <dcterms:modified xsi:type="dcterms:W3CDTF">2000-12-31T21:01:00Z</dcterms:modified>
  <cp:revision>10</cp:revision>
  <dc:subject/>
  <dc:title>2012-2014 жылдарға арналған Павлодар облысы білім Басқармасы мен «Қазақстан Республикасы Павлодар облысы білім және ғылым қызметкерлері Кәсіби одағы» ҚБ арасындағы </dc:title>
</cp:coreProperties>
</file>