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Бекітемі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№2 негізгі жалпы білім беру  мектебі» КММ директорының м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___________________Маринко Л. В.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023 жылғ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01» қыркүйек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1.09.2023 жылдан бастап 31.05.2024 жылға дейінгі кезеңг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арналғ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№2 негізгі жалпы білім беру  мектебі» КММ-не бармайтын балалардың ата-аналарына (заңды өкілдеріне) арналған кеңестік пункт мамандарының  жұмыс кестес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08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59"/>
        <w:gridCol w:w="4417"/>
        <w:gridCol w:w="238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таның кү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ұмыс уақыты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ұмыс нысан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>
          <w:trHeight w:val="8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д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ші сәрсенбі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ңды өкілдердің ата-аналарына арналған кеңес (жеке және кіші топтық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д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ші сәрсенбі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ңды өкілдердің ата-аналарына арналған кеңес (жек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бике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д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ші сәрсенбі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ңды өкілдердің ата-аналарына арналған кеңес (жек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ші, әдіскер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д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ші сәрсенбі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ңды өкілдердің ата-аналарына арналған кеңес (жек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ші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үн сайын (дүйсенбі.- жұ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ңды өкілдердің ата-аналарының сұрау салуын тіркеу (жек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тш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 директо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ГУ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Основная общеобразовательная шко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Маринко Л.В.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01» сентября 2023 го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пециалисто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тивного пункта для  родителей (законных представителей) детей, не посещающих  КГУ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сновная общеобразовательная школа </w:t>
      </w:r>
      <w:r>
        <w:rPr>
          <w:rFonts w:cs="Times New Roman" w:ascii="Times New Roman" w:hAnsi="Times New Roman"/>
          <w:b/>
          <w:sz w:val="28"/>
          <w:szCs w:val="28"/>
        </w:rPr>
        <w:t>№2»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ериод с 1.09.2023 года по 31.05.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59"/>
        <w:gridCol w:w="4417"/>
        <w:gridCol w:w="238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работы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среда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тивная для   родителей законных представителей (индивидуальная и подгрупповая)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среда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 для   родителей законных представителей (индивидуальная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среда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 для   родителей законных представителей (индивидуальная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среда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 для   родителей законных представителей (индивидуальная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(понед.-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 запроса    родителей законных представителей (индивидуальная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Бекітемі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№2 негізгі жалпы білім беру  мектебі» КММ директорының м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___________________Маринко Л. В.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023 жылғ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01» қыркүйе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1.09.2023 жылдан бастап 31.05.2024 жылға дейінгі кезеңг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арналғ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№2 негізгі жалпы білім беру  мектебі» КММ-не бармайтын балалардың ата-аналарына (заңды өкілдеріне) арналған кеңестік пункттің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ұмыс тәртібі 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таның күн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ұмыс уақыты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үйсенбі-жұма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30-17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бі-жексенбі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демалы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мандардың бетпе-бет кеңестері мамандардың жұмыс кестесіне сәйкес, телефон арқылы алдын- ала жазылу бойынша ұсынылады.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 директо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ГУ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Основная общеобразовательная шко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Маринко Л.В.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01» сентября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онсультативного пункта для  родителей (законных представителей)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, не посещающих  КГУ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сновная общеобразовательная школа </w:t>
      </w:r>
      <w:r>
        <w:rPr>
          <w:rFonts w:cs="Times New Roman" w:ascii="Times New Roman" w:hAnsi="Times New Roman"/>
          <w:b/>
          <w:sz w:val="28"/>
          <w:szCs w:val="28"/>
        </w:rPr>
        <w:t>№2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ериод с 1.09.2023года по 31.05.2024 года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 работы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- пятница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30-17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бота-воскресенье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ходной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чные консультации специалистов предоставляются по  предварительной записи  по  телефону, в соответствии  с графиком  работы специалистов.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Бекітемі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№2 негізгі жалпы білім беру  мектебі» КММ директорының м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___________________Маринко Л. В.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023 жылғ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01» қыркүйек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1.09.2023 жылдан бастап 31.05.2024 жылға дейінгі кезеңг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арналған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№2 негізгі жалпы білім беру  мектебі» КММ-не бармайтын балалардың ата-аналарына (заңды өкілдеріне) арналған кеңестік пункттің   мамандар құра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213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7"/>
        <w:gridCol w:w="2551"/>
        <w:gridCol w:w="496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манның Т.А.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Лауазы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а-аналармен жұмыс бойынша кеңес беру бағы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ель  Наталия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уатты өмір салтын қалыптастыру, балаларды қатайту және теңгерімді тамақтануды ұйымдастыру мәселелері бойынша кеңес беру; түрлі аурулардың алдын ал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аш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ды дамыту, оқыту және тәрбиелеу мәселелері бойынша кеңес бер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ёва Ольг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ш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дың сөйлеу қабілетінің бұзылуын түзету бойынша кеңес бер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залимова Алмагуль Сагант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тш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лефон қоңырауларын қабылдау, ата-аналар мен заңды өкілдердің сұрауларын тіркеу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val="kk-KZ"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val="kk-KZ"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val="kk-KZ"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val="kk-KZ"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val="kk-KZ"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val="kk-KZ"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val="kk-KZ"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val="kk-KZ"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val="kk-KZ"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val="kk-KZ"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val="kk-KZ"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val="kk-KZ"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val="kk-KZ"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val="kk-KZ"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val="kk-KZ"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val="kk-KZ"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val="kk-KZ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 директо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ГУ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Основная общеобразовательная шко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Маринко Л.В.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01» сентября 2023 года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пециалис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онсультативного пункт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, не посещающих  КГУ «ЩООШ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.09.2023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 по 31.05.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3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7"/>
        <w:gridCol w:w="2551"/>
        <w:gridCol w:w="496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специали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консультирования работы с  родителям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ель  Наталия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вопросам  формирования ЗОЖ, проведения закаливания и организации  сбалансированного питания детей; профилактики различных заболеван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аш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вопросам  развития, обучения и воспитания  дет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ёва Ольг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вопросам коррекции  нарушения речи дет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залимова Алмагуль Сагант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 телефонных звонков, фиксация  запросов родителей и законных представителей</w:t>
            </w:r>
          </w:p>
        </w:tc>
      </w:tr>
    </w:tbl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/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eastAsia="ru-RU"/>
        </w:rPr>
        <w:t>2023 - 2024 о</w:t>
      </w:r>
      <w:r>
        <w:rPr>
          <w:rFonts w:eastAsia="Times New Roman" w:cs="Cambria" w:ascii="Cambria" w:hAnsi="Cambria"/>
          <w:b/>
          <w:bCs/>
          <w:color w:val="7030A0"/>
          <w:sz w:val="28"/>
          <w:szCs w:val="28"/>
          <w:lang w:eastAsia="ru-RU"/>
        </w:rPr>
        <w:t>қ</w:t>
      </w: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eastAsia="ru-RU"/>
        </w:rPr>
        <w:t>у жылы</w:t>
      </w:r>
      <w:r>
        <w:rPr>
          <w:rFonts w:eastAsia="Times New Roman" w:cs="Cambria" w:ascii="Cambria" w:hAnsi="Cambria"/>
          <w:b/>
          <w:bCs/>
          <w:color w:val="7030A0"/>
          <w:sz w:val="28"/>
          <w:szCs w:val="28"/>
          <w:lang w:val="kk-KZ" w:eastAsia="ru-RU"/>
        </w:rPr>
        <w:t xml:space="preserve"> </w:t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/>
      </w:pPr>
      <w:r>
        <w:rPr>
          <w:rFonts w:eastAsia="Times New Roman" w:cs="Cambria" w:ascii="Cambria" w:hAnsi="Cambria"/>
          <w:b/>
          <w:bCs/>
          <w:color w:val="7030A0"/>
          <w:sz w:val="28"/>
          <w:szCs w:val="28"/>
          <w:lang w:val="kk-KZ" w:eastAsia="ru-RU"/>
        </w:rPr>
        <w:t xml:space="preserve">МЕКТЕПКЕ ДЕЙІНГІ БІЛІМ БЕРУ МЕКЕМЕСІНЕ БАРМАЙТЫН БАЛАЛАРДЫҢ АТА-АНАЛАРЫНА (ЗАҢДЫ ӨКІЛДЕРІНЕ) АРНАЛҒАН КЕҢЕСТІК ПУНКТТІҢ </w:t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Cambria" w:hAnsi="Cambria" w:eastAsia="Times New Roman" w:cs="Cambria"/>
          <w:b/>
          <w:b/>
          <w:bCs/>
          <w:color w:val="7030A0"/>
          <w:sz w:val="28"/>
          <w:szCs w:val="28"/>
          <w:lang w:val="kk-KZ" w:eastAsia="ru-RU"/>
        </w:rPr>
      </w:pPr>
      <w:r>
        <w:rPr>
          <w:rFonts w:eastAsia="Times New Roman" w:cs="Cambria" w:ascii="Cambria" w:hAnsi="Cambria"/>
          <w:b/>
          <w:bCs/>
          <w:color w:val="7030A0"/>
          <w:sz w:val="28"/>
          <w:szCs w:val="28"/>
          <w:lang w:val="kk-KZ" w:eastAsia="ru-RU"/>
        </w:rPr>
        <w:t>ЖҰМЫС ЖОСПАРЫ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773"/>
        <w:gridCol w:w="2222"/>
        <w:gridCol w:w="2038"/>
      </w:tblGrid>
      <w:tr>
        <w:trPr>
          <w:trHeight w:val="60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Ай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қырып/Іс-Шара / Мазмұ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ұмыс нысанда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Жауапты</w:t>
            </w:r>
          </w:p>
        </w:tc>
      </w:tr>
      <w:tr>
        <w:trPr>
          <w:trHeight w:val="1165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Қыркүйе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ектеп жасына дейінгі балаларды үйде тәрбиелеп отырған отбасыларды анықтау және консультативтік пунктке  шақыр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діскер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86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"Баланы мектепке беру неше жаста?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ңес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діскер, тәрбиеш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</w:t>
            </w:r>
          </w:p>
        </w:tc>
      </w:tr>
      <w:tr>
        <w:trPr>
          <w:trHeight w:val="67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ы балабақшаға беру кезінде ата-аналар нені білуі керек?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ңес бер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әрбиеші, медбике</w:t>
            </w:r>
          </w:p>
        </w:tc>
      </w:tr>
      <w:tr>
        <w:trPr>
          <w:trHeight w:val="67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-аналардың өтініші бойынша жеке жұмыс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ңес бер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әрбиеш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</w:t>
            </w:r>
          </w:p>
        </w:tc>
      </w:tr>
      <w:tr>
        <w:trPr>
          <w:trHeight w:val="39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Қазан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"Мазасыз балаға балабақшаға бейімделуге қалай көмектесуге болады?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ңес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әрбиеш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</w:t>
            </w:r>
          </w:p>
        </w:tc>
      </w:tr>
      <w:tr>
        <w:trPr>
          <w:trHeight w:val="53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-аналардың өтініші бойынша жеке жұмы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дбике</w:t>
            </w:r>
          </w:p>
        </w:tc>
      </w:tr>
      <w:tr>
        <w:trPr>
          <w:trHeight w:val="93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"Дұрыс тамақтану – мектеп жасына дейінгі балалардың денсаулығының кепілі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ңе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дбике</w:t>
            </w:r>
          </w:p>
        </w:tc>
      </w:tr>
      <w:tr>
        <w:trPr>
          <w:trHeight w:val="51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-аналардың өтініші бойынша жеке жұмы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ңе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діскер</w:t>
            </w:r>
          </w:p>
        </w:tc>
      </w:tr>
      <w:tr>
        <w:trPr>
          <w:trHeight w:val="40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Қараша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"Мектеп жасына дейінгі балаларды мадақтау және айыптау. Қалай болу керек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ңе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әрбиеш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 </w:t>
            </w:r>
          </w:p>
        </w:tc>
      </w:tr>
      <w:tr>
        <w:trPr>
          <w:trHeight w:val="44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-аналардың өтініші бойынша жеке жұмы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ңес бер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дбике</w:t>
            </w:r>
          </w:p>
        </w:tc>
      </w:tr>
      <w:tr>
        <w:trPr>
          <w:trHeight w:val="82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"Балаңызбен дұрыс сөйлесіңіз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ңес бер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әрбиеші</w:t>
            </w:r>
          </w:p>
        </w:tc>
      </w:tr>
      <w:tr>
        <w:trPr>
          <w:trHeight w:val="57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Желтоқсан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"Ертегі терапиясы арқылы мектеп жасына дейінгі балалардың сөйлеуін дамыту"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ңе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әрбиеші</w:t>
            </w:r>
          </w:p>
        </w:tc>
      </w:tr>
      <w:tr>
        <w:trPr>
          <w:trHeight w:val="57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Ата-аналардың өтініші бойынша жеке жұмы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ңес бер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әрбиеші</w:t>
            </w:r>
          </w:p>
        </w:tc>
      </w:tr>
      <w:tr>
        <w:trPr>
          <w:trHeight w:val="34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"Барлық ережелер бойынша жанжал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ңе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әрбиеші</w:t>
            </w:r>
          </w:p>
        </w:tc>
      </w:tr>
      <w:tr>
        <w:trPr>
          <w:trHeight w:val="90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Ата-аналардың өтініші бойынша жеке жұмыс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ңес бер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әрбиеш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</w:t>
            </w:r>
          </w:p>
        </w:tc>
      </w:tr>
      <w:tr>
        <w:trPr>
          <w:trHeight w:val="338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Қаңтар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"Мектеп жасына дейінгі балалармен жұмыс жасауда ТРиЗ технологиясының әдістерін қолдану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ңе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діскер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3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"Барлық ережелер бойынша жанж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ңе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әрбиеш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</w:t>
            </w:r>
          </w:p>
        </w:tc>
      </w:tr>
      <w:tr>
        <w:trPr>
          <w:trHeight w:val="578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Аұпан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. "Саусақ ұшындағы ақыл"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Ұсақ моториканы дамыт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ңе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әрбиеш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</w:t>
            </w:r>
          </w:p>
        </w:tc>
      </w:tr>
      <w:tr>
        <w:trPr>
          <w:trHeight w:val="59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"Динамикалық үзілістердің баланың денсаулығына әсері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ңе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дбике</w:t>
            </w:r>
          </w:p>
        </w:tc>
      </w:tr>
      <w:tr>
        <w:trPr>
          <w:trHeight w:val="68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 Ата-аналардың өтініші бойынша жеке жұмыс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ңес бер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әрбиеш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</w:t>
            </w:r>
          </w:p>
        </w:tc>
      </w:tr>
      <w:tr>
        <w:trPr>
          <w:trHeight w:val="69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Наурыз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Ата-аналардың өтініші бойынша жеке жұмы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ңес бер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діскер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7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"Мектеп жасына дейінгі балаларды қатайту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ңе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дбике</w:t>
            </w:r>
          </w:p>
        </w:tc>
      </w:tr>
      <w:tr>
        <w:trPr>
          <w:trHeight w:val="67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"Гиперактивті баланың ата-анасына арналған кеңестер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ңе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әрбиеш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</w:t>
            </w:r>
          </w:p>
        </w:tc>
      </w:tr>
      <w:tr>
        <w:trPr>
          <w:trHeight w:val="43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"Театрландырылған іс-әрекет арқылы баланың жеке басын дамыту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ңе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діскер</w:t>
            </w:r>
          </w:p>
        </w:tc>
      </w:tr>
      <w:tr>
        <w:trPr>
          <w:trHeight w:val="52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әуір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-аналардың өтініші бойынша жеке жұмыс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ңес бер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діскер</w:t>
            </w:r>
          </w:p>
        </w:tc>
      </w:tr>
      <w:tr>
        <w:trPr>
          <w:trHeight w:val="5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"Мектеп жасына дейінгі балалардың дамуындағы рөлдік ойындардың маңызы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ңе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әрбиеш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</w:t>
            </w:r>
          </w:p>
        </w:tc>
      </w:tr>
      <w:tr>
        <w:trPr>
          <w:trHeight w:val="40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"Бала және компьютер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ңе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әрбиеш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</w:t>
            </w:r>
          </w:p>
        </w:tc>
      </w:tr>
      <w:tr>
        <w:trPr>
          <w:trHeight w:val="52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матикалық есту қабілетін дамытуға арналған ойын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ңе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әрбиеш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</w:t>
            </w:r>
          </w:p>
        </w:tc>
      </w:tr>
      <w:tr>
        <w:trPr>
          <w:trHeight w:val="51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Мамыр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"Баланы мектепке қашан беру керек?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ңе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діскер</w:t>
            </w:r>
          </w:p>
        </w:tc>
      </w:tr>
      <w:tr>
        <w:trPr>
          <w:trHeight w:val="52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Динамикалық үзілістердің балалардың денсаулығына әсері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ңе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дбике</w:t>
            </w:r>
          </w:p>
        </w:tc>
      </w:tr>
      <w:tr>
        <w:trPr>
          <w:trHeight w:val="5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/>
              <w:t xml:space="preserve"> </w:t>
            </w:r>
            <w:r>
              <w:rPr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усақ ұшындағы ақы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ңе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әрбиеш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right="677" w:hanging="0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eastAsia="ru-RU"/>
        </w:rPr>
        <w:t xml:space="preserve">ПЛАН РАБОТЫ </w:t>
      </w:r>
    </w:p>
    <w:p>
      <w:pPr>
        <w:pStyle w:val="Normal"/>
        <w:shd w:fill="FFFFFF" w:val="clear"/>
        <w:spacing w:lineRule="atLeast" w:line="260" w:before="0" w:after="0"/>
        <w:ind w:left="426" w:right="677" w:hanging="0"/>
        <w:jc w:val="center"/>
        <w:rPr>
          <w:rFonts w:ascii="Bookman Old Style" w:hAnsi="Bookman Old Style" w:eastAsia="Times New Roman" w:cs="Bookman Old Style"/>
          <w:color w:val="333333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333333"/>
          <w:sz w:val="28"/>
          <w:szCs w:val="28"/>
          <w:lang w:eastAsia="ru-RU"/>
        </w:rPr>
        <w:t xml:space="preserve">КОСУЛЬТАТИВНОГО ПУНКТА ДЛЯ РОДИТЕЛЕЙ (ЗАКОННЫХ ПРЕДСТАВИТЕЛЕЙ) ДЕТЕЙ, НЕ ПОСЕЩАЮЩИХ ДОУ  на 2023- 2024 </w:t>
      </w:r>
      <w:r>
        <w:rPr>
          <w:rFonts w:eastAsia="Times New Roman" w:cs="Bookman Old Style" w:ascii="Bookman Old Style" w:hAnsi="Bookman Old Style"/>
          <w:b/>
          <w:bCs/>
          <w:color w:val="333333"/>
          <w:sz w:val="28"/>
          <w:szCs w:val="28"/>
          <w:lang w:val="kk-KZ" w:eastAsia="ru-RU"/>
        </w:rPr>
        <w:t xml:space="preserve">учебный </w:t>
      </w:r>
      <w:r>
        <w:rPr>
          <w:rFonts w:eastAsia="Times New Roman" w:cs="Bookman Old Style" w:ascii="Bookman Old Style" w:hAnsi="Bookman Old Style"/>
          <w:b/>
          <w:bCs/>
          <w:color w:val="333333"/>
          <w:sz w:val="28"/>
          <w:szCs w:val="28"/>
          <w:lang w:eastAsia="ru-RU"/>
        </w:rPr>
        <w:t>год.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882"/>
        <w:gridCol w:w="2246"/>
        <w:gridCol w:w="2078"/>
      </w:tblGrid>
      <w:tr>
        <w:trPr>
          <w:trHeight w:val="60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/Мероприятие/Содерж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       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16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явление и приглашен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ый пункт семей, воспитывающих детей дошкольного возраста на дому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Во сколько  лет отдавать ребенка в школу?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сультац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67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Что нужно знать родителям, отдавая ребенка в детский сад?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</w:tr>
      <w:tr>
        <w:trPr>
          <w:trHeight w:val="67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Индивидуальная работа по запросу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39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«Как помочь тревожному ребенку адаптироваться к детскому саду?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сультац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дивидуальная работа по запросу родителе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ивидуальна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93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«Правильное питание – залог здоровья дошкольников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суль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</w:tr>
      <w:tr>
        <w:trPr>
          <w:trHeight w:val="51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дивидуальная работа по запросу родителе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суль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</w:tr>
      <w:tr>
        <w:trPr>
          <w:trHeight w:val="40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Похвала и порицание детей дошкольного возраста. Как быть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суль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дивидуальная работа по запросу родителе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</w:tr>
      <w:tr>
        <w:trPr>
          <w:trHeight w:val="82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Говорите с ребенком правиль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57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«Развитие речи детей дошкольного возраста посредством сказкотерапии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57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дивидуальная работа по запросу родителе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34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«Скандал по всем правил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суль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90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дивидуальная работа по запросу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33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«Использование методов ТРиЗ технологий в работе с дошкольникам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суль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</w:tr>
      <w:tr>
        <w:trPr>
          <w:trHeight w:val="33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«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андал по всем правила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57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. “Ум на кончиках пальцев”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лкой мотор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суль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59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ияние динамических пауз на здоровье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суль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</w:tr>
      <w:tr>
        <w:trPr>
          <w:trHeight w:val="68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дивидуальная работа по запросу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69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дивидуальная работа по запросу родителе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</w:tr>
      <w:tr>
        <w:trPr>
          <w:trHeight w:val="67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 Закаливание детей дошкольного возраст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суль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</w:tr>
      <w:tr>
        <w:trPr>
          <w:trHeight w:val="67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«Советы родителям     гиперактивного ребенка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суль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43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« Развитие  личности ребенка средствами театрализованной 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</w:tr>
      <w:tr>
        <w:trPr>
          <w:trHeight w:val="52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дивидуальная работа по запросу родителе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</w:tr>
      <w:tr>
        <w:trPr>
          <w:trHeight w:val="55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 Значение сожетно-ролевых игр в  развитии дошкольников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суль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40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 Ребенок и компьютер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52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Игра для развития фонематического слух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51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огда отдавать ребенка в школу?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</w:tr>
      <w:tr>
        <w:trPr>
          <w:trHeight w:val="5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лияние динамических пауз на здоровье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</w:tr>
      <w:tr>
        <w:trPr>
          <w:trHeight w:val="55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м на кончиках пальц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1:00Z</dcterms:created>
  <dc:creator>ds23</dc:creator>
  <dc:description/>
  <cp:keywords/>
  <dc:language>en-US</dc:language>
  <cp:lastModifiedBy>Diamond</cp:lastModifiedBy>
  <cp:lastPrinted>2022-09-30T15:49:00Z</cp:lastPrinted>
  <dcterms:modified xsi:type="dcterms:W3CDTF">2023-10-10T10:31:00Z</dcterms:modified>
  <cp:revision>2</cp:revision>
  <dc:subject/>
  <dc:title/>
</cp:coreProperties>
</file>