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отокол ПС № 6  от 28.08.21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едседатель ПС, директор школ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Лямцева Л.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 методической работы                                                                                                                        КГУ «Основная общеобразовательная школа № 2» отдела образования   Щербактинского района, Управления образования Павлодарской области» на 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ab/>
        <w:t>Цель</w:t>
      </w:r>
      <w:r>
        <w:rPr>
          <w:sz w:val="28"/>
          <w:szCs w:val="28"/>
        </w:rPr>
        <w:t>: повышение уровня профессионального мастерства педагогически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Задачи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 работу педагогического коллектива в системе электронного обуч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ровень педагогов в овладении новыми педагогическими технологиями, моделированию мотивации достижения успех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детьми, имеющими повышенные интеллектуальные способности по программе «Одаренные дет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бобщению и распространению передового педагогического опы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ять методическую копилку информационным материалом для оказания помощи учителю в работ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недрению в преподавательскую практику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деятель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  <w:u w:val="single"/>
        </w:rPr>
        <w:t xml:space="preserve">Работа с педкадрами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вершенствование системы работы с  педагогическими кадрами по самооценке деятельности и повышению профессиональной компетент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Курсовая пере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перспективного плана прохождения КПК – август</w:t>
      </w:r>
    </w:p>
    <w:p>
      <w:pPr>
        <w:pStyle w:val="Normal"/>
        <w:rPr/>
      </w:pPr>
      <w:r>
        <w:rPr>
          <w:sz w:val="28"/>
          <w:szCs w:val="28"/>
        </w:rPr>
        <w:t>- Составление заявок  - в течен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перспективного плана повышения квалификации педагогических кад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Аттестация педагогических работников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пределение соответствия уровня профессиональной компетентности и создание условий для повышения квалификационной категории  педагогических работ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10"/>
        <w:gridCol w:w="1111"/>
        <w:gridCol w:w="1388"/>
        <w:gridCol w:w="274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 «Нормативно-правовая база и методические рекомендации по вопросу аттестаци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сен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охождении аттестации педагогам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 для аттестующихся учителей «Анализ собственной педагогической деятельност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ок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 педагогического опы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лений на прохождение аттестации и НК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на повышение и подтверждение  квалификационных категорий: «педагог-мастер», «педагог-исследователь», «педагог-эксперт», «педагог-модератор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я, список аттестуемых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:</w:t>
            </w:r>
          </w:p>
          <w:p>
            <w:pPr>
              <w:pStyle w:val="Normal"/>
              <w:rPr/>
            </w:pPr>
            <w:r>
              <w:rPr/>
              <w:t>- О создании школьной аттестационной комиссии</w:t>
            </w:r>
          </w:p>
          <w:p>
            <w:pPr>
              <w:pStyle w:val="Normal"/>
              <w:rPr/>
            </w:pPr>
            <w:r>
              <w:rPr/>
              <w:t>- О создании экспертного сов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Аттестационной комиссии,  Экспертного сове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тодических материалов по аттест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, ноябрь - дека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ов к аттестации (аттестационных папок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с аттестующимися педагогам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аттестуемых к участию во всех этапах аттестации, знание нормативных актов, результативность работ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. коми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экспертных заключений, мониторинг образовательной деятельности педагогов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мероприятий  педагогами школы, представление собственного опыта работы аттестуемыми учител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емые учи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, подтверждающих достижения педагога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отчеты аттестующихся педагого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их мероприятиях, педагогических исследования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аттестационной комиссии, экспертной комисс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.комиссия, Экспертная комис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аттестационн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распространение опыта работы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обобщение и распространение результатов творческой деятельност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общение опыта работы учителей казахского, русского, английского языков и литературы, начальных классо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03"/>
        <w:gridCol w:w="672"/>
        <w:gridCol w:w="289"/>
        <w:gridCol w:w="150"/>
        <w:gridCol w:w="339"/>
        <w:gridCol w:w="113"/>
        <w:gridCol w:w="303"/>
        <w:gridCol w:w="316"/>
        <w:gridCol w:w="254"/>
        <w:gridCol w:w="121"/>
        <w:gridCol w:w="134"/>
        <w:gridCol w:w="278"/>
        <w:gridCol w:w="1105"/>
        <w:gridCol w:w="272"/>
        <w:gridCol w:w="18"/>
        <w:gridCol w:w="120"/>
        <w:gridCol w:w="49"/>
        <w:gridCol w:w="497"/>
        <w:gridCol w:w="78"/>
        <w:gridCol w:w="162"/>
        <w:gridCol w:w="225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, участ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результ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рмативной базой и методическими рекомендациями по вопросу обобщения опыт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сентябрь</w:t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дагогического опыт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ер Н.В., Алимбаева Н.Н., Лебедь Е.В., Сейтахметова Г.Б., Урузалимова А.С., Литвинюк А.Ю., Черепян Н.Н., Яловенко Т.В., Линенко Н.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пы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на заседаниях МО.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МО</w:t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ер Н.В., Алимбаева Н.Н., Лебедь Е.В., Сейтахметова Г.Б., Урузалимова А.С., Литвинюк А.Ю., Черепян Н.Н., Яловенко Т.В., Линенко Н.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рекомендаций для внедр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едсоветов, методических советов и семинаров и т.д.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ер Н.В., Алимбаева Н.Н., Лебедь Е.В., Сейтахметова Г.Б., Урузалимова А.С., Литвинюк А.Ю., Черепян Н.Н., Яловенко Т.В., Линенко Н.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распространения опы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айонных, областных методических семинарах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ер Н.В., Алимбаева Н.Н., Лебедь Е.В., Сейтахметова Г.Б., Урузалимова А.С., Литвинюк А.Ю., Черепян Н.Н., Яловенко Т.В., Линенко Н.И., Гегер Н.А., Глазинская А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, презентации, методические рекомендации (сертификаты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етодических материалов в соответствующих печатных и интернет-изданиях.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ер Н.В., Алимбаева Н.Н., Лебедь Е.В., Сейтахметова Г.Б., Урузалимова А.С., Литвинюк А.Ю., Черепян Н.Н., Яловенко Т.В., Линенко Н.И., Гегер Н.А., Глазинская А.В., Закандаева Г.Н., Зубатенко Ю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в методических печатных и интернет-изданиях (сертификаты)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авторских программ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ер Н.В., Алимбаева Н.Н., Лебедь Е.В., Сейтахметова Г.Б., Урузалимова А.С., Литвинюк А.Ю., Черепян Н.Н., Яловенко Т.В., Линенко Н.И., Гегер Н.А., Глазинская А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ные авторские программы (рецензии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градных материалов (ходатайство, наградной лист, характеристика)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бразовательной 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едагогов (грамоты и т.д.)</w:t>
            </w:r>
          </w:p>
        </w:tc>
      </w:tr>
      <w:tr>
        <w:trPr/>
        <w:tc>
          <w:tcPr>
            <w:tcW w:w="10307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недели, декады, месячник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развитие интересов и раскрытие творческого потенциала учащихс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есячник языков народов Казахстан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09. - 28.09</w:t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и МО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ых интересов и творческой активности  обуча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Декада  начальных классов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11.11 – 22.11</w:t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Декада  естественно - математических наук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13.04.- 20.04</w:t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Декада художественного труда, ИЗО, музыки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14.02 – 21.02</w:t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общественных дисциплин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12.05.-19.05</w:t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ческие недели</w:t>
            </w:r>
          </w:p>
          <w:p>
            <w:pPr>
              <w:pStyle w:val="Normal"/>
              <w:ind w:left="1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2"/>
              <w:gridCol w:w="1548"/>
              <w:gridCol w:w="2071"/>
              <w:gridCol w:w="2070"/>
            </w:tblGrid>
            <w:tr>
              <w:trPr/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</w:rPr>
                    <w:t>«Главный Закон Страны» - неделя Конституции Республики Казахстан.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28.08.-4.09.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ЗДВР, вожатая</w:t>
                  </w:r>
                </w:p>
              </w:tc>
              <w:tc>
                <w:tcPr>
                  <w:tcW w:w="2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тивизация познавательных интересов и творческой активности  обучающихся, всестороннее развитие личности ребенка, предоставление возможности для саморазвития и самовыраж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Семья вместе - душа на месте» - неделя семьи 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/>
                  </w:pPr>
                  <w:r>
                    <w:rPr/>
                    <w:t>4.09.- 9.09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/>
                  </w:pPr>
                  <w:r>
                    <w:rPr/>
                    <w:t xml:space="preserve">Вожатая 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лавлю имя твое…» - неделя, посвященная Дню учителя.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/>
                  </w:pPr>
                  <w:r>
                    <w:rPr/>
                    <w:t>30.09-5.10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/>
                  </w:pPr>
                  <w:r>
                    <w:rPr/>
                    <w:t>ЗДВР, вожатая.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деля экологии, посвященная защите и охране лесных ресурсов. 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/>
                  </w:pPr>
                  <w:r>
                    <w:rPr/>
                    <w:t>9.10-14.10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/>
                  </w:pPr>
                  <w:r>
                    <w:rPr/>
                    <w:t xml:space="preserve">Вожатая, учителя географии 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Лидер страны, лидер нации, наш лидер!» - неделя посвященная дню первого Президента 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/>
                  </w:pPr>
                  <w:r>
                    <w:rPr/>
                    <w:t xml:space="preserve">27.11 – 2.12 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/>
                  </w:pPr>
                  <w:r>
                    <w:rPr/>
                    <w:t xml:space="preserve">Вожатая, учителя истории 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Независимый Казахстан» - неделя посвященная дню Независимости 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/>
                  </w:pPr>
                  <w:r>
                    <w:rPr/>
                    <w:t>11.12–18.12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/>
                  </w:pPr>
                  <w:r>
                    <w:rPr/>
                    <w:t>ЗДВР, вожатая.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В царстве Деда Мороза» - неделя  Деда Мороза и Снегурочки (Предновогодняя).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/>
                  </w:pPr>
                  <w:r>
                    <w:rPr/>
                    <w:t>18.12–29.12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/>
                  </w:pPr>
                  <w:r>
                    <w:rPr/>
                    <w:t>ЗДВР, вожатая.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деля вежливости «Здравствуйте! Спасибо! До свиданья!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/>
                  </w:pPr>
                  <w:r>
                    <w:rPr/>
                    <w:t>22.01 – 27.01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/>
                  </w:pPr>
                  <w:r>
                    <w:rPr/>
                    <w:t>ЗДВР, вожатая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ервая леди государств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/>
                  </w:pPr>
                  <w:r>
                    <w:rPr/>
                    <w:t>5.02 – 12.02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/>
                  </w:pPr>
                  <w:r>
                    <w:rPr/>
                    <w:t xml:space="preserve">Учителя самопознания 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деля галантных рыцарей.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/>
                  </w:pPr>
                  <w:r>
                    <w:rPr/>
                    <w:t>20.02-27.02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/>
                  </w:pPr>
                  <w:r>
                    <w:rPr/>
                    <w:t>Вожатая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Лучший друг – КНИГА!» - неделя детской книги.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/>
                  </w:pPr>
                  <w:r>
                    <w:rPr/>
                    <w:t>3.04-10.04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/>
                  </w:pPr>
                  <w:r>
                    <w:rPr/>
                    <w:t>Библиотекарь.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В здоровом теле здоровый дух» - неделя спорта и ЗОЖ.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/>
                  </w:pPr>
                  <w:r>
                    <w:rPr/>
                    <w:t>9.04.- 14.04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/>
                  </w:pPr>
                  <w:r>
                    <w:rPr/>
                    <w:t xml:space="preserve">Инструктор по спорту 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расный, желтый, зеленый» - неделя ПДД.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/>
                  </w:pPr>
                  <w:r>
                    <w:rPr/>
                    <w:t>16.04-21.04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/>
                  </w:pPr>
                  <w:r>
                    <w:rPr/>
                    <w:t xml:space="preserve">Вожатая, инструктор по спорту 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дна страна – один народ – одна судьба» - декада мира и межнационального согласия.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/>
                  </w:pPr>
                  <w:r>
                    <w:rPr/>
                    <w:t>30.04-5.05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/>
                  </w:pPr>
                  <w:r>
                    <w:rPr/>
                    <w:t>ЗДВР, вожатая.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Турист всегда тропу найдет…»  - неделя туризма и краеведения.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/>
                  </w:pPr>
                  <w:r>
                    <w:rPr/>
                    <w:t xml:space="preserve">14.05.- 19.05 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rPr/>
                  </w:pPr>
                  <w:r>
                    <w:rPr/>
                    <w:t>Физруки, географ, медсестра.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семина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рактическое изучение вопросов, являющихся проблемными для определенной группы педаг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ирующее обучение (формы и методы работы по восполнению пробелов в знаниях)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УР – Маринко Л.В.                      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в преодолении пробелов в знаниях обучающихся, работе со слабоуспевающи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ганизация работы по нравственно-правовому воспитанию и формированию законопослушного поведения обучающихся»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– Лебедь Е.В.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ов, реализация воспитательной программы школ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 образовательном процессе возможностей интернет-платформ: </w:t>
            </w:r>
            <w:r>
              <w:rPr>
                <w:sz w:val="28"/>
                <w:szCs w:val="28"/>
                <w:lang w:val="en-US"/>
              </w:rPr>
              <w:t>Kundeli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z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Bilimlan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YouTube</w:t>
            </w:r>
            <w:r>
              <w:rPr>
                <w:rStyle w:val="Emphasis"/>
                <w:b/>
                <w:bCs/>
                <w:i w:val="false"/>
                <w:iCs w:val="false"/>
                <w:color w:val="5F6368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room</w:t>
            </w:r>
            <w:r>
              <w:rPr>
                <w:sz w:val="28"/>
                <w:szCs w:val="28"/>
              </w:rPr>
              <w:t xml:space="preserve"> и других аккаунтов 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ИКТ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ов в сфере использования ИКТ-технолог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рмативно-правовая база и методические основы  эффективной реализации повышения квалификации педагогов»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 - Маринко Л.В.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1030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сове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реализация задач на текущий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111"/>
              <w:gridCol w:w="1275"/>
              <w:gridCol w:w="1418"/>
              <w:gridCol w:w="3142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ие плана методической работы на 2021-2022 уч.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ДУР 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ффективная реализация задач методической работы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тверждение программы аттестации учителей ООШ № 2 на 2022 год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- изучение нормативной документации по организации и проведению текущего контроля успеваемости, МОДО; - изучение нормативной документации по организации и проведению международных исследований.  Подготовка к участию в международном исследовании  </w:t>
                  </w:r>
                  <w:r>
                    <w:rPr>
                      <w:sz w:val="28"/>
                      <w:szCs w:val="28"/>
                      <w:lang w:val="en-US"/>
                    </w:rPr>
                    <w:t>PISA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УР, Зам по ИК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ованное проведение аттестации педагог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еспечение качественной подготовки к итоговой аттестации обучающихся,  ВОУД, информированности о международных исследованиях </w:t>
                  </w:r>
                  <w:r>
                    <w:rPr>
                      <w:lang w:val="en-US"/>
                    </w:rPr>
                    <w:t>TIMS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PISA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PERLS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форм работы в рамках проекта «Школа, способствующая укреплению здоровья»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УР, инструктор по спорту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о распространении опыта работы учителей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онные технологии, как средство повышения эффективности образ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 по ИКТ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явление преимуществ и недостатков в работе с одаренными деть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зультативность предметных олимпиад, недель, выявление положительного опыт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педагогические со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Стратегия компенсированного обучения как инструмент коррекции результатов обучения"</w:t>
            </w:r>
          </w:p>
          <w:p>
            <w:pPr>
              <w:pStyle w:val="Normal"/>
              <w:rPr/>
            </w:pPr>
            <w:r>
              <w:rPr/>
              <w:t xml:space="preserve">Программа работы: </w:t>
            </w:r>
          </w:p>
          <w:p>
            <w:pPr>
              <w:pStyle w:val="Normal"/>
              <w:shd w:fill="FFFFFF" w:val="clear"/>
              <w:textAlignment w:val="baseline"/>
              <w:rPr>
                <w:color w:val="555555"/>
              </w:rPr>
            </w:pPr>
            <w:r>
              <w:rPr>
                <w:bCs/>
                <w:color w:val="000000"/>
              </w:rPr>
              <w:t>1. О качественных изменениях, произошедших в 2021 году в сфере образования и на всех его уровнях и о рекомендуемых мерах по выходу школ из дистанционного режима обучения (по докладу Министра образования Асхата Аймагамбетова)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 Оценка ситуации в обучении обучащихся нашей школы (по результатам мониторинга).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Разработка мероприятий по выходу учащихся из дистанта.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4. Система работы Летней школы (эффективность, основные направления работы, формы, методы...)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УР  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комплекса мер для преодоления пробелов в знаниях обучающихся  и положительной динамики сформированности ФГ школьников.</w:t>
            </w:r>
          </w:p>
        </w:tc>
      </w:tr>
      <w:tr>
        <w:trPr>
          <w:trHeight w:val="1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-практикум «Интеграция воспитательных усилий школы, семьи и обществ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Программа работы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ступление  «Интеграция — сотрудничество – взаимодействие – объединение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бота диалоговой площадки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ступление  «Взаимодействие семьи и школы в социально–образовательной среде» (социально-психологическая служба школы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ступления творческих групп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флекс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/>
              <w:t>Обсуждение и принятие решения педагогического совета.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  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всем заинтересованным службам школы (кл.руководители, психолог, социальный педагог, инструктор, библиотекарь и др.)</w:t>
            </w:r>
          </w:p>
        </w:tc>
      </w:tr>
      <w:tr>
        <w:trPr>
          <w:trHeight w:val="8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пользование информационно-коммуникативных технологий ИКТ в образовательном и воспитательном процесс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естка педсов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«Применение информационно-коммуникационных технологий в образовательном процессе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баева Н.Н., зам. директора по информат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«Формирование у школьников основ информационной культуры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«Организации виртуальных экскурсий со старши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ьниками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«Использование компьютерных технологий в физическ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нии школьников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«Применение компьютерных технологий в работе учителя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6. Результаты тематического контроля по теме: "Эффективность использования ИКТ педагогами в процессе работы с детьми и родителями".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ИКТ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всем заинтересованным службам школы (кл.руководители, психолог, социальный педагог, инструктор, библиотекарь и др.)</w:t>
            </w:r>
          </w:p>
        </w:tc>
      </w:tr>
      <w:tr>
        <w:trPr>
          <w:trHeight w:val="1685" w:hRule="atLeast"/>
        </w:trPr>
        <w:tc>
          <w:tcPr>
            <w:tcW w:w="10307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методическими объединениями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овершенствование методического обеспечения образовательных программ и роста профессионального роста педагогов.</w:t>
            </w:r>
          </w:p>
        </w:tc>
      </w:tr>
      <w:tr>
        <w:trPr>
          <w:trHeight w:val="16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совещание «Приоритетные задачи методической работы в 2021-2022 учебном году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 – Маринко Л.В.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решение задач методической работы</w:t>
            </w:r>
          </w:p>
        </w:tc>
      </w:tr>
      <w:tr>
        <w:trPr>
          <w:trHeight w:val="1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ых МО  в соответствии с планом работы, внедрением системы повышения квалификации педагогов через исследование урока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ая работа по повышению педагогического мастерства педагогов</w:t>
            </w:r>
          </w:p>
        </w:tc>
      </w:tr>
      <w:tr>
        <w:trPr>
          <w:trHeight w:val="195" w:hRule="atLeast"/>
        </w:trPr>
        <w:tc>
          <w:tcPr>
            <w:tcW w:w="10307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Инновационная деятельность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рофильная подготов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формирование готовности к выбору профиля и сознательному выбору проф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307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но-целевого плана реализации предпрофильной подготовки учащихся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, МС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ности и согласованности в работе.</w:t>
            </w:r>
          </w:p>
        </w:tc>
      </w:tr>
      <w:tr>
        <w:trPr>
          <w:trHeight w:val="1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фессиональной направленности учащихся  9 классов.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ости работы участников ПО</w:t>
            </w:r>
          </w:p>
        </w:tc>
      </w:tr>
      <w:tr>
        <w:trPr>
          <w:trHeight w:val="1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работе заочной школы «</w:t>
            </w:r>
            <w:r>
              <w:rPr>
                <w:sz w:val="28"/>
                <w:szCs w:val="28"/>
                <w:lang w:val="kk-KZ"/>
              </w:rPr>
              <w:t>Ертыс дарын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учебных программ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</w:t>
            </w:r>
          </w:p>
        </w:tc>
      </w:tr>
      <w:tr>
        <w:trPr>
          <w:trHeight w:val="1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едпрофильной подготовки.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, педагоги факультативов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, анализ работы, самоанализ руководителей факультативов</w:t>
            </w:r>
          </w:p>
        </w:tc>
      </w:tr>
      <w:tr>
        <w:trPr>
          <w:trHeight w:val="1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едпрофильной подготовки.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, педагоги факультативов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, анализ работы, самоанализ руководителей факультативов</w:t>
            </w:r>
          </w:p>
        </w:tc>
      </w:tr>
      <w:tr>
        <w:trPr>
          <w:trHeight w:val="195" w:hRule="atLeast"/>
        </w:trPr>
        <w:tc>
          <w:tcPr>
            <w:tcW w:w="10307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одаренными детьми</w:t>
            </w:r>
          </w:p>
          <w:p>
            <w:pPr>
              <w:pStyle w:val="Normal"/>
              <w:ind w:left="14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Цель</w:t>
            </w:r>
            <w:r>
              <w:rPr/>
              <w:t xml:space="preserve">: </w:t>
            </w:r>
            <w:r>
              <w:rPr>
                <w:sz w:val="28"/>
                <w:szCs w:val="28"/>
              </w:rPr>
              <w:t>выявление одаренных детей и создание условий, способствующих их оптимальному разви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тингента и составление плана работы по организации исследовательской деятельности с учащимися.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 – Маринко Л.В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сследовательской деятельности </w:t>
            </w:r>
          </w:p>
        </w:tc>
      </w:tr>
      <w:tr>
        <w:trPr>
          <w:trHeight w:val="11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тской одаренности.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– Головатая А.А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правленности детской одаренности</w:t>
            </w:r>
          </w:p>
        </w:tc>
      </w:tr>
      <w:tr>
        <w:trPr>
          <w:trHeight w:val="11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районных, областных конкурсах, конференциях…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года </w:t>
            </w:r>
          </w:p>
        </w:tc>
        <w:tc>
          <w:tcPr>
            <w:tcW w:w="2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 – Маринко Л.В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одаренных детей </w:t>
            </w:r>
          </w:p>
        </w:tc>
      </w:tr>
      <w:tr>
        <w:trPr>
          <w:trHeight w:val="24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работа школьника, участие в конкурсах научных проектов. Подготовка к публичному выступлению на школьных и районных конкурсах и конференциях, дебатных клуб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2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 – Маринко Л.В., Алимбаева Н.Н., Сейтахметова Г.Б., Гегер Н.А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навыков исследовательской деятельности, ораторское мастерство</w:t>
            </w:r>
          </w:p>
        </w:tc>
      </w:tr>
      <w:tr>
        <w:trPr>
          <w:trHeight w:val="15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школьной, районной олимпиад.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</w:tr>
      <w:tr>
        <w:trPr>
          <w:trHeight w:val="15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явок на участие в районных олимпиадах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 – Маринко Л.В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частников районных олимпиад</w:t>
            </w:r>
          </w:p>
        </w:tc>
      </w:tr>
      <w:tr>
        <w:trPr>
          <w:trHeight w:val="1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йтинга школы по результатам районных олимпиад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 – Маринко Л.В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подготовки учащихся</w:t>
            </w:r>
          </w:p>
        </w:tc>
      </w:tr>
      <w:tr>
        <w:trPr>
          <w:trHeight w:val="15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, обучающимися на «отлично»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 – Маринко Л.В., учителя-предметник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</w:tr>
      <w:tr>
        <w:trPr>
          <w:trHeight w:val="195" w:hRule="atLeast"/>
        </w:trPr>
        <w:tc>
          <w:tcPr>
            <w:tcW w:w="10307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здание методического «банка»</w:t>
            </w:r>
          </w:p>
          <w:p>
            <w:pPr>
              <w:pStyle w:val="Normal"/>
              <w:ind w:left="14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Цель</w:t>
            </w:r>
            <w:r>
              <w:rPr/>
              <w:t xml:space="preserve">: </w:t>
            </w:r>
            <w:r>
              <w:rPr>
                <w:sz w:val="28"/>
                <w:szCs w:val="28"/>
              </w:rPr>
              <w:t>формирование банка информации, создание условий для оптимального доступа учителя к необходим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систематизация необходимого дидактического материала для проведения педагогических советов, методических семинаров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, ЗДВ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информации</w:t>
            </w:r>
          </w:p>
        </w:tc>
      </w:tr>
      <w:tr>
        <w:trPr>
          <w:trHeight w:val="14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 литературы, учебных программ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а методической литературы</w:t>
            </w:r>
          </w:p>
        </w:tc>
      </w:tr>
      <w:tr>
        <w:trPr>
          <w:trHeight w:val="18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ов по обобщению опыта работы учителей, проектных работ обучающихся, материалов по аттестации педагогов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ЗДУР, </w:t>
            </w: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опыта работы</w:t>
            </w:r>
          </w:p>
        </w:tc>
      </w:tr>
      <w:tr>
        <w:trPr>
          <w:trHeight w:val="15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доступности  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Р, ЗДВ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учителю в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bCs/>
      <w:i/>
      <w:iCs/>
      <w:color w:val="999999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40" w:leader="none"/>
      </w:tabs>
      <w:outlineLvl w:val="1"/>
    </w:pPr>
    <w:rPr>
      <w:color w:val="999999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b/>
      <w:bCs/>
      <w:i/>
      <w:iCs/>
      <w:color w:val="999999"/>
      <w:sz w:val="44"/>
      <w:szCs w:val="24"/>
    </w:rPr>
  </w:style>
  <w:style w:type="character" w:styleId="2">
    <w:name w:val="Заголовок 2 Знак"/>
    <w:basedOn w:val="Style12"/>
    <w:qFormat/>
    <w:rPr>
      <w:color w:val="999999"/>
      <w:sz w:val="40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0:00Z</dcterms:created>
  <dc:creator>teacher</dc:creator>
  <dc:description/>
  <cp:keywords/>
  <dc:language>en-US</dc:language>
  <cp:lastModifiedBy>Завуч_1</cp:lastModifiedBy>
  <cp:lastPrinted>2020-11-19T17:01:00Z</cp:lastPrinted>
  <dcterms:modified xsi:type="dcterms:W3CDTF">2021-10-20T05:09:00Z</dcterms:modified>
  <cp:revision>22</cp:revision>
  <dc:subject/>
  <dc:title>План методической работы школы</dc:title>
</cp:coreProperties>
</file>