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kk-KZ"/>
        </w:rPr>
        <w:t>Павлодар облысының білім беру басқармасы, Шарбақты ауданы білім беру бөлімінің «№2 негізгі жалпы білім беру мектебі» коммуналдық мемлекеттік мекемесі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КГУ «Основная общеобразовательная школа № 2 Щербактинского района отдела образования Щербактинского района ,управления образования Павлодарской области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ямцева Л.Г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классных руководителе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kk-KZ"/>
        </w:rPr>
        <w:t>21</w:t>
      </w:r>
      <w:r>
        <w:rPr>
          <w:b/>
          <w:sz w:val="28"/>
          <w:szCs w:val="28"/>
        </w:rPr>
        <w:t xml:space="preserve"> – 2022 уч. год</w:t>
      </w:r>
    </w:p>
    <w:p>
      <w:pPr>
        <w:pStyle w:val="Normal"/>
        <w:shd w:fill="FFFFFF" w:val="clear"/>
        <w:spacing w:lineRule="auto" w:line="276"/>
        <w:ind w:right="-568" w:firstLine="720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Цель:  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Совершенствование форм и методов воспитания через повышение мастерства</w:t>
      </w:r>
      <w:r>
        <w:rPr>
          <w:color w:val="000000"/>
          <w:sz w:val="28"/>
          <w:szCs w:val="28"/>
        </w:rPr>
        <w:t> классного руководителя.</w:t>
      </w:r>
    </w:p>
    <w:p>
      <w:pPr>
        <w:pStyle w:val="Normal"/>
        <w:shd w:fill="FFFFFF" w:val="clear"/>
        <w:spacing w:lineRule="auto" w:line="276"/>
        <w:ind w:right="-568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76"/>
        <w:ind w:right="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Активное включение классных руководителей в научно-методическую, инновационную, опытно-педагогическую деятельность;</w:t>
      </w:r>
    </w:p>
    <w:p>
      <w:pPr>
        <w:pStyle w:val="Normal"/>
        <w:shd w:fill="FFFFFF" w:val="clear"/>
        <w:spacing w:lineRule="auto" w:line="276"/>
        <w:ind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Организация информационно-методической помощи классным руководителям в совершенствовании форм и методов организации воспитательной работы;</w:t>
      </w:r>
    </w:p>
    <w:p>
      <w:pPr>
        <w:pStyle w:val="Normal"/>
        <w:shd w:fill="FFFFFF" w:val="clear"/>
        <w:spacing w:lineRule="auto" w:line="276"/>
        <w:ind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Создание информационно-педагогического банка собственных достижений, популяризация собственного опыта;</w:t>
      </w:r>
    </w:p>
    <w:p>
      <w:pPr>
        <w:pStyle w:val="Normal"/>
        <w:shd w:fill="FFFFFF" w:val="clear"/>
        <w:spacing w:lineRule="auto" w:line="276"/>
        <w:ind w:left="360" w:right="-5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Использование информационных технологий в воспитательной работе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right="-568" w:firstLine="360"/>
        <w:rPr/>
      </w:pPr>
      <w:r>
        <w:rPr>
          <w:b/>
          <w:bCs/>
          <w:color w:val="000000"/>
          <w:sz w:val="28"/>
          <w:szCs w:val="28"/>
        </w:rPr>
        <w:t>Функции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О классных руководителей:</w:t>
        <w:br/>
      </w:r>
      <w:r>
        <w:rPr>
          <w:color w:val="000000"/>
          <w:sz w:val="28"/>
          <w:szCs w:val="28"/>
        </w:rPr>
        <w:t>1. Методическая</w:t>
        <w:br/>
        <w:t>2. Организационно-координационная</w:t>
        <w:br/>
        <w:t>3. Аналитическая</w:t>
      </w:r>
    </w:p>
    <w:p>
      <w:pPr>
        <w:pStyle w:val="Normal"/>
        <w:shd w:fill="FFFFFF" w:val="clear"/>
        <w:spacing w:lineRule="auto" w:line="276"/>
        <w:ind w:left="283"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коллективное планирование и коллективный анализ жизнедеятельности классных коллективов;</w:t>
      </w:r>
    </w:p>
    <w:p>
      <w:pPr>
        <w:pStyle w:val="Normal"/>
        <w:shd w:fill="FFFFFF" w:val="clear"/>
        <w:spacing w:lineRule="auto" w:line="276"/>
        <w:ind w:left="283"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ирует воспитательную  деятельность классных коллективов и организует их взаимодействие в педагогическом процессе;</w:t>
      </w:r>
    </w:p>
    <w:p>
      <w:pPr>
        <w:pStyle w:val="Normal"/>
        <w:shd w:fill="FFFFFF" w:val="clear"/>
        <w:spacing w:lineRule="auto" w:line="276"/>
        <w:ind w:left="283"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атывает и регулярно корректирует принципы воспитания и социализации учащихся;</w:t>
      </w:r>
    </w:p>
    <w:p>
      <w:pPr>
        <w:pStyle w:val="Normal"/>
        <w:shd w:fill="FFFFFF" w:val="clear"/>
        <w:spacing w:lineRule="auto" w:line="276"/>
        <w:ind w:left="283"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shd w:fill="FFFFFF" w:val="clear"/>
        <w:spacing w:lineRule="auto" w:line="276"/>
        <w:ind w:right="-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     Основные формы работы:</w:t>
        <w:br/>
      </w:r>
      <w:r>
        <w:rPr>
          <w:color w:val="000000"/>
          <w:sz w:val="28"/>
          <w:szCs w:val="28"/>
        </w:rPr>
        <w:t>- совещания, семинары, </w:t>
        <w:br/>
        <w:t>- творческие отчёты классных руководителей;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открытые классные часы и мероприятия;</w:t>
        <w:br/>
        <w:t>- доклады, сообщения, </w:t>
        <w:br/>
        <w:t>- изучение и обсуждение документов </w:t>
        <w:br/>
      </w:r>
    </w:p>
    <w:p>
      <w:pPr>
        <w:pStyle w:val="Normal"/>
        <w:shd w:fill="FFFFFF" w:val="clear"/>
        <w:spacing w:lineRule="auto" w:line="276"/>
        <w:ind w:right="-568" w:first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нормативными документами:</w:t>
      </w:r>
    </w:p>
    <w:p>
      <w:pPr>
        <w:pStyle w:val="Normal"/>
        <w:shd w:fill="FFFFFF" w:val="clear"/>
        <w:spacing w:lineRule="auto" w:line="276"/>
        <w:ind w:right="-568" w:hanging="0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1. Положение о классном руководстве. Должностная инструкция.</w:t>
      </w:r>
    </w:p>
    <w:p>
      <w:pPr>
        <w:pStyle w:val="Normal"/>
        <w:shd w:fill="FFFFFF" w:val="clear"/>
        <w:spacing w:lineRule="auto" w:line="276"/>
        <w:ind w:left="360"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пка воспитательной работы классного руководителя.</w:t>
      </w:r>
    </w:p>
    <w:p>
      <w:pPr>
        <w:pStyle w:val="Normal"/>
        <w:shd w:fill="FFFFFF" w:val="clear"/>
        <w:spacing w:lineRule="auto" w:line="276"/>
        <w:ind w:left="360"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кументация классного руководителя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Папка 1.</w:t>
      </w: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ументы, регламентирующие работу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цептуальные основы  воспитания молодого поколения Павлодарской области  2018 г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АТРИОТИЧЕСКИЙ АКТ «МӘҢГІЛІК ЕЛ»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 «О правах ребенка в Казахстане»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венция о правах детей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 о классном руководителе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ые обязанности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иклограмма работы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 и задачи воспитательной работы школы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 и задачи воспитательной работы класс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работы за прошлый год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истика класса. / текстовая /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сок учащихся класс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ив класс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ый паспорт класс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нятость учащихся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ый рейтинг учащихся в классе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исание уроков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 воспитательной  работы в классе на год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пка 2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анк данных на учащихся «группы риска»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пап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 и задачи работы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сок учащихся «группы риска» (учащиеся из неблагополучных семей, с девиантным поведением, курящие, замеченные в употреблении спиртных напитков и др., обращающих на себя особое вним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ы обследования ЖБУ неблагополучных сем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истика учащихся, состоящих на уч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истика семей этих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невники наблюдений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пка 3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бота с родителями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пап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 и задачи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родителях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сок родительского комитета с распределением обяза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ы родительских собр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работки родительских собра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токол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ы посещения квартир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пка 4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етодическая копилка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папки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ки всех проводимых в классе мероприятий.</w:t>
      </w:r>
    </w:p>
    <w:p>
      <w:pPr>
        <w:pStyle w:val="Normal"/>
        <w:spacing w:lineRule="auto" w:line="36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пка  5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ы общения</w:t>
      </w:r>
    </w:p>
    <w:p>
      <w:pPr>
        <w:pStyle w:val="Normal"/>
        <w:shd w:fill="FFFFFF" w:val="clear"/>
        <w:ind w:right="-56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-56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-56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-56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-56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-56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-56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-56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-56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ЛАН ЗАСЕДАНИЙ МО КЛАССНЫХ РУКОВОДИТЕЛ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2268"/>
      </w:tblGrid>
      <w:tr>
        <w:trPr/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, обсуждаемые на М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вгуст  20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Организация системы деятельности классного руководителя в 2019/2020 учебном год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Обеспечить нормативно -методическое сопровождение воспитательного процесса. Рассмотреть аспекты организации воспитательной работы классных руководителей на современном этапе. Обсудить план работы на 2021/2022 уч. год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  <w:r>
              <w:rPr>
                <w:sz w:val="28"/>
                <w:szCs w:val="28"/>
              </w:rPr>
              <w:t>: инструктивно-методический 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зучение инструктивно-методических писем Министерства образования РК: «Методические рекомендации по организации деятельности классного руководи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ие требования к ведению документации классного руковод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ункциональные обязанности классного руководи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Утверждение плана работы МО классных руководителей на 2021/2022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тверждение тем по самообразованию классных руков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  МО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ктябрь  20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 Профилактика экстремизма в молодёжной среде, безнадзорности и правонарушений несовершеннолетни</w:t>
            </w:r>
            <w:r>
              <w:rPr/>
              <w:t>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  Повышение уровня подготовленности педагогов в вопросах  дивиантного поведения учащихся и профилактики религиозного экстремизма в молодежной сре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  <w:r>
              <w:rPr>
                <w:sz w:val="28"/>
                <w:szCs w:val="28"/>
              </w:rPr>
              <w:t>: круглый ст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Нормативная основа профилактики экстремиз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ичины возникновения экстремистских настроений и агрессивного поведения в молодёжной сре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тремистские молодежные движения и суб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ические рекомендации по информационному противодействию терроризму и экстремизму в образовательной среде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 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 9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екабрь  20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Педагогика поддержки ребёнка: взаимодействие школы, семьи и социума по профилактике девиантного поведения учащихся. Совершенствование воспитательно-профилактическ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формировать у классных руководителей установку на необходимость педагогической поддержки в работе с детьми девиантного поведени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  <w:r>
              <w:rPr>
                <w:sz w:val="28"/>
                <w:szCs w:val="28"/>
              </w:rPr>
              <w:t>: психолого-педагогический 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ормативно-правовая основа деятельности классных руководителей в работе с учащимися, находящимися на различных видах учё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оды комплексной диагностики особенностей семейной атмосферы, семейного воспитания и отношения родителей к де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классного руководителя по раннему выявлению  неблагополучия в сем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Февраль 20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Патриотическое воспитание как систематическая и целенаправленная деятельность школы по формированию у учащихся гражданского созн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 развитие у учащихся стойкой гражданской позиции, воспитание чувств патриотизма, любви к своей Родине, своему краю; совершенствование форм и способов формирования развития у учащихся гражданского сознания, патриотизма - как важнейших духовно-нравственных и социальных ценностей, высокой ответственности и дисциплинирован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  <w:r>
              <w:rPr>
                <w:sz w:val="28"/>
                <w:szCs w:val="28"/>
              </w:rPr>
              <w:t>: круглый ст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атриотическое воспитание – великое дело: им решается участь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Резервы современного патриотического сознани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 Системный подход к решению проблемы формирования активной гражданской позици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атриотическое воспитание в рамках 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Урок мужества (серия открытых классных часов по патриотическому воспит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 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ай 20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Подведение итогов работы МО за 2021/2022 уч. год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обмен опытом, анализ воспитательной работы за год, выработка эффективных направлений работы на следующий год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  <w:r>
              <w:rPr>
                <w:sz w:val="28"/>
                <w:szCs w:val="28"/>
              </w:rPr>
              <w:t>: круглый ст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Анализ воспитательной работы за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Подведение итогов работы МО за 2021/2022уч. год. Определение задач и планирование работы на следующий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летнего отдыха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532"/>
        <w:gridCol w:w="2410"/>
        <w:gridCol w:w="2268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бота консультативной  площадки для классных руководителей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апок  классных руководителей</w:t>
            </w:r>
          </w:p>
          <w:p>
            <w:pPr>
              <w:pStyle w:val="Style15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го паспорта классов , школы / НБ., МО., НП., МН., « группа риска »</w:t>
            </w:r>
          </w:p>
          <w:p>
            <w:pPr>
              <w:pStyle w:val="Style15"/>
              <w:shd w:fill="FFFFFF" w:val="clear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рганизация карты  занятости учащихся во внеурочное время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 21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езопасность детей в сети интерн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 .09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равматизма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0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бежать</w:t>
            </w:r>
            <w:r>
              <w:rPr>
                <w:sz w:val="28"/>
                <w:szCs w:val="28"/>
                <w:shd w:fill="EBEBEB" w:val="clear"/>
              </w:rPr>
              <w:t xml:space="preserve"> </w:t>
            </w:r>
            <w:r>
              <w:rPr>
                <w:sz w:val="28"/>
                <w:szCs w:val="28"/>
              </w:rPr>
              <w:t>конфликтов  между детьми</w:t>
            </w:r>
            <w:r>
              <w:rPr>
                <w:sz w:val="28"/>
                <w:szCs w:val="28"/>
                <w:shd w:fill="EBEBEB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1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классные руководители</w:t>
            </w:r>
          </w:p>
        </w:tc>
      </w:tr>
      <w:tr>
        <w:trPr>
          <w:trHeight w:val="8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бота классных руководителей по  профилактике вредных привычек и формированию здорового образа жизн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, медсестра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а работы с родительской общественность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 </w:t>
            </w:r>
          </w:p>
        </w:tc>
      </w:tr>
      <w:tr>
        <w:trPr>
          <w:trHeight w:val="5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 –половое воспитание в класс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, рук - ль МО    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проведения творческих дел в классе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 </w:t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ая безопасность реб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самопознания </w:t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 школьников</w:t>
            </w:r>
            <w:r>
              <w:rPr>
                <w:sz w:val="28"/>
                <w:szCs w:val="28"/>
                <w:shd w:fill="EBEBEB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 работа классного руководителя  по вопросам религиозного экстрем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бота классного руководителя с  учащимися « группы</w:t>
            </w:r>
            <w:r>
              <w:rPr>
                <w:rStyle w:val="StrongEmphasis"/>
                <w:b w:val="false"/>
                <w:sz w:val="28"/>
                <w:szCs w:val="28"/>
                <w:shd w:fill="EBEBEB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риска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 Формирование ЗОЖ у учащихся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ерантные взаимоотношения участников образовательного проце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ьютер и дети: будьте осторожны!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нятости учащихся в летний период </w:t>
            </w:r>
          </w:p>
          <w:p>
            <w:pPr>
              <w:pStyle w:val="Normal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е мероприятия направленные на снижения уровня правонарушений в летний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ДВР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истема организации летнего отдыха учащихся</w:t>
            </w:r>
          </w:p>
          <w:p>
            <w:pPr>
              <w:pStyle w:val="Normal"/>
              <w:spacing w:before="28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амоанализ классного руководителя за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2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 – ль МО 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1</w:t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МО классных руководителей</w:t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 сентября 2017 года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/>
          <w:bCs/>
          <w:color w:val="000000"/>
          <w:sz w:val="28"/>
          <w:szCs w:val="28"/>
        </w:rPr>
        <w:t>Тема:</w:t>
      </w:r>
      <w:r>
        <w:rPr>
          <w:color w:val="002433"/>
          <w:sz w:val="28"/>
          <w:szCs w:val="28"/>
        </w:rPr>
        <w:t> «</w:t>
      </w:r>
      <w:r>
        <w:rPr>
          <w:color w:val="000000"/>
          <w:sz w:val="28"/>
          <w:szCs w:val="28"/>
        </w:rPr>
        <w:t>Основные направления воспитательной работы на 2017/2018 учебный год»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/>
          <w:bCs/>
          <w:color w:val="000000"/>
          <w:sz w:val="28"/>
          <w:szCs w:val="28"/>
        </w:rPr>
        <w:t>Присутствовало</w:t>
      </w:r>
      <w:r>
        <w:rPr>
          <w:color w:val="000000"/>
          <w:sz w:val="28"/>
          <w:szCs w:val="28"/>
        </w:rPr>
        <w:t> 14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/>
          <w:bCs/>
          <w:color w:val="000000"/>
          <w:sz w:val="28"/>
          <w:szCs w:val="28"/>
        </w:rPr>
        <w:t>Отсутствовало:</w:t>
      </w:r>
      <w:r>
        <w:rPr>
          <w:color w:val="000000"/>
          <w:sz w:val="28"/>
          <w:szCs w:val="28"/>
        </w:rPr>
        <w:t> 1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:</w:t>
      </w:r>
    </w:p>
    <w:tbl>
      <w:tblPr>
        <w:tblW w:w="1055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555"/>
      </w:tblGrid>
      <w:tr>
        <w:trPr/>
        <w:tc>
          <w:tcPr>
            <w:tcW w:w="10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Анализ  работы  методического  объединения  классных  руководителей   за  2016-2017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Утверждение  плана  МО классных  руководителей  на  2017-2018  учебный  год.</w:t>
            </w:r>
          </w:p>
          <w:p>
            <w:pPr>
              <w:pStyle w:val="Normal"/>
              <w:spacing w:lineRule="atLeast" w:line="276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дачи школы, основные направления воспитательной работы.</w:t>
            </w:r>
          </w:p>
          <w:p>
            <w:pPr>
              <w:pStyle w:val="Normal"/>
              <w:spacing w:lineRule="atLeast" w:line="276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ланирование воспитательной работы в школе и классе.</w:t>
            </w:r>
          </w:p>
          <w:p>
            <w:pPr>
              <w:pStyle w:val="Normal"/>
              <w:spacing w:lineRule="atLeast" w:line="276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формация о нормативных документах в помощь классному руководителю.</w:t>
            </w:r>
          </w:p>
          <w:p>
            <w:pPr>
              <w:pStyle w:val="Normal"/>
              <w:spacing w:lineRule="atLeast" w:line="276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пределение темы самообразования класса</w:t>
            </w:r>
          </w:p>
          <w:p>
            <w:pPr>
              <w:pStyle w:val="Normal"/>
              <w:spacing w:lineRule="atLeast" w:line="276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24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седания: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1. По первому вопросу выступила руководитель МО Потурецкая В.А., зачитав анализ воспитательной работы за 2015-2016 уч. год. В нем были отмечены положительные стороны и недочёты, которые необходимо учесть в этом учебном году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2. В своем выступлении Темергалиева Ф.С. рассказала об особенностях воспитательной системы школы в 2017-2018 учебном году. Обратила внимание на список мероприятий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3. Руководитель МО Потурецкая В.А. ознакомила присутствующих с планом работы МО классных руководителей на 2017-2018 уч. год. Были освещены приоритетные  задачи работы на предстоящий учебный год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урецкая В.А. ознакомила с графиком проведения заседаний МО классных руководителей и планом контроля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4. Классным руководителям был предоставлен список мероприятий, которые планируется провести на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полугодие, были разьяснены задачи школы, основные направления воспитательной работы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5. Классные руководители были ознакомлены с едиными требованиями по составлению плана ВР в классе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6. Были определены темы самообразования классов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1.   </w:t>
      </w:r>
      <w:r>
        <w:rPr>
          <w:color w:val="002433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дить план работы МО на 2017-2018 учебный год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2.   </w:t>
      </w:r>
      <w:r>
        <w:rPr>
          <w:color w:val="002433"/>
          <w:sz w:val="28"/>
          <w:szCs w:val="28"/>
        </w:rPr>
        <w:t> </w:t>
      </w:r>
      <w:r>
        <w:rPr>
          <w:color w:val="000000"/>
          <w:sz w:val="28"/>
          <w:szCs w:val="28"/>
        </w:rPr>
        <w:t>Изучить методическую литературу по вопросу современного воспитания в общеобразовательной школе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3.   </w:t>
      </w:r>
      <w:r>
        <w:rPr>
          <w:color w:val="002433"/>
          <w:sz w:val="28"/>
          <w:szCs w:val="28"/>
        </w:rPr>
        <w:t> </w:t>
      </w:r>
      <w:r>
        <w:rPr>
          <w:color w:val="000000"/>
          <w:sz w:val="28"/>
          <w:szCs w:val="28"/>
        </w:rPr>
        <w:t>Классному руководителю, приступившему к планированию воспитательной деятельности с классным коллективом, необходимо умение знать специфику своего класса, обосновать цели и задачи воспитательной работы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планов воспитательной работы использовать пошаговую технологию:</w:t>
      </w:r>
    </w:p>
    <w:p>
      <w:pPr>
        <w:pStyle w:val="Normal"/>
        <w:shd w:fill="FFFFFF" w:val="clear"/>
        <w:spacing w:lineRule="atLeast" w:line="30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2433"/>
          <w:sz w:val="28"/>
          <w:szCs w:val="28"/>
        </w:rPr>
        <w:t>Ø</w:t>
      </w:r>
      <w:r>
        <w:rPr>
          <w:i/>
          <w:iCs/>
          <w:color w:val="000000"/>
          <w:sz w:val="28"/>
          <w:szCs w:val="28"/>
        </w:rPr>
        <w:t>Определение специфики класса, обоснование целей и задач воспитательной работы.</w:t>
      </w:r>
    </w:p>
    <w:p>
      <w:pPr>
        <w:pStyle w:val="Normal"/>
        <w:shd w:fill="FFFFFF" w:val="clear"/>
        <w:spacing w:lineRule="atLeast" w:line="30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2433"/>
          <w:sz w:val="28"/>
          <w:szCs w:val="28"/>
        </w:rPr>
        <w:t>Ø</w:t>
      </w:r>
      <w:r>
        <w:rPr>
          <w:i/>
          <w:iCs/>
          <w:color w:val="000000"/>
          <w:sz w:val="28"/>
          <w:szCs w:val="28"/>
        </w:rPr>
        <w:t>Анализ воспитательной работы с классом в прошлом году.</w:t>
      </w:r>
    </w:p>
    <w:p>
      <w:pPr>
        <w:pStyle w:val="Normal"/>
        <w:shd w:fill="FFFFFF" w:val="clear"/>
        <w:spacing w:lineRule="atLeast" w:line="30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2433"/>
          <w:sz w:val="28"/>
          <w:szCs w:val="28"/>
        </w:rPr>
        <w:t>Ø</w:t>
      </w:r>
      <w:r>
        <w:rPr>
          <w:color w:val="000000"/>
          <w:sz w:val="28"/>
          <w:szCs w:val="28"/>
        </w:rPr>
        <w:t> </w:t>
      </w:r>
      <w:r>
        <w:rPr>
          <w:color w:val="002433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пределение ожидаемых проблем воспитательной работы с классом в текущем году.</w:t>
      </w:r>
    </w:p>
    <w:p>
      <w:pPr>
        <w:pStyle w:val="Normal"/>
        <w:shd w:fill="FFFFFF" w:val="clear"/>
        <w:spacing w:lineRule="atLeast" w:line="30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2433"/>
          <w:sz w:val="28"/>
          <w:szCs w:val="28"/>
        </w:rPr>
        <w:t>Ø</w:t>
      </w:r>
      <w:r>
        <w:rPr>
          <w:color w:val="000000"/>
          <w:sz w:val="28"/>
          <w:szCs w:val="28"/>
        </w:rPr>
        <w:t> </w:t>
      </w:r>
      <w:r>
        <w:rPr>
          <w:color w:val="002433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боснование средств, форм и способов воспитательной работы с классом.</w:t>
      </w:r>
    </w:p>
    <w:p>
      <w:pPr>
        <w:pStyle w:val="Normal"/>
        <w:shd w:fill="FFFFFF" w:val="clear"/>
        <w:spacing w:lineRule="atLeast" w:line="30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2433"/>
          <w:sz w:val="28"/>
          <w:szCs w:val="28"/>
        </w:rPr>
        <w:t>Ø</w:t>
      </w:r>
      <w:r>
        <w:rPr>
          <w:i/>
          <w:iCs/>
          <w:color w:val="000000"/>
          <w:sz w:val="28"/>
          <w:szCs w:val="28"/>
        </w:rPr>
        <w:t>Учет и анализ индивидуальных особенностей детей.</w:t>
      </w:r>
    </w:p>
    <w:p>
      <w:pPr>
        <w:pStyle w:val="Normal"/>
        <w:shd w:fill="FFFFFF" w:val="clear"/>
        <w:spacing w:lineRule="atLeast" w:line="30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2433"/>
          <w:sz w:val="28"/>
          <w:szCs w:val="28"/>
        </w:rPr>
        <w:t>Ø</w:t>
      </w:r>
      <w:r>
        <w:rPr>
          <w:i/>
          <w:iCs/>
          <w:color w:val="000000"/>
          <w:sz w:val="28"/>
          <w:szCs w:val="28"/>
        </w:rPr>
        <w:t>Определение специфики работы с родителями.</w:t>
      </w:r>
    </w:p>
    <w:p>
      <w:pPr>
        <w:pStyle w:val="Normal"/>
        <w:shd w:fill="FFFFFF" w:val="clear"/>
        <w:spacing w:lineRule="atLeast" w:line="30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2433"/>
          <w:sz w:val="28"/>
          <w:szCs w:val="28"/>
        </w:rPr>
        <w:t>Ø</w:t>
      </w:r>
      <w:r>
        <w:rPr>
          <w:i/>
          <w:iCs/>
          <w:color w:val="000000"/>
          <w:sz w:val="28"/>
          <w:szCs w:val="28"/>
        </w:rPr>
        <w:t>Определение критериев и способов оценки реализации целей и задач воспитательной работы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4.   </w:t>
      </w:r>
      <w:r>
        <w:rPr>
          <w:color w:val="002433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ть папки классных руководителей по единому образцу, представленному заместителем директора по ВР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2433"/>
          <w:sz w:val="28"/>
          <w:szCs w:val="28"/>
        </w:rPr>
        <w:t xml:space="preserve">         </w:t>
      </w:r>
      <w:r>
        <w:rPr>
          <w:color w:val="002433"/>
          <w:sz w:val="28"/>
          <w:szCs w:val="28"/>
        </w:rPr>
        <w:t>5.  </w:t>
      </w:r>
      <w:r>
        <w:rPr>
          <w:color w:val="000000"/>
          <w:sz w:val="28"/>
          <w:szCs w:val="28"/>
        </w:rPr>
        <w:t>Утвердить план воспитательной работы до 21.09.2017 г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     </w:t>
      </w:r>
      <w:r>
        <w:rPr>
          <w:color w:val="000000"/>
          <w:sz w:val="28"/>
          <w:szCs w:val="28"/>
        </w:rPr>
        <w:t>6.   Активно сотрудничать с педагогом - психологом в течение учебного года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О                                   Потурецкая В. 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2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седания МО классных руководителей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Заместитель директора по ВР, руководитель МО, педагог – психолог, 14 классных руководителей,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>  Взаимосвязь с родителями, классными руководителями, социум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Формирование у классных руководителей установки на применение технологий педагогики поддержки  учащихся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работы: психолого-педагогический семинар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ти освоения учителями технологии педагогической поддержки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явление неблагополучных семей как средство профилактики социального сиротства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убъективная позиция родителей – важный фактор формирования воспитательного пространства школы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ы взаимодействия педагогов и родителей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ческие рекомендации классному руководителю  по работе с родителями.</w:t>
      </w:r>
    </w:p>
    <w:p>
      <w:pPr>
        <w:pStyle w:val="Normal"/>
        <w:shd w:fill="FFFFFF" w:val="clear"/>
        <w:spacing w:lineRule="atLeast" w:line="360"/>
        <w:ind w:right="10" w:hanging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 </w:t>
      </w:r>
      <w:r>
        <w:rPr>
          <w:b/>
          <w:bCs/>
          <w:color w:val="000000"/>
          <w:sz w:val="28"/>
          <w:szCs w:val="28"/>
        </w:rPr>
        <w:t>Выступили: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о первому вопросу слушали Потурецкую В.А.- руководителя МО классных руководителей: В настоящее время перед учеными и практиками стоит принципиально новая для российского образования задача: создание системы педагогической поддержки детей. Логика развития личностно-ориентированного образования требует разрешения важной инновационной проблемы: пересмотр системы организации не только учебного процесса, но и иных условий, способных максимально облегчить путь продвижения ребенка в образовании и в жизни. Чтобы ребенок мог успешно учиться, получать знания, формировать навыки учебной деятельности, осваивать социально значимые ценности и нормы, культуру поведения, чтобы он сам мог выбрать свой жизненный путь и реализовать его, растущему человеку нужна педагогическая поддержка. (Доклад прилагается).</w:t>
      </w:r>
    </w:p>
    <w:p>
      <w:pPr>
        <w:pStyle w:val="Normal"/>
        <w:shd w:fill="FFFFFF" w:val="clear"/>
        <w:spacing w:lineRule="atLeast" w:line="36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о второму вопросу слушали Мацкевич И. Л., классного руководителя 9 Б класса: Феномен социального сиротства, актуализировавшийся в России в последние два десятилетия, является предметом дискуссий в научной литературе, посвященной проблемам семьи, детства, социальной и демографической политике страны. Понятие «сиротство», исторически обозначавшее детей, чьи родители умерли, в настоящее время  приобрело новые формы и масштабы, что заставляет исследователей искать и новые подходы к его изучению. Количество социальных сирот является прямым индикатором социально-экономического и морально-нравственного здоровья нации. (Доклад прилагается)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По третьему вопросу выступила Писецкая М.Н.: Семья – это материальная и духовная ячейка для воспитания детей. Все люди разные. И все семьи разные. И все дети разные. Это естественно. Но как часто мы склонны это забывать, и искать помощи в каких-то общих рекомендациях, употребляя при этом скучные и фальшивые слова: «ребёнок должен…», «положено, чтобы ребёнок…» и т.п. Это ошибка. Ребёнок изначально ничего не должен, и ничего ему не положено. (Доклад прилагается).</w:t>
      </w:r>
    </w:p>
    <w:p>
      <w:pPr>
        <w:pStyle w:val="Normal"/>
        <w:shd w:fill="FFFFFF" w:val="clear"/>
        <w:spacing w:lineRule="atLeast" w:line="36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о четвёртому и пятому вопросу слушали Доможилкину В.В., заместителя директора по воспитательной работе: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и педагоги – две мощнейших силы в процессе становления личности каждого человека, роль которых невозможно преувеличить. У обеих сторон есть свои преимущества, свои достоинства, своя специфика. </w:t>
        <w:br/>
        <w:t>Так основными задачами классного руководителя являются: </w:t>
        <w:br/>
        <w:t> формирование классного коллектива как воспитывающей среды, обеспечивающей развитие каждого ребенка;  организация всех видов групповой, коллективной и индивидуальной деятельности классного коллектива; обеспечение благоприятного психологического климата в классе. (Доклады прилагаются)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ить учащимся помощь в самостоятельном индивидуальном выборе – нравственном, гражданском, профессиональном самоопределении, а так же помощь в преодолении препятствий самореализации в учебной, коммуникативной, трудовой и творческой деятельности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ть условия для успешности детей, поддержки со стороны значимых людей, школы, устойчивость нравственных ценностей и мотивации к положительным изменениям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вать у родителей положительное отношение к школе, обучению детей, доверие к учителю; укреплять авторитет родителей в семье; помогать родителям в руководстве учебной работой детей в домашних условиях; тактично руководить педагогическим самообразованием родителей, развивать у них стремление к самосовершенствованию.</w:t>
      </w:r>
    </w:p>
    <w:p>
      <w:pPr>
        <w:pStyle w:val="Normal"/>
        <w:shd w:fill="FFFFFF" w:val="clear"/>
        <w:spacing w:lineRule="atLeast" w:line="36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ировать  классный  коллектив как воспитывающую среду, обеспечивающую  развитие каждого ребенка;  организовать  все виды групповой, коллективной и индивидуальной деятельности классного коллектива;  обеспечить благоприятный психологический климат в классных коллективах. 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О                      Потурецкая В.А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cmdownloadfiletype">
    <w:name w:val="cc-m-download-file-type"/>
    <w:basedOn w:val="Style13"/>
    <w:qFormat/>
    <w:rPr/>
  </w:style>
  <w:style w:type="character" w:styleId="Ccmdownloadfilesize">
    <w:name w:val="cc-m-download-file-siz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1-16T07:40:00Z</dcterms:created>
  <dc:creator>Teacher</dc:creator>
  <dc:description/>
  <cp:keywords/>
  <dc:language>en-US</dc:language>
  <cp:lastModifiedBy>Елена</cp:lastModifiedBy>
  <cp:lastPrinted>2021-10-20T17:38:00Z</cp:lastPrinted>
  <dcterms:modified xsi:type="dcterms:W3CDTF">2021-11-04T03:20:00Z</dcterms:modified>
  <cp:revision>61</cp:revision>
  <dc:subject/>
  <dc:title/>
</cp:coreProperties>
</file>