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Состав                                                                                                                                                                                        Методического совета ГУ «ООШ № 2 Щербактинского района»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Лямцева Л.Г. – директор школы.</w:t>
      </w:r>
    </w:p>
    <w:p>
      <w:pPr>
        <w:pStyle w:val="Normal"/>
        <w:ind w:left="72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аринко Л.В. – заместитель директора по учебно-воспитательной работе.</w:t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Лебедь Е.В. – заместитель директора по воспитательной работе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исова А.И. – руководитель м/о казахского языка и литературы.</w:t>
      </w:r>
    </w:p>
    <w:p>
      <w:pPr>
        <w:pStyle w:val="Style15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36"/>
          <w:szCs w:val="36"/>
        </w:rPr>
        <w:t>Черепян Н.Н. – руководитель м/о филологических и общественных дисциплин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36"/>
          <w:szCs w:val="36"/>
        </w:rPr>
        <w:t>Нуркенов К.В. – руководитель м/о естественно – научных и математических дисциплин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36"/>
          <w:szCs w:val="36"/>
        </w:rPr>
        <w:t>Зубатенко Ю.А. – руководитель м/о начальных классов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72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 xml:space="preserve">Методические объединения                                                                       </w:t>
      </w:r>
      <w:r>
        <w:rPr>
          <w:b/>
          <w:i/>
          <w:sz w:val="32"/>
          <w:szCs w:val="32"/>
        </w:rPr>
        <w:t xml:space="preserve"> ГУ «</w:t>
      </w:r>
      <w:r>
        <w:rPr>
          <w:rFonts w:cs="Comic Sans MS" w:ascii="Comic Sans MS" w:hAnsi="Comic Sans MS"/>
          <w:b/>
          <w:sz w:val="32"/>
          <w:szCs w:val="32"/>
        </w:rPr>
        <w:t>ООШ № 2 Щербактинского района»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Методическое объединение начальных класс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  <w:sz w:val="28"/>
          <w:szCs w:val="28"/>
        </w:rPr>
        <w:t>Зубатенко Ю.А.   - руководитель м/о, учитель нач.класс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вацкая Т.Н. – учитель нач.класс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  <w:sz w:val="28"/>
          <w:szCs w:val="28"/>
        </w:rPr>
        <w:t>Кикоть А.В.  - учитель нач.класс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андаева Г.Н.  - учитель нач.класс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  <w:sz w:val="28"/>
          <w:szCs w:val="28"/>
        </w:rPr>
        <w:t>Алимбаева Н.Н. - учитель нач.класс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  <w:sz w:val="28"/>
          <w:szCs w:val="28"/>
        </w:rPr>
        <w:t>Романенко Н.А. - учитель нач.класс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марова С.Ю. – учитель нач.класс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  <w:sz w:val="28"/>
          <w:szCs w:val="28"/>
        </w:rPr>
        <w:t>Сагитова А.М. – учитель нач.класс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знер Н.В.   – воспитатель предщколы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ценкот Р.С. – воспитатель предшколы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36"/>
          <w:szCs w:val="36"/>
          <w:u w:val="single"/>
        </w:rPr>
        <w:t>Методическое объединение казахского языка и литературы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sz w:val="28"/>
          <w:szCs w:val="28"/>
        </w:rPr>
        <w:t>Раисова А.И. – рук.м/о, учитель казахского язык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йтахметова Г.Б. – учитель казахского языка и литературы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итова С.А. – учитель казахского языка и литературы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аналина А.З. – учитель казахского языка и литературы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ирбулатова М.Б. – учитель казахского языка и литературы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й С. – учитель казахского языка и литературы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емгенова А.А. – учитель казахского языка и литературы.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36"/>
          <w:szCs w:val="36"/>
          <w:u w:val="single"/>
        </w:rPr>
        <w:t>Методическое объединение филологических и общественных дисциплин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пян Н.Н. – учитель русского языка и литератур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итина Н.М. – учитель русского языка и литератур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химжанова Ы.Ж. – учитель английского язы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винюк А.Ю. – учитель английского языка и музык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sz w:val="28"/>
          <w:szCs w:val="28"/>
        </w:rPr>
        <w:t>Линенко Н.И. - учитель английского язы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овенко О.А. -  учитель истории и обществовед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зьменко Н.И. -  учитель истории и обществоведения.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Методическое объединение естественно-научных и математических дисциплин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ркенов К.В. - рук.м/о, учитель математик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инко Т.В. –учитель физики и ОИВТ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sz w:val="28"/>
          <w:szCs w:val="28"/>
        </w:rPr>
        <w:t>Гегер Н.А. – учитель химии и биологи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инина А.Д. – учитель математик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инко Л.В. – учитель географии.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Методическое объединение культурологического цикл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бедь Е.В. – руководитель МО, учитель самопознания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зонова Е.М. –учитель технологии, черчения и ИЗО, вожата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вцун С.Н. – учитель технолог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панов Ю.Н. – учитель физической культур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ндарь Н.Н. – учитель физической культуры, инструктор по спорту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ямцева Л.Г. – учитель физической культур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йсекенов А.С. – учитель физической культур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мичкина В.Ю. – учитель самопознания, вожатая.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36"/>
          <w:szCs w:val="36"/>
          <w:u w:val="single"/>
        </w:rPr>
        <w:t>Методическое объединение классных руководителе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8"/>
          <w:szCs w:val="28"/>
        </w:rPr>
        <w:t>Кикоть А.В. – руководитель МО, 2 «Б» класс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8"/>
          <w:szCs w:val="28"/>
        </w:rPr>
        <w:t>Доценко Р.С. – 0 «А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знер Н.В.   – 0 «Б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имбаева Н.Н. – 4 «А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андаева Г.Н.  – 4 «Б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маненко Н.А. – 1 «Б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8"/>
          <w:szCs w:val="28"/>
        </w:rPr>
        <w:t>Сагитова А.М. – 1 «А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8"/>
          <w:szCs w:val="28"/>
        </w:rPr>
        <w:t>Гумарова С.Ю.   – 2 «А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вацкая Т.Н. – 3 «Б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убатенко Ю.А. – 3 «А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итина Н.М – 5 «А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аналина А.З. – 5 «Б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ринко Т.В.  – 6 «А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8"/>
          <w:szCs w:val="28"/>
        </w:rPr>
        <w:t xml:space="preserve">Темирбулатова М.Б. – 6 «Б»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исова А.И.  – 7 «А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ковенко О.А. – 7 «Б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иненко Н.И.. – 8 «А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ерепян Н.Н.  – 8 «Б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азонова Е.М. – 9 кл. </w:t>
      </w:r>
    </w:p>
    <w:sectPr>
      <w:type w:val="nextPage"/>
      <w:pgSz w:w="11906" w:h="16838"/>
      <w:pgMar w:left="1701" w:right="107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34:00Z</dcterms:created>
  <dc:creator>Секретарь</dc:creator>
  <dc:description/>
  <cp:keywords/>
  <dc:language>en-US</dc:language>
  <cp:lastModifiedBy>Завуч_1</cp:lastModifiedBy>
  <cp:lastPrinted>2018-10-24T21:44:00Z</cp:lastPrinted>
  <dcterms:modified xsi:type="dcterms:W3CDTF">2021-11-03T11:14:00Z</dcterms:modified>
  <cp:revision>5</cp:revision>
  <dc:subject/>
  <dc:title/>
</cp:coreProperties>
</file>