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ямц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МЕТОДИЧЕСКОМ ОБЪЕДИНЕНИИ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1.1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– субъект внутришкольного 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1.2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б повышения профессионального мастерства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1.3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строит 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1.4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МО не ограничен, количественный персональный состав связан с изменениями в педагогическом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92" w:hanging="792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1.5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подотчетно главному коллективному органу педагогического самоуправления – педсовету школ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едет методическую работу по всем направлениям профессиональной деятельности классного руководителя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рганизует повышения профессионального, культурного и творческого роста классных руководителей;   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Вносит предложения по методическому обеспечению воспитательного процесса школы, корректировке требований к работе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ринимает участие в организации и проведении аттест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Готовит методические рекомендации в помощь классному руководителю, организует их освоение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рганизует работу методических семинаров для начинающих, мало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Обсуждает пути реализации нормативных документов, методических материалов в свое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Внедряет достижения классных руководителей в практику работы педколлектива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Организует творческие отчеты классных руководителей, конкурсы «Самый классный классный», проводит смотры классных уголков, методические выставки материалов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МО классных руководителей. Документы и отчет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1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возглавляет заместитель директора школ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2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3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О классных руководителей является частью годового плана работы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4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проводится  4-5 раз в учебном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5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протоколируется  (указываются вопросы, обсуждаемые МО, решения и рекоменд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6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, сообщения, сделанные на заседаниях МО, конспекты разработок воспитательных мероприятий сдаются  в его методическую «копилку», рекомендуются для публикаций в периодической печа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3.7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тветственность М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1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вигать предложения об улучшении воспитательного процесса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2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коррективы в работу МО, программу развития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3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консультациями по проблеме воспитания к директору школы или заместителям дирек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4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атайствовать перед администрацией школы о поощрении своих членов за успехи в рабо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5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вои предложения при проведении аттестации уч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6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вопрос о публикации методических материалов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7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воим членам различные формы повышения педагогического мастерства за пределами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8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ть от администрации школы своевременного обеспечения членов МО  всей необходимой научно – методической литературой и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 xml:space="preserve">4.9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бъективность анализа деятельности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воевременную  реализацию главных направлени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4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ую разработку и проведение каждого мероприятия по плану работы М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ктивность и корректность обсуждаемых вопро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0:00Z</dcterms:created>
  <dc:creator>Елена</dc:creator>
  <dc:description/>
  <cp:keywords/>
  <dc:language>en-US</dc:language>
  <cp:lastModifiedBy>Елена</cp:lastModifiedBy>
  <cp:lastPrinted>2014-10-23T08:51:00Z</cp:lastPrinted>
  <dcterms:modified xsi:type="dcterms:W3CDTF">2014-10-23T02:51:00Z</dcterms:modified>
  <cp:revision>4</cp:revision>
  <dc:subject/>
  <dc:title/>
</cp:coreProperties>
</file>