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еятельности Попечительского совета КГУ «Основная общеобразовательная школа № 2  отдела образования Щербактинского района, управления образования Павлодарской области»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shd w:fill="F7FBFC" w:val="clear"/>
        </w:rPr>
        <w:t>Работа попечительских светов школы определена нормативными документами в области образования.</w:t>
      </w:r>
      <w:r>
        <w:rPr>
          <w:rFonts w:cs="Times New Roman" w:ascii="Times New Roman" w:hAnsi="Times New Roman"/>
          <w:sz w:val="28"/>
          <w:szCs w:val="28"/>
        </w:rPr>
        <w:t xml:space="preserve"> Попечительский совет является одной из государственно-общественных форм самоуправления учреждения, а так же совещательным органом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ным для рассмотрения наиболее важных вопросов деятельност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. Деятельность Совета регламентируется положением  о Попечительском совете и планом работы, который ежегодно утверждается решением Попечительского совета. В Состав Попечительского совета входит 9 человек.</w:t>
      </w:r>
    </w:p>
    <w:p>
      <w:pPr>
        <w:pStyle w:val="Style15"/>
        <w:shd w:fill="FFFFFF" w:val="clear"/>
        <w:spacing w:lineRule="auto" w:line="276" w:before="0" w:after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Целями работы Попечительского совета являются:</w:t>
      </w:r>
    </w:p>
    <w:p>
      <w:pPr>
        <w:pStyle w:val="Style15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одействие организации образования в осуществлении ее уставных функций;</w:t>
      </w:r>
    </w:p>
    <w:p>
      <w:pPr>
        <w:pStyle w:val="Style15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оздание необходимых условий для обучающихся и педагогического коллектива организации образования с целью успешной реализации образовательных учебных программ;</w:t>
      </w:r>
    </w:p>
    <w:p>
      <w:pPr>
        <w:pStyle w:val="Style15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беспечение финансовой поддержки, укрепление материально-технической базы организации образования;</w:t>
      </w:r>
    </w:p>
    <w:p>
      <w:pPr>
        <w:pStyle w:val="Style15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одействие дальнейшему развитию организации образования;</w:t>
      </w:r>
    </w:p>
    <w:p>
      <w:pPr>
        <w:pStyle w:val="Style15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существление общественного контроля за работой организации образования, в том числе распределение финансовых средств.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течение года проводится  4  плановых заседаний  Попечительского совета и осуществляется внеплановые встречи по мере необходимости.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печительский совет активно  участвует в организации учебно- воспитательного процесса школы, принимает участие в распределение  расписания, организации режима работы школы , распределение нагрузки, организации питания школьников.</w:t>
      </w:r>
    </w:p>
    <w:p>
      <w:pPr>
        <w:pStyle w:val="Style15"/>
        <w:shd w:fill="FFFFFF" w:val="clear"/>
        <w:spacing w:lineRule="auto" w:line="276" w:before="0" w:after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печительский совет следит за тем, чтобы правила оказания благотворительной помощи строго соблюдались: а именно добровольно, строго на счет благотворительности и расходовались по назначению. Открыт общий районный   счёт, на который  поступают  внебюджетные средства.</w:t>
      </w:r>
    </w:p>
    <w:p>
      <w:pPr>
        <w:pStyle w:val="Style15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Все средства, поступающие на счет благотворительности нашей школы, расходуются исключительно по решению всех членов попечительского совет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года члены попечительского совета принимают участие в организации и проведении мероприятий, посвященных празднованию памятных и социально-значимых дат: день пожилого человека, день инвалидов, день Первого президента, день Независимости, наурыз, празднование юбилейных дат  Победы ВОВ, международному женскому дню, дню матери,  в акции « Весенняя неделя добра » и т.д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Главный меценат  Лямцев В.Г. руководитель ТОО «Шыгыс жолдары » постоянно занимается укреплением материальной базы школы, вовлекая в благотворительность предпринимателей села и района.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282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2:23:00Z</dcterms:created>
  <dc:creator>Пользователь Windows</dc:creator>
  <dc:description/>
  <cp:keywords/>
  <dc:language>en-US</dc:language>
  <cp:lastModifiedBy>Елена</cp:lastModifiedBy>
  <cp:lastPrinted>2016-09-08T09:57:00Z</cp:lastPrinted>
  <dcterms:modified xsi:type="dcterms:W3CDTF">2021-11-04T03:06:00Z</dcterms:modified>
  <cp:revision>6</cp:revision>
  <dc:subject/>
  <dc:title/>
</cp:coreProperties>
</file>