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влодар облысының білім беру ба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қармасы,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Шарбақты ауданы білім бөлімінің «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2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алпы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негізгі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білім бер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мектебі» КММ,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конкурстық комиссиясының 2024 жылғы 11 сәуірдегі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бос/уақытша бос лауазымдарға орналасу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ға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арналған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қорытынды хаттамасын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Үзінд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 xml:space="preserve">Шарбақты ауданы білім бөлімінің, Павлодар облысы білім басқармасының "№ 2 негізгі жалпы білім беретін мектебі" КММ Бастауыш сынып мұғалімі бос  лауазымына орналасуға (1жүк – 16 сағат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Светлана Георгиевна Рыжа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үміткер ретінде  ұсынылсын</w:t>
      </w:r>
      <w:r>
        <w:rPr>
          <w:rFonts w:cs="Arial" w:ascii="Arial" w:hAnsi="Arial"/>
          <w:color w:val="000000"/>
          <w:sz w:val="27"/>
          <w:szCs w:val="27"/>
          <w:lang w:val="kk-KZ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 заключительного протокола заседания конкурсной комиссии                         КГУ «Основная общеобразовательная школа № 2» отдела образования Щербактинского района, управления образования Павлодарской области от 11 апреля 2024 г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занятие вакантных/временно вакантных долж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на занятие вакантной должности учителя начальных классов (1ставка – 16 часов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ГУ </w:t>
      </w:r>
      <w:r>
        <w:rPr>
          <w:rFonts w:cs="Times New Roman" w:ascii="Times New Roman" w:hAnsi="Times New Roman"/>
          <w:color w:val="000000"/>
          <w:sz w:val="28"/>
          <w:szCs w:val="28"/>
        </w:rPr>
        <w:t>«Основная общеобразовательная школа № 2» отдела образования Щербактинского района, управления образования Павлода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уру   </w:t>
      </w:r>
      <w:r>
        <w:rPr>
          <w:rFonts w:cs="Times New Roman" w:ascii="Times New Roman" w:hAnsi="Times New Roman"/>
          <w:b/>
          <w:bCs/>
          <w:sz w:val="28"/>
          <w:szCs w:val="28"/>
        </w:rPr>
        <w:t>Рыжей Светланы Георгиев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SimSun;宋体" w:hAnsi="SimSun;宋体" w:cs="SimSun;宋体"/>
      <w:sz w:val="24"/>
      <w:szCs w:val="24"/>
      <w:lang w:val="en-US" w:eastAsia="zh-CN" w:bidi="ar-SA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SimSun;宋体" w:cs="Times New Roman"/>
      <w:bCs/>
      <w:sz w:val="26"/>
      <w:szCs w:val="26"/>
      <w:lang w:val="en-US"/>
    </w:rPr>
  </w:style>
  <w:style w:type="paragraph" w:styleId="FR1">
    <w:name w:val="FR1"/>
    <w:qFormat/>
    <w:pPr>
      <w:widowControl w:val="false"/>
      <w:bidi w:val="0"/>
      <w:spacing w:before="0" w:after="40"/>
      <w:jc w:val="center"/>
    </w:pPr>
    <w:rPr>
      <w:rFonts w:ascii="Arial" w:hAnsi="Arial" w:eastAsia="SimSun;宋体" w:cs="Arial"/>
      <w:b/>
      <w:i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9:00Z</dcterms:created>
  <dc:creator>Дашкенова</dc:creator>
  <dc:description/>
  <cp:keywords/>
  <dc:language>en-US</dc:language>
  <cp:lastModifiedBy>Алимбаева</cp:lastModifiedBy>
  <cp:lastPrinted>2016-07-18T19:59:00Z</cp:lastPrinted>
  <dcterms:modified xsi:type="dcterms:W3CDTF">2024-04-15T11:59:00Z</dcterms:modified>
  <cp:revision>2</cp:revision>
  <dc:subject/>
  <dc:title>«Шарбаќты ауданыныѕ јкімініѕ аппараты» ММ ўжымды басќару ќызметініѕ бас маманы санаты E-4, јкімшілік мемлекеттік бос лауазымына јѕгімелесуге жіберілген кандидаттардыѕ тізімі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1F51E728145F68910EEB374782F43</vt:lpwstr>
  </property>
  <property fmtid="{D5CDD505-2E9C-101B-9397-08002B2CF9AE}" pid="3" name="KSOProductBuildVer">
    <vt:lpwstr>1049-11.2.0.11537</vt:lpwstr>
  </property>
</Properties>
</file>