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дар облысының білім беру ба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рмасы,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Шарбақты ауданы білім бөлімінің 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2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лпы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негізгі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білім бер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мектебі» КММ,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конкурстық комиссиясының 2023 жылғы 29 тамыздағы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бос/уақытша бос лауазымдарға орналас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ғ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арналған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қорытынды хаттамасын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Үзінді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Павлодар облысының білім беру 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сқармасы, </w:t>
      </w:r>
      <w:r>
        <w:rPr>
          <w:rFonts w:cs="Times New Roman" w:ascii="Times New Roman" w:hAnsi="Times New Roman"/>
          <w:sz w:val="28"/>
          <w:szCs w:val="28"/>
        </w:rPr>
        <w:t>Шарбақты ауданы білім бөлімінің «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лп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гізгі </w:t>
      </w:r>
      <w:r>
        <w:rPr>
          <w:rFonts w:cs="Times New Roman" w:ascii="Times New Roman" w:hAnsi="Times New Roman"/>
          <w:sz w:val="28"/>
          <w:szCs w:val="28"/>
        </w:rPr>
        <w:t>білім бер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ектебі» КМ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ос лауазымдарына орналасу үшін келесі үміткерлер ұсынылсын: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ғылшын тілі мұғалімі (уақытша, 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үктем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16 сағат)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уг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А.Қ.;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бастауыш сынып мұғалі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уақытша, 0,5 </w:t>
      </w:r>
      <w:r>
        <w:rPr>
          <w:rFonts w:cs="Times New Roman" w:ascii="Times New Roman" w:hAnsi="Times New Roman"/>
          <w:sz w:val="28"/>
          <w:szCs w:val="28"/>
          <w:lang w:val="kk-KZ"/>
        </w:rPr>
        <w:t>жүктем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8 сағат) –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Жұма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А.Г.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дындағ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тернат</w:t>
      </w:r>
      <w:r>
        <w:rPr>
          <w:rFonts w:cs="Times New Roman" w:ascii="Times New Roman" w:hAnsi="Times New Roman"/>
          <w:sz w:val="28"/>
          <w:szCs w:val="28"/>
          <w:lang w:val="kk-KZ"/>
        </w:rPr>
        <w:t>ының тәрбиешіс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0,75 </w:t>
      </w:r>
      <w:r>
        <w:rPr>
          <w:rFonts w:cs="Times New Roman" w:ascii="Times New Roman" w:hAnsi="Times New Roman"/>
          <w:sz w:val="28"/>
          <w:szCs w:val="28"/>
          <w:lang w:val="kk-KZ"/>
        </w:rPr>
        <w:t>жүктем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икит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заключительного протокола заседания конкурсной комиссии                         КГУ «Основная общеобразовательная школа № 2» отдела образования Щербактинского района, управления образования Павлодарской области от 29 августа 2023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нятие вакантных/временно вакантных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 занятие вакантных должност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У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ная общеобразовательная школа № 2» отдела образования Щербактинского района, управления образования Павлод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кандида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я английского языка (временно, 1ставка – 16 часов) –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угаеву А.К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я начальных классов (временно, 0,5 ставки – 8 часов) – </w:t>
      </w:r>
      <w:r>
        <w:rPr>
          <w:rFonts w:cs="Times New Roman" w:ascii="Times New Roman" w:hAnsi="Times New Roman"/>
          <w:b/>
          <w:bCs/>
          <w:sz w:val="28"/>
          <w:szCs w:val="28"/>
        </w:rPr>
        <w:t>Жумабаеву А.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теля пришкольного интерната  (0,75 ставки) –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икитину О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SimSun;宋体" w:cs="Times New Roman"/>
      <w:bCs/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spacing w:before="0" w:after="40"/>
      <w:jc w:val="center"/>
    </w:pPr>
    <w:rPr>
      <w:rFonts w:ascii="Arial" w:hAnsi="Arial" w:eastAsia="SimSun;宋体" w:cs="Arial"/>
      <w:b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6:00Z</dcterms:created>
  <dc:creator>Дашкенова</dc:creator>
  <dc:description/>
  <cp:keywords/>
  <dc:language>en-US</dc:language>
  <cp:lastModifiedBy>Завуч</cp:lastModifiedBy>
  <cp:lastPrinted>2016-07-18T19:59:00Z</cp:lastPrinted>
  <dcterms:modified xsi:type="dcterms:W3CDTF">2023-08-31T05:45:00Z</dcterms:modified>
  <cp:revision>5</cp:revision>
  <dc:subject/>
  <dc:title>«Шарбаќты ауданыныѕ јкімініѕ аппараты» ММ ўжымды басќару ќызметініѕ бас маманы санаты E-4, јкімшілік мемлекеттік бос лауазымына јѕгімелесуге жіберілген кандидаттардыѕ тізімі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1F51E728145F68910EEB374782F43</vt:lpwstr>
  </property>
  <property fmtid="{D5CDD505-2E9C-101B-9397-08002B2CF9AE}" pid="3" name="KSOProductBuildVer">
    <vt:lpwstr>1049-11.2.0.11537</vt:lpwstr>
  </property>
</Properties>
</file>