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к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темі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ктеп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Бирюков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ектеп оқушылары арасындағы құқық бұзушылықты алдын алу жөніндегі кеңесінің жұмыс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-2020 оқужы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417"/>
      </w:tblGrid>
      <w:tr>
        <w:trPr>
          <w:trHeight w:val="29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қырыб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пты</w:t>
            </w:r>
          </w:p>
        </w:tc>
      </w:tr>
      <w:tr>
        <w:trPr>
          <w:trHeight w:val="3858" w:hRule="atLeast"/>
          <w:cantSplit w:val="true"/>
        </w:trPr>
        <w:tc>
          <w:tcPr>
            <w:tcW w:w="15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ырыс №1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lang w:val="kk-KZ"/>
              </w:rPr>
              <w:t>2018-2019 оқу жылындағы алдын алу кеңесінің қорытындысы</w:t>
            </w:r>
            <w:r>
              <w:rPr/>
              <w:t xml:space="preserve">. </w:t>
            </w:r>
            <w:r>
              <w:rPr>
                <w:lang w:val="kk-KZ"/>
              </w:rPr>
              <w:t>2019-2020 оқу жылына арналған құқық бұзушылықты алдын алу кеңесінің жұмыс жоспарын бекіту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МІТ тізіміндегі оқушылар жөнінде мәлімет қалыптастыру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ІТ тізіміндегі оқушылармен жазғы уақытта өткізілген жұмыс тәрбиешілердің (сынып жетекшілердің) есебі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 педагог және психологтың ұсыныстары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ЖО, әлеуметтік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н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ырыс №2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едагогикалық ұжымның қадағалаусыз және панасыздықты төмендету жөніндегі педагогикалық ұжымның рейдтік іс- шаралар қорытындысы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lang w:val="kk-KZ"/>
              </w:rPr>
              <w:t xml:space="preserve">МІТ тізіміндегі оқушылардың сабақтан тыс уақытының қамтылуы жайлы тәрбиешілердің есеп </w:t>
            </w:r>
            <w:r>
              <w:rPr/>
              <w:t>(5-7-9-10 сын</w:t>
            </w:r>
            <w:r>
              <w:rPr>
                <w:lang w:val="kk-KZ"/>
              </w:rPr>
              <w:t>ы</w:t>
            </w:r>
            <w:r>
              <w:rPr/>
              <w:t>птар)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ұқық бұзушылықты алдын алу жөніндегі жұмыстың жағдайы 5-10 сыныптар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еке істерін қарасты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ТЖО, әлеуметтікпедаго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ып жетекшілері</w:t>
            </w:r>
          </w:p>
        </w:tc>
      </w:tr>
      <w:tr>
        <w:trPr>
          <w:trHeight w:val="143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аша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ырыс №3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ұқық бұзушылықты алдын алу жөніндегі жұмыстың жағдайы 7-10 сыныптар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 сынып оқушыларының сабаққа қатысуы жайлы сынып жетекшілерінің есеп беруі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еке істерін қарасты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ЖО, әлеуметтік педагог, сыныпжетекшілері</w:t>
            </w:r>
          </w:p>
        </w:tc>
      </w:tr>
      <w:tr>
        <w:trPr>
          <w:trHeight w:val="2531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қсан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ырыс № 4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едагогикалық ұжымның қадағалаусыз және панасыздықты төмендету жөніндегі педагогикалық ұжымның рейдтік іс- шаралар қорытындысы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lang w:val="kk-KZ"/>
              </w:rPr>
              <w:t xml:space="preserve">Құқық бұзушылықты алдын алу жөніндегі жұмыстың жағдайы </w:t>
            </w:r>
            <w:r>
              <w:rPr/>
              <w:t>5-6 сын</w:t>
            </w:r>
            <w:r>
              <w:rPr>
                <w:lang w:val="kk-KZ"/>
              </w:rPr>
              <w:t>ы</w:t>
            </w:r>
            <w:r>
              <w:rPr/>
              <w:t>птар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-4 сынып оқушыларының сабаққа қатысуы жайлы сынып жетекшілерінің есеп беруі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Жас полиция көмекшісі жасағының жұмысы туралы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еке істерін қарасты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ЖО, әлеуметтікпедагог, сыныпжетекшілері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ңтар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ырыс № 5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Өзара қарым- қатынас қалыптастыру жөнінде 5-7 сыныптардың сынып жетекшілерінің есеп беру жұмысы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before="0" w:after="200"/>
              <w:ind w:left="742" w:hanging="36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рлық тізімдегі оқушылардың жеке коррекциялық жұмысты жүргізу туралы психологтың ақпараты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ұқық бұзушылықты алдын алу жөніндегі жұмыстың жағдайы 10-11 сыныптар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ind w:left="742" w:hanging="36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еке істерін қарасты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ЖО, психолог, сыныпжетекшілері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н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ырыс № 6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lang w:val="kk-KZ"/>
              </w:rPr>
            </w:pPr>
            <w:r>
              <w:rPr>
                <w:lang w:val="kk-KZ"/>
              </w:rPr>
              <w:t xml:space="preserve">МІТ тізіміндегі оқушылардың әлеуметтік педагогтың және сынып жетекшілерінің есеп беруі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-11 сынып оқушыларының сабаққа қатысуы жайлы сынып жетекшілерінің есеп беруі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тың қиындық жағдайға түскен оқушылардың жұмысы туралы ұсыныстар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еке істерін қарасты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ЖО, әлеуметтікпедагог, сыныпжетекшілері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рыз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7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едагогикалық ұжымның қадағалаусыз және панасыздықты төмендету жөніндегі педагогикалық ұжымның рейдтік іс- шаралар қорытындысы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Сынып жетекшілерінің оқушылардың  бос уақытының қамтылуы жайлы есеп беруі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Тәлімгерлердің есеп беруі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еке істерін қарасты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әлеуметтікпедагог, сыныпжетекшілері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әуір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ырыс № 8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МІЕ тізіміндегі оқушылардың бос уақытын ұйымдастыру туралы сынып жетекшілерінің есеп беруі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contextualSpacing/>
              <w:rPr/>
            </w:pPr>
            <w:r>
              <w:rPr>
                <w:lang w:val="kk-KZ"/>
              </w:rPr>
              <w:t xml:space="preserve">Құқық бұзушылықты алдын алу жөніндегі жұмыстың жағдайы </w:t>
            </w:r>
            <w:r>
              <w:rPr/>
              <w:t>6-7 сыныптар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еке істерін қарасты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ЖО, психолог, сыныпжетекшілері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ыр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ырыс № 9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Өзара қарым-қатынас қалыптастыру жөнінде 5-11 сыныптардың сынып жетекшілерінің есеп беру жұмысы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МІЕ тізіміндегі оқушылардың жазғы демалысын ұйымдастыру туралы оқушылармен әңгімелес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Оқушылардың жеке істерін қарастыр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contextualSpacing/>
              <w:rPr>
                <w:lang w:val="kk-KZ"/>
              </w:rPr>
            </w:pPr>
            <w:r>
              <w:rPr>
                <w:lang w:val="kk-KZ"/>
              </w:rPr>
              <w:t>2019-2020 оқу жылындағы алдын алу кеңесінің жұмысы жайлы қорытындыс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Жаңа оқу жылына арналған алдын алу Кеңесінің жұмыс жоспарын жоспарлау </w:t>
            </w:r>
            <w:bookmarkStart w:id="0" w:name="_GoBack"/>
            <w:bookmarkEnd w:id="0"/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ТЖ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сихолог, сыныпжетекшілер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4:00Z</dcterms:created>
  <dc:creator>Biblioteka</dc:creator>
  <dc:description/>
  <dc:language>en-US</dc:language>
  <cp:lastModifiedBy>Biblioteka</cp:lastModifiedBy>
  <dcterms:modified xsi:type="dcterms:W3CDTF">2019-12-13T03:55:00Z</dcterms:modified>
  <cp:revision>1</cp:revision>
  <dc:subject/>
  <dc:title/>
</cp:coreProperties>
</file>