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Бекітемін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Шарбақты ауданы әкімдігінің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Шарбақты ауданының № 3 орта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жалпы білім беру мектебі» КММ- нің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директор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юкова Е.А.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Үйірмелердің жұмыс кестес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Шарбақты ауданы әкімдігінің Шарбақты ауданының № 3 орта жалпы білім беру мектебі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К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019-2020 оқу жылы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693"/>
        <w:gridCol w:w="2835"/>
      </w:tblGrid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йірме атау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ы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нб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етекшісі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лантливые пальч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ндік- қолданб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ман Т.М.,.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воруш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л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 Г.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анова Н.А.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ндік- қолданб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рбекова Н.Ю. Амренова Г.М.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иц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кемді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сте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ы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ль Н.В.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ндік- қолданб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мабаев А.А.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ит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кемді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сте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ы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Е.А.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л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ь С.В.</w:t>
            </w:r>
          </w:p>
        </w:tc>
      </w:tr>
      <w:tr>
        <w:trPr>
          <w:trHeight w:val="6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ас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лдер</w:t>
            </w:r>
            <w:bookmarkStart w:id="0" w:name="_GoBack"/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тов Ч.С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39:00Z</dcterms:created>
  <dc:creator>Konovalenko</dc:creator>
  <dc:description/>
  <dc:language>en-US</dc:language>
  <cp:lastModifiedBy>Biblioteka</cp:lastModifiedBy>
  <dcterms:modified xsi:type="dcterms:W3CDTF">2019-12-13T04:39:00Z</dcterms:modified>
  <cp:revision>2</cp:revision>
  <dc:subject/>
  <dc:title/>
</cp:coreProperties>
</file>