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ректор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Бирюкова Е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 Совета по профилактике правонарушений среди 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9-2020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417"/>
      </w:tblGrid>
      <w:tr>
        <w:trPr>
          <w:trHeight w:val="296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3858" w:hRule="atLeast"/>
          <w:cantSplit w:val="true"/>
        </w:trPr>
        <w:tc>
          <w:tcPr>
            <w:tcW w:w="152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3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№1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Анализ работы Совета профилактики за 2018-2019 учебный год. </w:t>
            </w:r>
            <w:r>
              <w:rPr>
                <w:spacing w:val="-2"/>
              </w:rPr>
              <w:t>Утверждение плана работы совета профилактики правонарушений на 2019-2020 учебный год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/>
              <w:t>Формирование банка данных, состоящих на ВШК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spacing w:val="-2"/>
              </w:rPr>
              <w:t>Отчёт воспитателей (кл.рук.) о проведённой работе в летний период с учащимися, состоящими на ВШК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contextualSpacing/>
              <w:jc w:val="both"/>
              <w:rPr/>
            </w:pPr>
            <w:r>
              <w:rPr/>
              <w:t>Советы и рекомендации психолога, соцпедагога.</w:t>
            </w:r>
          </w:p>
          <w:p>
            <w:pPr>
              <w:pStyle w:val="Style16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соцпедагог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№2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Анализ рейдовых мероприятий, принимаемых педагогическим коллективом по профилактике и снижению безнадзорности и беспризорности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Отчет воспитателей по охвату внеурочной занятостью учащихся, стоящих на ВШК (5-7-9-10 кл.)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/>
              <w:t>О состоянии работы по профилактике правонарушений в 5- 10 -х классах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Рассмотрение персональных дел обучающихся.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соцпедагог, классные руководители</w:t>
            </w:r>
          </w:p>
        </w:tc>
      </w:tr>
      <w:tr>
        <w:trPr>
          <w:trHeight w:val="1430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№3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200"/>
              <w:contextualSpacing/>
              <w:jc w:val="both"/>
              <w:rPr/>
            </w:pPr>
            <w:r>
              <w:rPr/>
              <w:t>О состоянии работы по профилактике правонарушений в 7-10  классах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200"/>
              <w:contextualSpacing/>
              <w:jc w:val="both"/>
              <w:rPr/>
            </w:pPr>
            <w:r>
              <w:rPr/>
              <w:t>Отчет классных руководителей о посещаемости учащихся 9 классов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280"/>
              <w:contextualSpacing/>
              <w:jc w:val="both"/>
              <w:rPr/>
            </w:pPr>
            <w:r>
              <w:rPr/>
              <w:t>Рассмотрение персональных дел обучающихс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соцпедагог, классные руководители</w:t>
            </w:r>
          </w:p>
        </w:tc>
      </w:tr>
      <w:tr>
        <w:trPr>
          <w:trHeight w:val="2531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№ 4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jc w:val="both"/>
              <w:rPr/>
            </w:pPr>
            <w:r>
              <w:rPr/>
              <w:t>Анализ рейдовых мероприятий, принимаемых педагогическим коллективом по профилактике и снижению безнадзорности и беспризорност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jc w:val="both"/>
              <w:rPr/>
            </w:pPr>
            <w:r>
              <w:rPr/>
              <w:t>О состоянии работы по профилактике правонарушений в  5-6-х класса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jc w:val="both"/>
              <w:rPr/>
            </w:pPr>
            <w:r>
              <w:rPr/>
              <w:t xml:space="preserve">Отчет классных руководителей 1-4 классов о посещаемости занятий учащихся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jc w:val="both"/>
              <w:rPr/>
            </w:pPr>
            <w:r>
              <w:rPr/>
              <w:t>О работе отряда юных помощников полици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Рассмотрение персональных дел обучающихся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соцпедагог, 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№ 5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00"/>
              <w:ind w:left="601" w:hanging="142"/>
              <w:contextualSpacing/>
              <w:jc w:val="both"/>
              <w:rPr/>
            </w:pPr>
            <w:r>
              <w:rPr/>
              <w:t>Анализ работы классных руководителей 5-7 классов по формированию межличностных отношений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before="0" w:after="200"/>
              <w:ind w:left="742" w:hanging="360"/>
              <w:contextualSpacing/>
              <w:jc w:val="both"/>
              <w:rPr/>
            </w:pPr>
            <w:r>
              <w:rPr/>
              <w:t xml:space="preserve">Информация  психолога о проводимой  индивидуальной коррекционной работы с учащимися, состоящими на всех видах учета.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ind w:left="317" w:hanging="0"/>
              <w:contextualSpacing/>
              <w:rPr/>
            </w:pPr>
            <w:r>
              <w:rPr/>
              <w:t>О состоянии работы по профилактике правонарушений в  10 -11 классах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00"/>
              <w:ind w:left="742" w:hanging="360"/>
              <w:contextualSpacing/>
              <w:jc w:val="both"/>
              <w:rPr/>
            </w:pPr>
            <w:r>
              <w:rPr/>
              <w:t>Рассмотрение персональных дел обучающихся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психолог, 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№ 6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Отчет классных руководителей и соцпедагога о работе с учащимися, состоящими на ВШУ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jc w:val="both"/>
              <w:rPr/>
            </w:pPr>
            <w:r>
              <w:rPr/>
              <w:t xml:space="preserve">Отчет классных руководителей  9-11-х классов посещаемости занятий учащихся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Рекомендации психолога по работе с детьми, попавшими в трудную жизненную ситуацию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jc w:val="both"/>
              <w:rPr/>
            </w:pPr>
            <w:r>
              <w:rPr/>
              <w:t>Рассмотрение персональных дел обучающихся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соцпедагог, 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№7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00"/>
              <w:contextualSpacing/>
              <w:jc w:val="both"/>
              <w:rPr/>
            </w:pPr>
            <w:r>
              <w:rPr/>
              <w:t>Анализ рейдовых мероприятий, принимаемых педагогическим коллективом по профилактике и снижению безнадзорности и беспризорности.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Отчет классных руководителей по охвату внеурочной занятостью учащихся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00"/>
              <w:contextualSpacing/>
              <w:jc w:val="both"/>
              <w:rPr/>
            </w:pPr>
            <w:r>
              <w:rPr/>
              <w:t>Отчёт работы наставников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00"/>
              <w:contextualSpacing/>
              <w:jc w:val="both"/>
              <w:rPr/>
            </w:pPr>
            <w:r>
              <w:rPr/>
              <w:t>Рассмотрение персональных дел обучающихся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соцпедагог, 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№ 8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Отчет классных руководителей об организации досуга и занятости учащихся, состоящих на ВШУ.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280"/>
              <w:contextualSpacing/>
              <w:rPr/>
            </w:pPr>
            <w:r>
              <w:rPr/>
              <w:t>О состоянии работы по профилактике правонарушений в  6-7 классах.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200"/>
              <w:contextualSpacing/>
              <w:jc w:val="both"/>
              <w:rPr/>
            </w:pPr>
            <w:r>
              <w:rPr/>
              <w:t>Рассмотрение персональных дел обучающихс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психолог, 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№ 9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00"/>
              <w:contextualSpacing/>
              <w:jc w:val="both"/>
              <w:rPr/>
            </w:pPr>
            <w:r>
              <w:rPr/>
              <w:t>Анализ работы классных руководителей 5 -11 классов по формированию межличностных отношений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00"/>
              <w:contextualSpacing/>
              <w:jc w:val="both"/>
              <w:rPr/>
            </w:pPr>
            <w:r>
              <w:rPr/>
              <w:t>Собеседование с учащимися, состоящими на ВШУ  об организации летнего отдыха занятости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Рассмотрение персональных дел обучающихся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contextualSpacing/>
              <w:rPr/>
            </w:pPr>
            <w:r>
              <w:rPr/>
              <w:t>Анализ работы совета профилактики за 2019-2020 учебный год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ланирование работы Совета по профилактике на новый учебный год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психолог, классные руководи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56:00Z</dcterms:created>
  <dc:creator>Konovalenko</dc:creator>
  <dc:description/>
  <dc:language>en-US</dc:language>
  <cp:lastModifiedBy>Biblioteka</cp:lastModifiedBy>
  <dcterms:modified xsi:type="dcterms:W3CDTF">2019-12-13T03:56:00Z</dcterms:modified>
  <cp:revision>2</cp:revision>
  <dc:subject/>
  <dc:title/>
</cp:coreProperties>
</file>