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КГУ «СОШ №3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тин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атаЩербактинского район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 Е.А.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кружков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ГУ «СОШ №3 Щербактинского районаакиматаЩербакт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693"/>
        <w:gridCol w:w="2835"/>
      </w:tblGrid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лантливые пальч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манТ.М.,.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Г.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ова Н.А.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бекова Н.Ю. Амренова Г.М.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ль Н.В.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баев А.А.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А.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С.В.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с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в Ч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10:00Z</dcterms:created>
  <dc:creator>Konovalenko</dc:creator>
  <dc:description/>
  <dc:language>en-US</dc:language>
  <cp:lastModifiedBy>Biblioteka</cp:lastModifiedBy>
  <dcterms:modified xsi:type="dcterms:W3CDTF">2019-12-13T04:10:00Z</dcterms:modified>
  <cp:revision>2</cp:revision>
  <dc:subject/>
  <dc:title/>
</cp:coreProperties>
</file>