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елісілді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екітілді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ОБ басшысы    М.А.Итемгенов                                      Абай Құнанбаев атындағы  ОЖББ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» _________ 2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директоры      Н.О.Жакуп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____» ____________2020 ж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Шарбақты ауданының Абай Құнанбаев атындағы орта жалпы білім беру мектебі» мемлекеттік мекемесінің ресурстық орталығында магнитті Жанауыл және Галкин  орта жалпы білім беретін  мектептерінің 10-11-сынып оқушыларымен 2020 жылғы  5-7 қазан аралығында өтетін күндізгі   сессиясының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ҒДАРЛАМАСЫ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 Бейіндік пәндердің  оқу мазмұнын шығармашыл деңгейде меңгеруді қамтамасыз ету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Әлеуметтік және кәсіби өздігінен білім арттыру мен өзіндік менеджменті құзыреттілігін дамытуға ықпал ету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деттер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1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ән бойынша қиындық туғызған сұрақтармен жұмыс істеу және  жетістіктерін бағалау.</w:t>
      </w:r>
    </w:p>
    <w:p>
      <w:pPr>
        <w:pStyle w:val="1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қу жоспарының инвариантты және вариативті бөлімдері бойынша  оқу зертханасында оқушылардың өзіндік практикалық жұмысын ұйымдастыру. </w:t>
      </w:r>
    </w:p>
    <w:p>
      <w:pPr>
        <w:pStyle w:val="1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йіндік пәндердің оқу мазмұны негізінде қорытынды бақылауға дайындық жүргізу.</w:t>
      </w:r>
    </w:p>
    <w:p>
      <w:pPr>
        <w:pStyle w:val="1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ығушылық және шығармашылық іс-әрекетті диагностикалау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үтілетін нәтиж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1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йінді компоненттің практикалық бөлімін жүзеге асыру</w:t>
      </w:r>
    </w:p>
    <w:p>
      <w:pPr>
        <w:pStyle w:val="1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ейінді және қолданбалы курстар бойынша оқыту деңгейінің  артуы</w:t>
      </w:r>
    </w:p>
    <w:p>
      <w:pPr>
        <w:pStyle w:val="1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йінді немесе қолданбалы курстар бойынша жеке жоба құру</w:t>
      </w:r>
    </w:p>
    <w:p>
      <w:pPr>
        <w:pStyle w:val="1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йін бойынша қиындық туған тақырыптар бойынша жеке ұсыныс жасау</w:t>
      </w:r>
    </w:p>
    <w:p>
      <w:pPr>
        <w:pStyle w:val="1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уықтыру іс-шаралардың денсаулық сақтау технологиясының талаптарына сай болуы</w:t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>Келу күні:            2020 жылғы 5- қазан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агниттік мектептің оқушылары мен оқытушылардың келуі, тіркелуі.  Жан-жақты мониторинг жұмысының басталуы.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сихологиялық  тренинг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Мамандық таңдауда өзін-өзі танудың  маңыздылығы» -  психологиялық қауіпсіздік климатын тудыру.</w:t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 xml:space="preserve">1 күн - 2020 жылғы  5-қазан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351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дициналық блок</w:t>
            </w:r>
          </w:p>
          <w:p>
            <w:pPr>
              <w:pStyle w:val="1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ъективті және  субъективті медициналық бақылаудың  кіріс деректері</w:t>
            </w:r>
          </w:p>
          <w:p>
            <w:pPr>
              <w:pStyle w:val="1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дың денсаулығын бақылау картасымен жұмыс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 блогі</w:t>
            </w:r>
          </w:p>
          <w:p>
            <w:pPr>
              <w:pStyle w:val="1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ыс жоспарымен таныстыру.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оспарының бейіндік компонентін жүзеге асыру (кесте бойынша).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ратылыстану –математикалық бағыттың модулімен тереңдетіп жұмыс жүргізу.</w:t>
            </w:r>
          </w:p>
          <w:p>
            <w:pPr>
              <w:pStyle w:val="1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мдерін  диагностикалау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Бейінд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ратылыстану –математикалық бағыт бойынша практикумдар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мыту блогі</w:t>
            </w:r>
          </w:p>
          <w:p>
            <w:pPr>
              <w:pStyle w:val="1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сихология және мамандық таңдау»  таңдау курсы бойынша іскерлік ойын</w:t>
            </w:r>
          </w:p>
        </w:tc>
      </w:tr>
    </w:tbl>
    <w:p>
      <w:pPr>
        <w:pStyle w:val="1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>2 күн- 2020 жылғы  6-қазан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351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дициналық блок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лалардың денсаулығын бақылау картасымен жұмыс. </w:t>
            </w:r>
          </w:p>
          <w:p>
            <w:pPr>
              <w:pStyle w:val="1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 тәртібімен таныстыру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 блогі</w:t>
            </w:r>
          </w:p>
          <w:p>
            <w:pPr>
              <w:pStyle w:val="1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оспарының бейіндік компонентін жүзеге асыру (кесте бойынша).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ратылыстану –математикалық бағыттың модулімен тереңдетіп жұмыс жүргізу.</w:t>
            </w:r>
          </w:p>
          <w:p>
            <w:pPr>
              <w:pStyle w:val="1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індік пәндер бойынша қорытынды білімдерін диагностикалау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Бейінд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ратылыстану –математикалық бағыт бойынша практикумдар.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мыту блогі</w:t>
            </w:r>
          </w:p>
          <w:p>
            <w:pPr>
              <w:pStyle w:val="1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атематика практикумы» таңдау курсы бойынша практикум.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ғармашылық сағаты </w:t>
            </w:r>
          </w:p>
          <w:p>
            <w:pPr>
              <w:pStyle w:val="1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нің кеңес беруші, үйлестіруші  іс әрекеті негізінде оқушының өзін -өзі оқыту, дамыту. Өзін бағалау.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 xml:space="preserve">3-күн -  2020 жылғы  6-қазан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213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дициналық блок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дың денсаулығын бақылау картасымен жұмыс. Денсаулықтарын жағдайын диагностикалау және медициналық карталарын толтыру. Магнитті мектептің балаларын кешенді бақылаудың шығыс деректері.</w:t>
            </w:r>
          </w:p>
          <w:p>
            <w:pPr>
              <w:pStyle w:val="1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 тәртібімен таныстыру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 блогі</w:t>
            </w:r>
          </w:p>
          <w:p>
            <w:pPr>
              <w:pStyle w:val="1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оспарының бейіндік компонентін ақпараттық технологиялар арқылы жүзеге асыру (кесте бойынша).</w:t>
            </w:r>
          </w:p>
          <w:p>
            <w:pPr>
              <w:pStyle w:val="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індік пәндерден оқушылардың сұранысы бойынша  тереңдетіп жұмыс жүргізу.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ейіндік пәндер бойынша зертханалық-практикалық жұмыстар жүргізу. </w:t>
            </w:r>
          </w:p>
          <w:p>
            <w:pPr>
              <w:pStyle w:val="1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лексия. Білімдерін  диагностикалау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ессияны қорытындылау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гнитті мектептің оқушыларымен келесі сессияға жеке білім траекториясын анықтау</w:t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қу сессиясын қорытындылау. </w:t>
            </w:r>
          </w:p>
          <w:p>
            <w:pPr>
              <w:pStyle w:val="1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О оқу сессиясына қатысушылардың   кетуі</w:t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10:00Z</dcterms:created>
  <dc:creator>комп2-3</dc:creator>
  <dc:description/>
  <cp:keywords/>
  <dc:language>en-US</dc:language>
  <cp:lastModifiedBy>Арыстан</cp:lastModifiedBy>
  <cp:lastPrinted>2020-02-11T17:53:00Z</cp:lastPrinted>
  <dcterms:modified xsi:type="dcterms:W3CDTF">2020-10-13T06:10:00Z</dcterms:modified>
  <cp:revision>2</cp:revision>
  <dc:subject/>
  <dc:title>Бекітемін</dc:title>
</cp:coreProperties>
</file>