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Cs/>
          <w:color w:val="3C4046"/>
          <w:sz w:val="28"/>
          <w:szCs w:val="28"/>
          <w:lang w:val="kk-KZ" w:eastAsia="ru-RU"/>
        </w:rPr>
        <w:t>Бекітілді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Cs/>
          <w:color w:val="3C4046"/>
          <w:sz w:val="28"/>
          <w:szCs w:val="28"/>
          <w:lang w:val="kk-KZ" w:eastAsia="ru-RU"/>
        </w:rPr>
        <w:t>Абай Құнанбаев атындағы ОЖББМ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Cs/>
          <w:color w:val="3C4046"/>
          <w:sz w:val="28"/>
          <w:szCs w:val="28"/>
          <w:lang w:val="kk-KZ" w:eastAsia="ru-RU"/>
        </w:rPr>
        <w:t xml:space="preserve">директоры Н.О.Жакупова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Cs/>
          <w:color w:val="3C4046"/>
          <w:sz w:val="28"/>
          <w:szCs w:val="28"/>
          <w:lang w:val="kk-KZ" w:eastAsia="ru-RU"/>
        </w:rPr>
        <w:t>«___»___________2020 ж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bCs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C40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>20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val="kk-KZ" w:eastAsia="ru-RU"/>
        </w:rPr>
        <w:t>20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>-20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val="kk-KZ" w:eastAsia="ru-RU"/>
        </w:rPr>
        <w:t>21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 xml:space="preserve"> оқу жылына арналғ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C40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>бағдарлы оқытуды ресурстық орталық жайындағ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C40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>сессия аралық кезеңд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val="kk-KZ" w:eastAsia="ru-RU"/>
        </w:rPr>
        <w:t>і</w:t>
      </w: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  <w:t xml:space="preserve"> іске асыру бағдарламасының жоспар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81"/>
        <w:gridCol w:w="1580"/>
        <w:gridCol w:w="25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с-шарал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зім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уап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 мектебіні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ағдарлы оқыту әрекетіне талд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жаса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ркүй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есурстық орталық пен магниттік   мектептер арасындағы  бірлестік іс-әрекеттің келісімшартын  құ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О және магниттік мектеп директорла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есурс орталығының  үйлестіру кеңесінің құрамын бекіту, жұмыс жоспарла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Үйлестіруші кеңес мүшел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Ресурстық орталық жайындағы Қашықтық сессияны іске асыру бағдарламасын  жоспарла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О, магниттік мекте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қу жылында өтетін сессия және сессияаралық жұмыс алгоритміне әдістемелік дидактикалық материалдарын әзірле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үзгі сессиядағы қолданбалы жән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рнай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рстары негізінде оқушының жобалау әрекет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ұйымдастыр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Сабақта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 іс-шара өткіз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ктеп кітапханашысымен ғылыми кітаптармен саяхат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ш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 орталығ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тапханаш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ып жетекшіл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а өткізілген жұмыс қорытындысы бойынша ата-аналар жиналысын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ркүйе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ы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 және магниттік мектеп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ғдарлы оқытуды Ресурстық орталық жайындағы сессия және сессия аралық кезінд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іске асыру бағдарламасын жоспарла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) мониторингісін әзірле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ашық сабақтар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тоқс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Өткізілген әр сессиядан кейін атқарылған жұмыстарға қорытынды жа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ш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ңт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ғын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өткіз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ірек мектептерінде ресурстық орталық қызметін ұйымдастыру моделі және білім беру процесіндегі проблемалар, тәжірибелер» тақырыбы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әуі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тік мектептер мен ресурстық орталылық бойынша әрсессияға қорытынды жасап, оқушы портфолиясына баға беру және рейтингісін шыға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ры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зғы сессия жобаларын қорғау. Өнімді бағалау. Рефлек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ы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, магниттік мектептердің пән мұғалімдері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екітілді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бай Құнанбаев атындағы ОЖББМ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директоры Н.О.Жакупова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«___»___________2020 ж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20-2021 оқу жылына арналғ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ғдарлы оқытуды ресурстық орталық жайындағ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ашықтық сессия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іске асыру бағдарламасының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қсаты:  Жаңа әдістемелерді енгізу, бірігіп оқыту, жұмыс нәтижелерін талдау және ақпараттандыру, машықтандыру және кездесетін мәселелерді  бірігіп шешу арқылы  білім сапасын көт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ытудағы жаңа әдіс – тәсілдерді бірігіп енгі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әтті тәжірибемен алм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ертеушілік топтарды ұйымдасты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стемелік жұмысындағы  жетістіктерімен алм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ресурстарын  жинақта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ктеп мұғалімдерінің озық тәжірибелерін тарату және насихатта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үтілетін нәтижел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іккен  практикалық  жүйелік қоғамдастық   жұмысы арқылы мұғалімдерінің кәсіби шеберлігі арттыр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ілім сапасын арттыру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81"/>
        <w:gridCol w:w="1580"/>
        <w:gridCol w:w="25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с-шарал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зім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уап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урс орталық мен  магниттік мектеп мұғалімдерінің желілік қауымдастығын құ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ркүй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шықтан  оқыту  жоспарын құ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О, магниттік мекте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ытудағы жаңа әдістерді насихаттау мақсатында шебер - сыныптар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қыту мазмұнының және тізбектелген сабақтар топтамасын жоспарлау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актикалық материалдары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оптамасы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зірле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,  сайтқа жүкте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,  физика, биология пәндері бойынша  қашықтан  консультациялар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рафик бойын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екітілді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бай Құнанбаев атындағы ОЖББМ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директоры Н.О.Жакупова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«___»___________2020 ж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20-2021 оқу жылына арналғ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ғдарлы оқытуды ресурстық орталық жайындағ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ейнесабақтар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іске асыру кестесі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9"/>
        <w:gridCol w:w="4969"/>
        <w:gridCol w:w="1471"/>
        <w:gridCol w:w="21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Пә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Тақыры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Өтілу мерзім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Пән мұғалім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темати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рапайым тригонометриялық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Ә.Б.Айгуму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рлендіру арқылы тригонометриялық 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рапайым тригонометриялық теңсіздікт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ригонометриялық теңсіздікт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рнектерді  иррационалдықтан арыл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ррационал 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ррационал теңсіздіктерді 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кі айнымалысы бар  теңдеулер жүйесін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кі айнымалысы бар  теңсіздіктер  жүйесін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Физи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зусызықты теңайнымалы қозғалыс.Түзусызықты теңайнымалы қозғалыс кезіндгі жылдамдық пен орын ауысты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.Н.Аката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Кү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ьютонның заңда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пульстің сақталу заң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зопроцесс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олекулалы-кинетикалық  теорияның негізгі теңдеу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ылу мөлше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Темп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но цик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Биолог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Өсімдіктер  дүниесінің систематика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Л.М.Мухан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Төменгі сатыдағы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оғарғы сатыдағы  споралы 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оғарғы сатыдағы тұқымды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ануарлар дүниесі. Біржасушалы жәндіктер дүние тармағы. Көпжасушалы жән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ілер тип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дам тірі ағзалардың жоғарғы саты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Эндокриндік жүйе, жүйке жүйес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Генетика және  салакция негізде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5:00Z</dcterms:created>
  <dc:creator>User-021</dc:creator>
  <dc:description/>
  <cp:keywords/>
  <dc:language>en-US</dc:language>
  <cp:lastModifiedBy>Арыстан</cp:lastModifiedBy>
  <cp:lastPrinted>2020-09-22T17:50:00Z</cp:lastPrinted>
  <dcterms:modified xsi:type="dcterms:W3CDTF">2020-10-13T06:05:00Z</dcterms:modified>
  <cp:revision>2</cp:revision>
  <dc:subject/>
  <dc:title/>
</cp:coreProperties>
</file>