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Н.О.Жаку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Шарбақты ауданының Абай Құнанбаев атындағы орта жалпы білім беру мектебі» мемлекеттік мекемесінің ресурстық орталығында магнитті Жанауыл және Галкин орта жалпы білім беретін  мектептерінің 10-сынып оқушыларымен 2020 жылғы  5-7 қазан аралығында өтетін күндіз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ССИЯСЫНЫҢ   КЕСТЕ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келу, 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.Сагына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ниттік мектеп  оқушыларының денсаулығын бақыл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.А.Абинева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лашақ мамандыққа даярлаудың психологиялық ерекшеліктері»  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дан  дәріс: Функция және оның қасиеттері,  берілу тәсілдер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  дәріс: Денелердің жүзу шарттары. Ареометрлер. Су көлі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 дәріс: Молекулалық биология және биохимия. Жердегі тіршілік үшін  судың маңы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дәріс: Функция және оның қасиеттері,  берілу тәсілд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дәріс: Көмірсулардың қызметтері мен қасиеттері. Майлардың қызметтері. Нәруыз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Архимед күші. Судың қасиеттері. Бернулли заңы. Толқындық қозғал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таңдау  курс:   Сандар және олардың қасиеттері. Сандар қатарының құрылу ережесін тұжырымдау. Өмір жағдаяттарындағы  проценттер. Проценттер және  банк  операциял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ертеңгілік жаттығ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Н.Байб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салалары туралы не білесіз?»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дан  дәріс: Тригонометриялық функциялар, олардың қасиеттері және графиктер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  дәріс: Ультрадыбыстар, инфрадыбыстар және олардың қолданыл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 дәріс: ДНҚ мен РН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дан дәріс: Кері тригонометриялық функциялар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дәріс: Жасушалық биология. Жасуша органоидтерінің құрылысы мен  қызметінің ерекшелік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Қысым. Адамның қан қысымын өлшеуга  арналған құралдың құрылысы және жұмыс  істеу принципі. Көздің құрылысы. Алыстан және жақыннан көргіштік. Көзілдірік. Никотиннің  көру  қабілетіне  әс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сағаты. Волейбол ойы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.Далилхан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ертеңгілік жаттығ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Н.Байб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еке  тұлға  қасиеттерін тану, мамандыққа байланысты  жеке тұлға  құндылықтарын арттыру. «Мен» концепциясы»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дан дәріс: Тригонометриялық теңдеулер мен теңсіздік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Стратостат. Атмосфера құрылысы және ондағы  жүретін процесстер. Найзағай және лның  түрлері. Магнит өрісі және қасиеттер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суша қабырғасы  және оның қызметі. Плазмалық мембр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игонометриялық теңдеулер мен теңсіздік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топлазма және  оның мембранасыз органоидтері. Цитоплазманың бір және  қос мембраналы органоид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жаттығу есептерін шығ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ссия  жұмысын  қорытындылау. Магнит  мектептердің оқушыларын қайт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Н.О.Жаку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Шарбақты ауданының Абай Құнанбаев атындағы орта жалпы білім беру мектебі» мемлекеттік мекемесінің ресурстық орталығында магнитті Жанауыл және Галкинорта жалпы білім беретін  мектептерінің 11-сынып оқушыларымен 2020 жылғы  5-7 қазан  аралығында өтетін күндіз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ССИЯСЫНЫҢ   КЕСТЕ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келу, 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.Сагына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ниттік мектеп  оқушыларының денсаулығын бақыл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.А.Абинева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лашақ мамандыққа даярлаудың психологиялық ерекшеліктері»  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 дәріс: Алғашқы функция және интегр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  дәріс: Электр өрісі. Кулон заң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 дәріс: Молекулалық биология және биохимия. Антиденелердің құрылысы  мен құрылы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дәріс: Алғашқы функиця және интеграл (есептер шығ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дәріс: Фермент пен субстраттың өзара  әрекеттесу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Электр кернеулігі, потенциалдар айыры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 таңдау  курс: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ар және олардың қасиеттері. Сандар қатарының құрылу ережесін тұжырымдау. Өмір жағдаяттарындағы  проценттер. Проценттер және  банк  операциял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ертеңгілік жаттығ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Н.Байб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салалары туралы не білесіз?»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 дәріс: Математикалық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  дәріс: Конденсатор  сыйымдылығ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 дәріс: Транскрипция. Трансляция кезеңдері,  генетикалық кодтың қасиет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 дәріс: Математикалық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дан дәріс: Қоректену. Хлоропластың құрылымдық компоненттері және  олардың қызмет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Магнит индукциясы. Лоренц кү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сағаты. Волейбол ойы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.Далилхан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қаз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ертеңгілік жаттығ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00-9.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Н.Байб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10-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еке  тұлға  қасиеттерін тану, мамандыққа байланысты  жеке тұлға  құндылықтарын арттыру. «Мен» концепциясы» жағымды психологиялық ахуал тудыру тренин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0-1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.С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дәріс: Дәрежелік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 10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дан дәріс: Кедергіні есептеу тәсілд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0-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тосинтездің жарық және қараңғы  кезеңдер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20-13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дан дәріс: Дәрежелік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20-1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тасымалдануы. Өсімдіктердегі заттар  транслокациясының  механизмі. Биологиядан білімдерін тексеру. Коррекциялық жұм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0-14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Му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 заңына есептер шығ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.Ака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ссия  жұмысын  қорытындылау. Магнит  мектептердің оқушыларын қайт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0-16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.Сагынаева</w:t>
            </w:r>
          </w:p>
        </w:tc>
      </w:tr>
    </w:tbl>
    <w:p>
      <w:pPr>
        <w:pStyle w:val="Normal"/>
        <w:spacing w:before="0" w:after="20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1:00Z</dcterms:created>
  <dc:creator>комп2-3</dc:creator>
  <dc:description/>
  <cp:keywords/>
  <dc:language>en-US</dc:language>
  <cp:lastModifiedBy>Арыстан</cp:lastModifiedBy>
  <cp:lastPrinted>2020-09-23T21:17:00Z</cp:lastPrinted>
  <dcterms:modified xsi:type="dcterms:W3CDTF">2020-10-13T06:11:00Z</dcterms:modified>
  <cp:revision>2</cp:revision>
  <dc:subject/>
  <dc:title/>
</cp:coreProperties>
</file>