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Бекітемін__________</w:t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директоры:  Н.О.Жакупова</w:t>
      </w:r>
    </w:p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  <w:lang w:val="kk-KZ"/>
        </w:rPr>
        <w:t>«_____»_________________ 2020 жыл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  <w:lang w:val="kk-KZ"/>
        </w:rPr>
        <w:t>2020-2021 оқу жылына  арналған  Тірек мектебі (ресурстық орталықтың) жұмысын ұйымдастыру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10"/>
        <w:gridCol w:w="2851"/>
        <w:gridCol w:w="1615"/>
        <w:gridCol w:w="2614"/>
        <w:gridCol w:w="1560"/>
        <w:gridCol w:w="27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қсат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Шығу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үтілетін нәтиже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 (ресурстық орталықтың ) жұмысы, құрылысымен тан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нің ерекшеліктерімен таны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.Сагын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 ал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Галкин  және Жанауыл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бімен байланыс орнату, оқушылары, мұғалімдер контингентімен тан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 мектептің ахуалымен таны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.Сагын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нет арқылы байланыс орнат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 ал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 кеңес құ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 кеңес арқылы жұмысты ұйымдастыр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.Сагын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жүйелен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құру, жұмысы бойынша семинарларға қат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 алу, алма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 кеңес мүшел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 жинақт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тасымалын қадағала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птен келу маршруты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А.Сергази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.А.Уздемб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 сақат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тамақтануын ұйымдасты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ақтануды нормаға сай ұйымдасты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 сақат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ғдарламасын және сабақ кестесін құ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 мектептің оқушыларының сұранысын қанағаттанды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алд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.Сагын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оспар бойынша жұмыстың өтілу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жұмысын жалғастыру туралы ұжымды танысты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жұмысын жалғастыру туралы ұжымды танысты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ту сессиясы соң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ңе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жұмысын жалғастыру туралы ұжым таныстыры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птің  10-11 сынып оқушыларының  оқу үлгерімімен, қиындық туғызған тақырыптарымен тан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птің оқушыларымен жеке жұмыс траекториясы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ң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.Сагын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Н.Акат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М.Мух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агностика жүргізіл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нің өзара бірігіп жұмыс істеуін ұйымдасты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 мен магнитті мектеп мұғалімдерінің өзара тығыз жұмыс істеуін қамтамасыз е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.Б.Сагына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шықт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 мен магнитті мектеп мұғалімдерінің өзара тығыз жұмыс істеуі қамтамасыз етіл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өлшеуіш материалын дайында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да өткен тақырыптардың меңгерілу деңгейі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аралық кезең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.Сагын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Н.Акат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.М.Мух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өлшеуіш материалдары дайынд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 сүйемелдеу жұмысын ұйымдасты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тарының тығыз жұмыс істеуін қамтамасыз е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йл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тарының тығыз жұмыс арқылы мұғалімдерге нақты ұсыныстар беріл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нәтижесін қорытындыла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 жұмысын қорытындыл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соң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.Сагынае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жұмысы мониторингіленіп, сессия аралық және келесі сессия жұмысы айқындалады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4:00Z</dcterms:created>
  <dc:creator>pk</dc:creator>
  <dc:description/>
  <cp:keywords/>
  <dc:language>en-US</dc:language>
  <cp:lastModifiedBy>Арыстан</cp:lastModifiedBy>
  <cp:lastPrinted>2020-09-22T17:46:00Z</cp:lastPrinted>
  <dcterms:modified xsi:type="dcterms:W3CDTF">2020-10-13T06:04:00Z</dcterms:modified>
  <cp:revision>2</cp:revision>
  <dc:subject/>
  <dc:title/>
</cp:coreProperties>
</file>