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3-2024 оқу жылында тірек мектебінде (ресурсты орталықта) өтетін сессияларды өткізуге арналған жұмыс оқу жоспарына түсініктеме ха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рек мектебінің (ресурс орталығының) жұмыс оқу жоспары Қазақстан Республикасы Үкіметінің 2012 жылғы 23 тамыздағы №1080  қаулысы «Қазақстан Республикасындағы міндетті мемлекеттік стандарттарын бекіту»,  ҚР БжҒ министрінің  2013 жылғы 17 қыркүйектегі №375 бұйрығы «Жалпы білім беру ұйымдарының  (бастауыш, негізгі орта және жалпы орта білім беру) түрлері бойынша қызметінің үлгілік қағидаларын бекіту туралы» (3-қосымшасы) негізінде құрастырыл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авлодар облысының білім беру басқармасының 2011 жылғы 1 ақпандағы №1-05/44 бұйрығы, Шарбақты ауданының  оқу бөлімінің 2013 жылғы 17 қаңтардағы №12 бұйрығы «Тірек мектептерді (ресурстық орталықтарды) құру туралы», мектептің 2014 жылғы 20 қаңтардағы №4 бұйрығы  «Тірек мектепті (ресурстық орталықты) құру туралы»,  2022 жылғы </w:t>
      </w:r>
      <w:r>
        <w:rPr>
          <w:color w:val="FF0000"/>
          <w:sz w:val="28"/>
          <w:szCs w:val="28"/>
          <w:lang w:val="kk-KZ"/>
        </w:rPr>
        <w:t>31 тамыздағы  №1-07/284-1</w:t>
      </w:r>
      <w:r>
        <w:rPr>
          <w:sz w:val="28"/>
          <w:szCs w:val="28"/>
          <w:lang w:val="kk-KZ"/>
        </w:rPr>
        <w:t xml:space="preserve"> бұйрығы «Ауданның  ресурс орталығында жұмысын жалғастыру туралы»  бұйрығы басшылыққа алын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жоспарының инварианттық компоненті жаратылыстану-математикалық бағыттың пәндерінен тұрады, вариативтік компонентінің элективті курстары: «Психология және мамандық таңдау» және </w:t>
      </w:r>
      <w:r>
        <w:rPr>
          <w:b/>
          <w:sz w:val="28"/>
          <w:szCs w:val="28"/>
          <w:lang w:val="kk-KZ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kk-KZ"/>
        </w:rPr>
        <w:t>Математика практикумы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жоспарының вариативтік бөлім сағаттары 10-11 сыныптарға арналған  сағат санына ҚР Үкіметінің 2017 жылғы 16 тамыздағы  №611 қаулысымен анықталған «Балалар мен жасөспірімдерді оқыту-тәрбиелеу объектілеріне санитарлық-эпидемиологиялық талаптарына» сәйкес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 бойы үш күндік үш сессия өткізіледі (қазан, ақпан, сәуірде). Физика, математика, биология  пәндері бойынша  жұмысқа күніне 2 сағаттан, курсы «Психология және мамандық таңдау»  - 1сағаттан,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kk-KZ"/>
        </w:rPr>
        <w:t>Математикалық сауаттылық</w:t>
      </w:r>
      <w:r>
        <w:rPr>
          <w:sz w:val="28"/>
          <w:szCs w:val="28"/>
          <w:lang w:val="kk-KZ"/>
        </w:rPr>
        <w:t>»- 1 сағаттан курстары бер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>10-11 сыныптарға тірек мектебінің (ресурс орталықтың) оқу жоспар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color w:val="FF0000"/>
          <w:sz w:val="28"/>
          <w:szCs w:val="28"/>
          <w:lang w:val="kk-KZ"/>
        </w:rPr>
        <w:t xml:space="preserve">ҚР БжҒ министрінің  2021 жылғы 20 тамыз №415 бұйрығы «Қазақстан Республикасындағы бастауыш, негізгі орта,  жалпы орта білім берудің үлгілік оқу жоспарларын бекіту туралы» негізінде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620"/>
        <w:gridCol w:w="1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Білім салалары және оқу пәндер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ыныптар бойынша апталық сағат сан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үктеме, сағ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ыныпт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сессияғ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ылды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лар с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10 сынып -13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ынып -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Инвариаттық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Вариативті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тивті курст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 және мамандық таңд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практику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Вариативті оқу  жүктемес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жүктемесінің жоғары шекті көле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: 120 сабақ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9:00Z</dcterms:created>
  <dc:creator>комп2-3</dc:creator>
  <dc:description/>
  <cp:keywords/>
  <dc:language>en-US</dc:language>
  <cp:lastModifiedBy>user</cp:lastModifiedBy>
  <cp:lastPrinted>2023-10-02T11:38:00Z</cp:lastPrinted>
  <dcterms:modified xsi:type="dcterms:W3CDTF">2024-03-01T09:59:00Z</dcterms:modified>
  <cp:revision>2</cp:revision>
  <dc:subject/>
  <dc:title/>
</cp:coreProperties>
</file>