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ильбай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шенов Кисамиден Макау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«Акние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ельдинов Амангельды Калиол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ес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ЛПР «Ертіс орман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жатов Кайрат Айткал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Абж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ышева Разида Серикб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ицентр помощник воспит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султанов Кыдырбек Сагада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м.лесни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УЛПР «Ертіс орманы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шенов Телжан Нажмид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Х в селе Есильб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нгазинова Асемгуль Кудайберг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енсикбаева Лаззат Тагаймур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лавный специалист Чигиринского с/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кимат Чигиринского с/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нина А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ницентр помощник воспитателя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kk-KZ"/>
        </w:rPr>
      </w:pPr>
      <w:r>
        <w:rPr>
          <w:lang w:val="kk-KZ"/>
        </w:rPr>
        <w:tab/>
        <w:t>Директор школы:              Абжатова А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Admin</dc:creator>
  <dc:description/>
  <cp:keywords/>
  <dc:language>en-US</dc:language>
  <cp:lastModifiedBy>Ученик 4</cp:lastModifiedBy>
  <cp:lastPrinted>2017-11-11T08:06:00Z</cp:lastPrinted>
  <dcterms:modified xsi:type="dcterms:W3CDTF">2008-10-14T03:49:00Z</dcterms:modified>
  <cp:revision>9</cp:revision>
  <dc:subject/>
  <dc:title>Состав попечительского совета</dc:title>
</cp:coreProperties>
</file>