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безопасность в сети Интернет</w:t>
      </w:r>
    </w:p>
    <w:p>
      <w:pPr>
        <w:pStyle w:val="Normal"/>
        <w:shd w:fill="FFFFFF" w:val="clear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терактивная беседа.</w:t>
      </w:r>
    </w:p>
    <w:p>
      <w:pPr>
        <w:pStyle w:val="Normal"/>
        <w:shd w:fill="FFFFFF" w:val="clear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обучающихся активную позицию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у учащихся навык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го и безопасного поведения в современной информационной сред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ически относиться к сообщениям в СМИ (в т.ч. электронных), отличать достоверные сведения от недостоверных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признаки злоупотребления их доверчивостью и сделать более безопасным свое общение в сети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законодательство при пользовании Сеть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выкладывать в сеть личную информацию.</w:t>
      </w:r>
    </w:p>
    <w:p>
      <w:pPr>
        <w:pStyle w:val="Normal"/>
        <w:shd w:fill="FFFFFF" w:val="clear"/>
        <w:spacing w:lineRule="atLeast" w:line="274" w:before="0" w:after="137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 w:eastAsia="ru-RU"/>
        </w:rPr>
        <w:t xml:space="preserve"> бесед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ообщение цели занятия, основные правила, продолжительность и режим предстоящей работы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ая беседа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седа учителя и учащихся строится на основе работы с материалами презентации “Проблемы информационной безопасности”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а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Предлагаю ученикам высказать мнение о том, как они понимают понятия “угроза”, “безопасность”, “информация”, “ информационная безопасность”.</w:t>
      </w:r>
    </w:p>
    <w:p>
      <w:pPr>
        <w:pStyle w:val="Normal"/>
        <w:shd w:fill="FFFFFF" w:val="clear"/>
        <w:spacing w:lineRule="atLeast" w:line="274" w:before="0" w:after="1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295021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лайд 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Знакомство с основными понятиями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– состояние отсутствия угроз, либо состояние защищенности от угроз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– сведения о предмете, объекте, явлении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безопасность — совокупность условий и факторов, обеспечивающих состояние отсутствия угроз, либо состояние защищенности от угроз в информационной сфере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получает информацию из окружающей среды  с помощью органов чувств: слуха, зрения, обаняния, тактильных и вкусовых ощущений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информация попадает к человек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мся предлагается назвать источники, из которых они получают информацию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источников информации очень много, но можно выделить основные, через которые мы получаем подавляющее большинство информаци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лайд 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Источники информации.</w:t>
      </w:r>
    </w:p>
    <w:p>
      <w:pPr>
        <w:pStyle w:val="Normal"/>
        <w:shd w:fill="FFFFFF" w:val="clear"/>
        <w:spacing w:lineRule="atLeast" w:line="274" w:before="0" w:after="137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.</w:t>
      </w:r>
    </w:p>
    <w:p>
      <w:pPr>
        <w:pStyle w:val="Normal"/>
        <w:shd w:fill="FFFFFF" w:val="clear"/>
        <w:spacing w:lineRule="atLeast" w:line="274" w:before="0" w:after="137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массовой информации (газеты, телевидение, радио), </w:t>
      </w:r>
    </w:p>
    <w:p>
      <w:pPr>
        <w:pStyle w:val="Normal"/>
        <w:shd w:fill="FFFFFF" w:val="clear"/>
        <w:spacing w:lineRule="atLeast" w:line="274" w:before="0" w:after="137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.</w:t>
      </w:r>
    </w:p>
    <w:p>
      <w:pPr>
        <w:pStyle w:val="Normal"/>
        <w:shd w:fill="FFFFFF" w:val="clear"/>
        <w:spacing w:lineRule="atLeast" w:line="274" w:before="0" w:after="137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Normal"/>
        <w:shd w:fill="FFFFFF" w:val="clear"/>
        <w:spacing w:lineRule="atLeast" w:line="274" w:before="0" w:after="137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общение.</w:t>
      </w:r>
    </w:p>
    <w:p>
      <w:pPr>
        <w:pStyle w:val="Normal"/>
        <w:shd w:fill="FFFFFF" w:val="clear"/>
        <w:spacing w:lineRule="atLeast" w:line="274" w:before="0" w:after="137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есед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егодня при стремительном развитии технологий самым массовым источником информации, особенно для учащейся молодежи, стала сеть Интернет. </w:t>
      </w:r>
    </w:p>
    <w:p>
      <w:pPr>
        <w:pStyle w:val="Normal"/>
        <w:shd w:fill="FFFFFF" w:val="clear"/>
        <w:spacing w:lineRule="atLeast" w:line="274" w:before="0" w:after="137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нтернет – общественный ресурс. 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йд 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тели пользовантелей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показатели пользования рускоязычным сегментом сети Интернет. За последнее десятилетие по данным авторитетной маркетинговой международной компании Ipsos Comcon, показатель пользователей Интернет в России увеличился с 10% населения в 2005 году до 68% населения в 2015 году!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м, самыми активными пользователями является население в возрасте от 10 до 19 лет – 89% детей в 2015 году в той или иной степени пользовались Всемирной сетью!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5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начала самостоятельной работы в Сети в 2015 году - 10 лет (в 2009 году - 11 лет); и сегодня наблюдается тенденция к снижению возраста до 9 лет;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% несовершеннолетних проводят в Сети более 3 часов в день (при норме 2 часа в неделю!)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6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ая детская аудитория Рунета: 46% - дети 13-14 лет, 54% -15-16 лет;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посещаемые детьми ресурсы – социальные сети (около 80% всех ресурсов); в них проводится в среднем до 1 часа в день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7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социальных сетей, среди несовершеннолетних популярны следующие виды и формы онлайн-развлече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 скачивание фильмов, клипов, аудиофайлов, програм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файл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ктронной почты, сервисов мгновенного обмена сообщениями, ч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блогов и пр.</w:t>
      </w:r>
    </w:p>
    <w:p>
      <w:pPr>
        <w:pStyle w:val="Normal"/>
        <w:shd w:fill="FFFFFF" w:val="clear"/>
        <w:spacing w:lineRule="atLeast" w:line="274" w:before="240" w:after="137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8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месте подумаем. Вопрос для коллективного обсуждения: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виртуальная сеть, могут ли при пользовании ней возникнуть реальные проблемы?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исходит обмен мнениями, выслушиватся варианты детей. 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ие дети – пользователи Сети сталкивались с проблемами или конкретными опасностями.  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 для коллектив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Откуда в сети Интернет могут исходить угрозы?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исходит обмен мнениями, выслушиватся варианты детей. 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 вывод о том, что реальные угрозы при пользовании Интернет можно разделить на несколько групп: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9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здоровью ребенка, как пользователя компьютер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жизни и здоровью ребенка от сторонних пользовател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информации, хранящейся на компьютере или передаваемой по сет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от мошенников.</w:t>
      </w:r>
    </w:p>
    <w:p>
      <w:pPr>
        <w:pStyle w:val="Normal"/>
        <w:shd w:fill="FFFFFF" w:val="clear"/>
        <w:spacing w:lineRule="atLeast" w:line="274" w:before="0" w:after="137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здоровью ребенка, как пользователя компьютера актуальна не только при пользовании Интернет, это тема для отдельного большого разговора, а мы сегодня выделяем проблемы информационной безопасности при работе в Сети, поэтому рассмотрим более подробно остальные вопросы.</w:t>
      </w:r>
    </w:p>
    <w:p>
      <w:pPr>
        <w:pStyle w:val="Normal"/>
        <w:shd w:fill="FFFFFF" w:val="clear"/>
        <w:spacing w:lineRule="atLeast" w:line="274" w:before="0" w:after="137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в групп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им слушателей на 3 группы (по количеству определенных выше видо угроз информационной безопасности)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групповой работы — подготовка коллективного ответа на вопрос: “Какие основные правила безопасного поведения в Интернете вы можете предложить?»  (Каждая группа обсуждает варианты по одному конкретному направлению угроз)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суждение результатов работы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щитите  себя в Интернет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те о том, с кем общаетесь, старайтесь получить о собеседнике максимальное количество информ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разглашайте в Интернете личную информацию. При запросе предоставления информации о месте проживания, данных о родственниках, личном телефоне на веб-сайте, лучше прекратить пользование этим ресурс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отвечай на предложения незнакомцев, не отправляй им других контактных данных (телефон, адрес и т.д.), не соглашайся на личные встречи. Если подобные предложения поступают, сообщи взросл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ещайте сайтов с контентом, не соответствующим твоему возрасту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йд 1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щитите  данные в Интернет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в социальных сетях, создании электронного почтового ящика, создании блога придумывай сложный пароль, периодически меняй ег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сообщай пароли от своих аккаунтов посторонним, не пересылай их по электронной поч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сторонними компьютерами или смартфонами, не забывайте выходить из личных учетных записей на посещаемых страницах и очищать историю посещений веб-ресурс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общественными сетями, особенно Wi-Fi, старайся не совершать никаких электронных покупок, не регистрировать аккаунты. Если часто пользуешься такими сетями, то регулярно меняй пароли от своих учетных записей, находясь в защищенных сетях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ind w:left="429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йд 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е компьютер в Интернет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на компьютер антивирусное программное обеспечение, регулярно его обновляйт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открывайте вложений  в сообщения, присланные по электронной почте, не проверив их антивирусной программо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веб-сайтов старайтесь не переходить по рекламным ссылкам (банерам) на неизвестные сайт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глашайтесь на установку неизвестного программного обеспечения, предлагаемого в сети в качестве рекламы или бонус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грузке файлов из сети, обязательно проверяйте их антивирусной программой.</w:t>
      </w:r>
    </w:p>
    <w:p>
      <w:pPr>
        <w:pStyle w:val="Normal"/>
        <w:shd w:fill="FFFFFF" w:val="clear"/>
        <w:spacing w:lineRule="atLeast" w:line="274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йд 1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людайте закон в Интернет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необходимо соблюдать даже в Интернет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рузей, знакомых, их фотографии и другая личная информация не может публиковаться в Сети без их согласия или согласия их род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копирование материалов из открытых источников Интернета для личного использования, но распространение этого материала без указания на источник запрещен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рование программного обеспечения или баз данных, для котор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08580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4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 лицензия, запрещено даже в целях личного использования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му способствует Интернет при правильном пользовании.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дополнительного образования;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поиск информации;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;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уга;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границ;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деюсь, что после сегодняшней беседы  Интернет будет для вас безопасным, а вы будете грамотными и ответственными пользователями.</w:t>
      </w:r>
    </w:p>
    <w:p>
      <w:pPr>
        <w:pStyle w:val="Normal"/>
        <w:shd w:fill="FFFFFF" w:val="clear"/>
        <w:spacing w:lineRule="atLeast" w:line="274" w:before="0" w:after="137"/>
        <w:rPr>
          <w:rFonts w:ascii="Times New Roman" w:hAnsi="Times New Roman" w:eastAsia="Times New Roman" w:cs="Times New Roman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 </w:t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kk-KZ" w:eastAsia="ru-RU"/>
        </w:rPr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4" w:before="0" w:after="1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Heading3"/>
        <w:spacing w:lineRule="atLeast" w:line="312" w:before="185" w:after="185"/>
        <w:rPr>
          <w:rFonts w:ascii="Arial" w:hAnsi="Arial" w:cs="Arial"/>
          <w:sz w:val="31"/>
          <w:szCs w:val="31"/>
          <w:lang w:val="kk-KZ"/>
        </w:rPr>
      </w:pPr>
      <w:r>
        <w:rPr>
          <w:rFonts w:eastAsia="Arial" w:cs="Arial" w:ascii="Arial" w:hAnsi="Arial"/>
          <w:sz w:val="31"/>
          <w:szCs w:val="31"/>
          <w:lang w:val="kk-KZ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31"/>
          <w:szCs w:val="31"/>
          <w:lang w:val="kk-KZ"/>
        </w:rPr>
      </w:pPr>
      <w:r>
        <w:rPr>
          <w:rFonts w:cs="Arial" w:ascii="Arial" w:hAnsi="Arial"/>
          <w:sz w:val="31"/>
          <w:szCs w:val="31"/>
          <w:lang w:val="kk-KZ"/>
        </w:rPr>
      </w:r>
    </w:p>
    <w:sectPr>
      <w:headerReference w:type="default" r:id="rId4"/>
      <w:type w:val="nextPage"/>
      <w:pgSz w:w="11906" w:h="16838"/>
      <w:pgMar w:left="1701" w:right="850" w:gutter="0" w:header="138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  <w:lang w:val="kk-KZ"/>
      </w:rPr>
    </w:pPr>
    <w:r>
      <w:rPr>
        <w:rFonts w:eastAsia="Cambria" w:cs="Cambria" w:ascii="Cambria" w:hAnsi="Cambria"/>
        <w:sz w:val="24"/>
        <w:szCs w:val="24"/>
        <w:lang w:val="kk-KZ"/>
      </w:rPr>
      <w:t xml:space="preserve"> </w:t>
    </w:r>
  </w:p>
  <w:p>
    <w:pPr>
      <w:pStyle w:val="Header"/>
      <w:spacing w:before="0" w:after="200"/>
      <w:rPr>
        <w:rFonts w:ascii="Cambria" w:hAnsi="Cambria" w:eastAsia="Times New Roman" w:cs="Cambria"/>
        <w:sz w:val="24"/>
        <w:szCs w:val="24"/>
        <w:lang w:val="kk-KZ"/>
      </w:rPr>
    </w:pPr>
    <w:r>
      <w:rPr>
        <w:rFonts w:eastAsia="Times New Roman" w:cs="Cambria" w:ascii="Cambria" w:hAnsi="Cambria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Ольга</dc:creator>
  <dc:description/>
  <cp:keywords/>
  <dc:language>en-US</dc:language>
  <cp:lastModifiedBy>Пользователь Windows</cp:lastModifiedBy>
  <dcterms:modified xsi:type="dcterms:W3CDTF">2021-04-13T05:16:00Z</dcterms:modified>
  <cp:revision>3</cp:revision>
  <dc:subject/>
  <dc:title>Соловьев Андрей Владимирович, учительМОУ СШ №1 г.Снежное</dc:title>
</cp:coreProperties>
</file>