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center"/>
        <w:rPr/>
      </w:pPr>
      <w:r>
        <w:rPr>
          <w:rFonts w:cs="Times New Roman" w:ascii="Times New Roman" w:hAnsi="Times New Roman"/>
          <w:b/>
          <w:sz w:val="28"/>
          <w:szCs w:val="28"/>
          <w:lang w:val="kk-KZ"/>
        </w:rPr>
        <w:t>Шегірен орта мектебінің</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1  қамқорлық кеңесінің хаттамас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8"/>
          <w:szCs w:val="28"/>
          <w:lang w:val="kk-KZ"/>
        </w:rPr>
        <w:t xml:space="preserve"> </w:t>
      </w:r>
      <w:r>
        <w:rPr>
          <w:rFonts w:cs="Times New Roman" w:ascii="Times New Roman" w:hAnsi="Times New Roman"/>
          <w:sz w:val="24"/>
          <w:szCs w:val="24"/>
          <w:lang w:val="kk-KZ"/>
        </w:rPr>
        <w:t>Күні: 29 тамыз 2019 жыл</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А.О. Часакбаева - кеңес  төрайым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К.Айдаргазина – хатш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атысқандар : 10 адам</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Күн   тәртібін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Шегірен орта мектебіндегі қамқоршылық кеңесі құрамының құрылуы.                  </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Қамқоршылық кеңесінің жұмыс жосп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Мектепке жол» акциясы жөнін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Бірдей мектеп формасына қойылатын талаптар.</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w:t>
      </w:r>
      <w:r>
        <w:rPr>
          <w:rFonts w:cs="Times New Roman" w:ascii="Times New Roman" w:hAnsi="Times New Roman"/>
          <w:sz w:val="24"/>
          <w:szCs w:val="24"/>
          <w:lang w:val="kk-KZ"/>
        </w:rPr>
        <w:t xml:space="preserve">. Күн тәртібіндегі бірінші мәселе бойынша мектеп директоры Л.С. Ильясова «Қамқоршылық кеңесінің жұмысын  ұйымдастырудың және білім беру ұйымдарында оны сайлау тәртібінің үлгілік қағидалары» Қазақстан Республикасы  Білім және ғылысм министрлігінің 22.12. 2016 жылғы № 715 жұмыс істейтіндігін айта кетті. Бүгінгі таңда мектеп оқушыларының ата-аналарын қамқорлық кеңесінің мүшелері ретінде, ата-аналар комитетінің ұсынуымен және ата-аналардың өз келісімдерімен кеңес құрамына енгізіліп отырғанын хабарлады. Сонымен қатар осы аталған кеңеске төраға мен хатшы тағайындау керектігін айтып кетті. </w:t>
      </w:r>
    </w:p>
    <w:p>
      <w:pPr>
        <w:pStyle w:val="Normal"/>
        <w:spacing w:before="0" w:after="0"/>
        <w:jc w:val="both"/>
        <w:rPr/>
      </w:pPr>
      <w:r>
        <w:rPr>
          <w:rFonts w:cs="Times New Roman" w:ascii="Times New Roman" w:hAnsi="Times New Roman"/>
          <w:sz w:val="24"/>
          <w:szCs w:val="24"/>
          <w:lang w:val="kk-KZ"/>
        </w:rPr>
        <w:t xml:space="preserve">Қамқорлық кеңесінің төрайымы болып А.О.Часакбаева,хатшысы – Г.К.Айдаргазина, мүшелері ретінде төмендегі комиссия мүшелері құрамы бекітіл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Дженсикбаева Л.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Уйсембаев 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Жагипаров Н.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Адепбай Қапиз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Шумилова И.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Жагипаров К.А.</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b/>
          <w:sz w:val="24"/>
          <w:szCs w:val="24"/>
          <w:lang w:val="kk-KZ"/>
        </w:rPr>
        <w:t>2</w:t>
      </w:r>
      <w:r>
        <w:rPr>
          <w:rFonts w:cs="Times New Roman" w:ascii="Times New Roman" w:hAnsi="Times New Roman"/>
          <w:sz w:val="24"/>
          <w:szCs w:val="24"/>
          <w:lang w:val="kk-KZ"/>
        </w:rPr>
        <w:t xml:space="preserve">. Екінші сұрақ бойынша </w:t>
      </w:r>
      <w:r>
        <w:rPr>
          <w:rFonts w:cs="Times New Roman" w:ascii="Times New Roman" w:hAnsi="Times New Roman"/>
          <w:sz w:val="24"/>
          <w:szCs w:val="24"/>
          <w:lang w:val="kk-KZ" w:eastAsia="ru-RU"/>
        </w:rPr>
        <w:t>Қамқоршылық кеңесінің төрайымы төрайымдық етуімен 2018-2019 оқу жылындағы қамқоршылық кеңесінің атқарған жұмыстарының есебі тыңдалды</w:t>
      </w:r>
      <w:r>
        <w:rPr>
          <w:rFonts w:cs="Times New Roman" w:ascii="Times New Roman" w:hAnsi="Times New Roman"/>
          <w:sz w:val="28"/>
          <w:szCs w:val="28"/>
          <w:lang w:val="kk-KZ" w:eastAsia="ru-RU"/>
        </w:rPr>
        <w:t xml:space="preserve">. </w:t>
      </w:r>
      <w:r>
        <w:rPr>
          <w:rFonts w:cs="Times New Roman" w:ascii="Times New Roman" w:hAnsi="Times New Roman"/>
          <w:sz w:val="24"/>
          <w:szCs w:val="24"/>
          <w:lang w:val="kk-KZ" w:eastAsia="ru-RU"/>
        </w:rPr>
        <w:t>Ол өз сөзінде 2018-2019 оқу жылында Қамқоршылық кеңесінің құрамында 8 адам жұмыс жасағандығы жөнінде, мектептің әр түрлі ішкі және сыртқы қоғамдық жұмыстарына да әрқашан араласып, мектеп ұжымымен тығыз байланыста болғандығы туралы айтып өтті. Сонымен қатар 2019-2020оқу жылына құрылған жоспарымен таныстырып өтті.</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w:t>
      </w:r>
      <w:r>
        <w:rPr>
          <w:rFonts w:cs="Times New Roman" w:ascii="Times New Roman" w:hAnsi="Times New Roman"/>
          <w:sz w:val="28"/>
          <w:szCs w:val="28"/>
          <w:lang w:val="kk-KZ" w:eastAsia="ru-RU"/>
        </w:rPr>
        <w:t xml:space="preserve"> </w:t>
      </w:r>
      <w:r>
        <w:rPr>
          <w:rFonts w:cs="Times New Roman" w:ascii="Times New Roman" w:hAnsi="Times New Roman"/>
          <w:sz w:val="24"/>
          <w:szCs w:val="24"/>
          <w:lang w:val="kk-KZ" w:eastAsia="ru-RU"/>
        </w:rPr>
        <w:t xml:space="preserve">Мектептің әлеуметтік педагогы Саримова В.Қ. 2019-2020  оқу жылында «Мектепке жол» республикалық акциясы барысында аз қамтылған және көп балалы отбасынан шыққан оқушыларға, толық емес отбасы балаларын  жаңа оқу жылына дайындауда мектеп ұжымы мен басқа азаматтардың  өз көмектерін көрсеткендігі туралы да тоқталып өтті. Сондай-ақ, дәстүрлі түрде өткізілетін мектепішілік іс-шараларға кеңестің қосатын үлесі зор. </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Тәрбие ісінің меңгерушісі Кобеева А.М. оқушылардың киетін біркелкі мектеп формасы  және оның сақталуы жөнінде айтып өтті. Білім беру мекемелерінде міндетті мектеп формасына қойылатын талаптарды бекіту жөнінде толық мәлімет берді.</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Шешімі:</w:t>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екітілген комиссия мүшелері қамқорлық кеңесі жұмысын жандандырсын .</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Қамқоршылық кеңесінің жұмыс жоспары бекітілсі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Республикалық акцияға қатысу жалғассы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Мектеп оқушылары біркелкі, қара көк түсті мектеп формасын кисі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амқорлық кеңесінің төрайымы:                 А.О.Часакбаева </w:t>
      </w:r>
    </w:p>
    <w:p>
      <w:pPr>
        <w:pStyle w:val="Normal"/>
        <w:spacing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тшы:                   </w:t>
      </w:r>
      <w:bookmarkStart w:id="0" w:name="_GoBack"/>
      <w:bookmarkEnd w:id="0"/>
      <w:r>
        <w:rPr>
          <w:rFonts w:cs="Times New Roman" w:ascii="Times New Roman" w:hAnsi="Times New Roman"/>
          <w:sz w:val="24"/>
          <w:szCs w:val="24"/>
          <w:lang w:val="kk-KZ"/>
        </w:rPr>
        <w:t xml:space="preserve"> Г.К.Айдаргазин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sectPr>
      <w:type w:val="nextPage"/>
      <w:pgSz w:w="11906" w:h="16838"/>
      <w:pgMar w:left="1701" w:right="113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41:00Z</dcterms:created>
  <dc:creator>User</dc:creator>
  <dc:description/>
  <cp:keywords/>
  <dc:language>en-US</dc:language>
  <cp:lastModifiedBy>Viktor</cp:lastModifiedBy>
  <cp:lastPrinted>2019-02-13T17:14:00Z</cp:lastPrinted>
  <dcterms:modified xsi:type="dcterms:W3CDTF">2020-07-09T09:31:00Z</dcterms:modified>
  <cp:revision>26</cp:revision>
  <dc:subject/>
  <dc:title/>
</cp:coreProperties>
</file>