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Шегірен орта  мектебінің</w:t>
      </w:r>
    </w:p>
    <w:p>
      <w:pPr>
        <w:pStyle w:val="Normal"/>
        <w:spacing w:before="0" w:after="0"/>
        <w:rPr/>
      </w:pPr>
      <w:r>
        <w:rPr>
          <w:rFonts w:cs="Times New Roman" w:ascii="Times New Roman" w:hAnsi="Times New Roman"/>
          <w:b/>
          <w:sz w:val="24"/>
          <w:szCs w:val="24"/>
          <w:lang w:val="kk-KZ"/>
        </w:rPr>
        <w:t xml:space="preserve">                                      № </w:t>
      </w:r>
      <w:r>
        <w:rPr>
          <w:rFonts w:cs="Times New Roman" w:ascii="Times New Roman" w:hAnsi="Times New Roman"/>
          <w:b/>
          <w:sz w:val="24"/>
          <w:szCs w:val="24"/>
          <w:lang w:val="kk-KZ"/>
        </w:rPr>
        <w:t>2  қамқорлық кеңесінің хаттамасы</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үні: 7  қыркүйек 2019 жыл</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О. Часакбаева -кеңес  төрайымы;</w:t>
      </w:r>
    </w:p>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Г.К.Айдаргазина -хатш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тысқандар : 10 адам</w:t>
      </w:r>
    </w:p>
    <w:p>
      <w:pPr>
        <w:pStyle w:val="Normal"/>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үн   тәртібінде:</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2018-2019 оқу жылының оқу – тәрбие жұмысының нәтижелері.</w:t>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t>2.Мектептің жазғы жөндеу жұмыстары.</w:t>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t>1 сұрақ бойынша тәрбие ісінің меңгерушісі Кобеева А.М есеп берді.Өз сөзінде Әлия Мейрамқызы өткен оқу жылындағы оқушылардың жетістіктерімен таныстырып өтті. Оқушылардың қандай сайыстарға барғандары жөнінде, сол сияқты қандай аудандық және облыстық деңгейде өткені туралы толық мәлімет беріп өтті. Сонымен қатар оқушылардың спорттық жарыстарға барып жүргендерін, осы орайда балаларға көрсететін көмек және қолдаулары туралы әңгіме қозғады.</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Мектеп директорының шаруа жұмысы жөніндегі орынбасары Часакбаев Р.З. өз жұмысы жөнінде толық есеп беріп өтті. Өз сөзінде Рамазан Зейноллаұлы жазғы жөндеу жұмыстарының қандай қарқында өткені жөнінде толық айтып  өтті.</w:t>
      </w:r>
    </w:p>
    <w:p>
      <w:pPr>
        <w:pStyle w:val="Normal"/>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Шешімі:</w:t>
      </w:r>
    </w:p>
    <w:p>
      <w:pPr>
        <w:pStyle w:val="Normal"/>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Тыңдалған сұрақтар бойынша Қамқоршылық кеңестің мүшелері мектеп жұмыстарына араласып, көмек көрсетуді ұйғар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 xml:space="preserve">Қамқорлық кеңесінің төрайымы:                 А.О.Часакбаева </w:t>
      </w:r>
    </w:p>
    <w:p>
      <w:pPr>
        <w:pStyle w:val="Normal"/>
        <w:spacing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атшы:                    Г.К.Айдаргазин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113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41:00Z</dcterms:created>
  <dc:creator>User</dc:creator>
  <dc:description/>
  <cp:keywords/>
  <dc:language>en-US</dc:language>
  <cp:lastModifiedBy>Viktor</cp:lastModifiedBy>
  <cp:lastPrinted>2019-02-13T17:14:00Z</cp:lastPrinted>
  <dcterms:modified xsi:type="dcterms:W3CDTF">2020-07-09T09:31:00Z</dcterms:modified>
  <cp:revision>26</cp:revision>
  <dc:subject/>
  <dc:title/>
</cp:coreProperties>
</file>