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24" w:firstLine="708"/>
        <w:jc w:val="center"/>
        <w:rPr/>
      </w:pPr>
      <w:r>
        <w:rPr>
          <w:b/>
          <w:sz w:val="28"/>
          <w:szCs w:val="28"/>
          <w:lang w:val="kk-KZ"/>
        </w:rPr>
        <w:t>2019-2020 оқу жылына  арналған  Тірек мектебі (ресурстық орталықтың) жұмысын ұйымдастыру жосп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10"/>
        <w:gridCol w:w="2851"/>
        <w:gridCol w:w="1615"/>
        <w:gridCol w:w="2614"/>
        <w:gridCol w:w="1560"/>
        <w:gridCol w:w="27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/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ақсат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Мерзім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Шығу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Күтілетін нәтиже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(ресурстық орталықтың ) жұмысы, құрылысы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нің ерекшеліктерімен таны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күйек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Б.Жуманг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 ал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ілбай  және Александровка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бімен байланыс орнату, оқушылары, мұғалімдер контингенті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 мектептің ахуалымен таны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.Б.Жуманг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тернет арқылы байланыс орнат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 ал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 кеңес құ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йлестіруші кеңес арқылы жұмысты ұйымдастыру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.Б.Жуманг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жүйелен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құру, жұмысы бойынша семинарларға қат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 алу, алмас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лестіруші кеңес мүшел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 жинақ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тасымалын қадағал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ен келу маршрут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З.Абжат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.Е.Иманку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 сақа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тамақтануын ұйымдастыр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ақтануды нормаға сай ұйымдаст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уіпсіздік ережелері сақат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ғдарламасын және сабақ кестесін құ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 мектептің оқушыларының сұранысын қанағаттанд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алд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.Б.Жумангалие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шылық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қты жоспар бойынша жұмыстың өтілу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ды таны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ды танысты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ыту сессиясы 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.О.Жакупо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 жұмысын жалғастыру туралы ұжым таныстыры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ің  10-11 сынып оқушыларының  оқу үлгерімімен, қиындық туғызған тақырыптарымен таныс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ниттік мектептің оқушыларымен жеке жұмыс траекториясы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агностика жүргіз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нің өзара бірігіп жұмыс істеуін ұйымда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мен магнитті мектеп мұғалімдерінің өзара тығыз жұмыс істеуін қамтамасыз е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.Б.Жумангалие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шықт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ек мектебі мен магнитті мектеп мұғалімдерінің өзара тығыз жұмыс істеуі қамтамасыз ет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өлшеуіш материалын дайынд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да өткен тақырыптардың меңгерілу деңгейін анықт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аралық кезең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мұғалімд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өлшеуіш материалдары дайындалад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лық сүйемелдеу жұмысын ұйымдастыр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арының тығыз жұмыс істеуін қамтамасыз е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майл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тарының тығыз жұмыс арқылы мұғалімдерге нақты ұсыныстар берілед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нәтижесін қорытындыла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 жұмысын қорытындыла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соңын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А.Б.Жумангалиев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отыры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жұмысы мониторингіленіп, сессия аралық және келесі сессия жұмысы айқындалады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48:00Z</dcterms:created>
  <dc:creator>pk</dc:creator>
  <dc:description/>
  <cp:keywords/>
  <dc:language>en-US</dc:language>
  <cp:lastModifiedBy>Арыстан</cp:lastModifiedBy>
  <dcterms:modified xsi:type="dcterms:W3CDTF">2020-02-21T23:48:00Z</dcterms:modified>
  <cp:revision>2</cp:revision>
  <dc:subject/>
  <dc:title/>
</cp:coreProperties>
</file>